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tab/>
        <w:t>*</w:t>
        <w:tab/>
        <w:t>*</w:t>
        <w:tab/>
        <w:t>*</w:t>
        <w:tab/>
        <w:t>*</w:t>
        <w:tab/>
        <w:t>*</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THE MORE THINGS CHANGE</w:t>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ab/>
        <w:tab/>
        <w:tab/>
        <w:tab/>
        <w:t>*</w:t>
      </w:r>
    </w:p>
    <w:p>
      <w:pPr>
        <w:pStyle w:val="Normal"/>
        <w:jc w:val="center"/>
        <w:rPr>
          <w:rFonts w:ascii="Times New Roman" w:hAnsi="Times New Roman" w:eastAsia="Times New Roman" w:cs="Times New Roman"/>
        </w:rPr>
      </w:pPr>
      <w:r>
        <w:rPr>
          <w:rFonts w:eastAsia="Times New Roman" w:cs="Times New Roman" w:ascii="Times New Roman" w:hAnsi="Times New Roman"/>
        </w:rPr>
        <w:t>E P I L O G U E</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ab/>
        <w:tab/>
        <w:tab/>
        <w:tab/>
        <w:t>*</w:t>
      </w:r>
    </w:p>
    <w:p>
      <w:pPr>
        <w:pStyle w:val="Normal"/>
        <w:jc w:val="center"/>
        <w:rPr>
          <w:rFonts w:ascii="Times New Roman" w:hAnsi="Times New Roman" w:eastAsia="Times New Roman" w:cs="Times New Roman"/>
        </w:rPr>
      </w:pPr>
      <w:r>
        <w:rPr>
          <w:rFonts w:eastAsia="Times New Roman" w:cs="Times New Roman" w:ascii="Times New Roman" w:hAnsi="Times New Roman"/>
        </w:rPr>
        <w:t>All Together Now</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tab/>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sun rose slowly, filtering through the windows.  Within the bright white room, several people awakened to the new d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octor!  Doc!"</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Painkillers!  I need painkiller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w!  It hurt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et this cast off!  I've got an itc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ere's the PILL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 nurse quickly entered the room, looking angrily at the people.  "Now listen up, you're disturbing the patients in the other room!  Just wait a minute and the Doctor will be here so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e cast an angry glare at the many figures, all trapped in their hospital beds due to one injury or another.  They all were sporting casts in various body locations, and in some cases were in entire body ca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y had been in the hospital for two days now, with some not regaining consciousness until just yesterday night.  Now, with all of them awake, the hospital staff was experiencing a nightma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e shook her head in disbelief.  The Nerima district always brought patients in, but the circumstances under which these people ended up were stupidly amaz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ne figure in particular, restricted by a full body cast, groaned and woke up.  He began to tal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e gods!  What pain is this that ails the mighty Blue Thund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no, he's awake." someone mutter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t feels as if I had fought through the very depths of hell itself!  What fiend has inflicted such pain upon my personage?  Tatewaki Kunou shall have retributi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ut up!"  the person next to him yell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Brother dear, I think it would help alot if you'd jus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ne interrupts the soliloquies of the great and mighty Kun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UT UP!"  everyone in the room yell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re you alrigh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BWE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poor Katsunishiki.  Does it still hurt?"</w:t>
      </w:r>
    </w:p>
    <w:p>
      <w:pPr>
        <w:pStyle w:val="Normal"/>
        <w:tabs>
          <w:tab w:val="clear" w:pos="720"/>
          <w:tab w:val="left" w:pos="360" w:leader="none"/>
        </w:tabs>
        <w:rPr/>
      </w:pPr>
      <w:r>
        <w:rPr>
          <w:rFonts w:eastAsia="Times New Roman" w:cs="Times New Roman" w:ascii="Times New Roman" w:hAnsi="Times New Roman"/>
        </w:rPr>
        <w:tab/>
        <w:t>"</w:t>
      </w:r>
      <w:r>
        <w:rPr>
          <w:rFonts w:eastAsia="Times New Roman" w:cs="Times New Roman" w:ascii="Times New Roman" w:hAnsi="Times New Roman"/>
          <w:u w:val="single"/>
        </w:rPr>
        <w:t>bwee</w:t>
      </w:r>
      <w:r>
        <w:rPr>
          <w:rFonts w:eastAsia="Times New Roman" w:cs="Times New Roman" w:ascii="Times New Roman" w:hAnsi="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didn't get a clear view of the fight.  Who'd you lose t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NOR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come on.  You lost to somebody.  You were knocked out when I ran to you!  Oh, I guess I'll have to talk to somebody that saw the whole figh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kari Unryuu sighed.  So close to finding love, yet so far aw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 doc," asked Ukyou, "how are the guys do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they've all suffered several degrees of burns, fractured bones from the force of the explosions, and multiple bruis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 when will Ranma be able to leave the hospital?" asked Aka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anma?  Hm..." said the doctor, flipping through his files, "Saotome, right?  He's recovering fast, really.  Oughta be out in three weeks or mo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nd how about Hibiki?" asked Uk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ibiki... Hibiki... hm.... ah, here it is.  Three weeks also, maybe a few days less than that.  Amazing, since he was in the middle of the whole mes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kane and Ukyou thanked the doctor, left his office, and decided to make a little vis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ascii="Times New Roman" w:hAnsi="Times New Roman"/>
        </w:rPr>
        <w:t>= ON 'SOUL' OR 'PSYCHO' POWER AND IT'S VARIOUS SIDE EFFECTS =</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ul Power, or in it's more notorious form, Psycho Power, is a legendary ability amongst martial artist circles.  There is only one known practicioner of it today, the leader of the controversial Shadoloo organizati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From ancient tomes of lore, it is said that the technique taps into the very energy of a person's soul.  In times of strong emotion, the power will surge forth in an aura reflecting the nature of the person.  It is said that this power is inherent in all, and merely requires an opening of consciousness for the energy to flow.</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t is this energy that is channeled into various attacks, including the now infamous Psycho Crusher technique.  Blows inflicted by Soul Power are said to be surprisingly powerful, accompanied by a 'cold burn' of sorts.  Soul Power also can be used as a healing technique.  Just as antibodies develop resistance to certain bacteria, it is said that legendary practicioners of Soul Power, in the past, had become immune to extreme cold, heat, and in some cases, even ki projectil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b/>
        <w:t>( - from The Martial Artist Almanac, 1987)</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Kill you, kill you, kill you..." Ryo muttered, staring directly at the person in the bed across from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L-Look, I said I was sorry, didn't I?" whined Gosunkugi.</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ll kill you, I'll—" *CLA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Leave him alone!" Ukyou yelled as she walked past Ryo's bedsid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 narrowed his eyes and glared at Ukyou as she passed by.  He was in an entirely rotten mood, ever since he was suddenly stripped of his newfound powers by the idiot mag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e went over to Gosunkugi, who was at the moment cringing away from his psychotic twin nearby.  "Hey, Gosunkugi, how's thing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could be better.  I wish they gave us more painkiller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urts alot, does it?" she asked, brushing his hair back with her h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up."  Gosunkugi blushed.  He wasn't used to women brushing his hair back, or even touching him at al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d you do to get Ryo over there so mad?" she asked, pointing at the person across from Gosunkugi.</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I, um, well, it's an embarrasing kinda th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C'mon, tell me." said Uk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I thought he was... a spirit that was imitating me and going nuts attacking people, so I tried some spells like purification, blessing, exorcisms, and banishment of evil type spell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I... aheh... with everything happening, I kinda panicked... and lost track of what spells do what... and... wel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pparently I took away that guy's power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looked over to Ryo.  Gosunkugi was right.  Ryo, who several days ago was almost always surrounded by a dark purple, blue, and blackish aura and had eyes that always glowed with those colors, now was normal.  His aura was gone.  His eyes were non-glowing.  Even his hair was not quite as spiky as it was befo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t only that, but Kunou to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Kunou?" Ukyou asked.  "What about Kun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He was glowing like the other guy wa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shivered.  A super-powered Kunou was not what the world need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nd I think I put Happousai into a com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on't worry, they deserved 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o is that guy anyways?" asked Gosunkugi.</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im?  He's an old rival of Ryouga'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ypical for our neighborhood, I guess.  Who's those others?  I've never seen them befo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s brother and sisters.  Compared to him, they seem nic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ne of them's been looking at Ryouga like she's in love with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tensed up.</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you alrigh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bsolutely.  Nothing wrong at al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f you say s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I've gotta go see how the others are doing.  Hope you get better soon.  See ya!"  She patted Gosunkugi on the head and walked off.</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eanwhil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Ranma, are you alright?" asked Akane.  She bent down and kissed Ranma on the forehea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is, you know, is your faul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you're the one with a big mouth." Akane angrily repli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f I wanted criticism, I'd talk to the rest of the people in this room.  It's bad enough I'm stuck with the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only have yourself to blam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I have 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kane smiled a b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o blame.  OW!"</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kane removed her fist from his face.  "Shut up."</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Look, your latent violent tomboy tendancies aren't exactly helping my situation, y'know.  Ya want me to be stuck in here for a month?  Hm, maybe if you bring that dinner in here, I'll be stuck in the hospital for two months.  Geez..."</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kane turned a dark shade of red.  "So, that's the way you're gonna be, e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wait a minut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FINE!  I'M LEAVING!"  Akane yelled, and stomped out of the roo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w geez." said Ranma.  "Akane, wait!"  Ranma grabbed his crutches and raced as best as he could to the door.  "Akane!   Wait up!"</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aotome," said Ryouga, "you just don't know when to shut up."</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aotome you fiend!  How dare you slander against the noble Akane Tend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there they go again," sighed Ukyou.  "Hey, Ryouga, how are you two?" Ukyou said, walking up to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m... doing ok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it looks like you won't be lonely around here, at least." Ukyou said, gesturing to the contingent of Kodachi, Tatewaki, Tsubasa, Ryo, Ryoko, Kyoko, Megane, and Gosunkugi.</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sk'em to get us different rooms, will ya?" asked Ryoug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rry, the place is crowded.  You're stuck togeth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groan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how'd Ranchan end up with this bunc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heard Akane booted him through the dojo roof, and he just happen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to land in the area," said Ryoug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gotta head back to the restaurant.  Anything you want next time I vis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Food, please," said Ryouga.  "I can't stand this hospital foo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smiled.  "Alright, see ya later," she said, mussing his hair a bit before leav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s she closed the door behind her, Ukyou turned and nearly ran into Ranma and Akane.  He was propped up against the wall, and the two of them were kissing rather passionately.  As she stood there and watched, she felt a little jealously, but seemed to accept that this was the way things were going to be from now on.  She didn't have to like it, but she wasn't hating it as much as befo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blushed, realizing that she'd been staring at the two for a while, then smirked. "Jeez, you two, get a roo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kane and Ranma seperated suddenly, both looking very embarras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Er, ah, we were..." said Ranm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we..." said Aka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eah, yeah, see ya later, you two crazy kids," said Ukyou as she walked off, snicker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is is your fault." Megane flatly stat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m not in the mood for this.  Don't even start." said Ry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just HAD to chase after Hibiki."</w:t>
      </w:r>
    </w:p>
    <w:p>
      <w:pPr>
        <w:pStyle w:val="Normal"/>
        <w:tabs>
          <w:tab w:val="clear" w:pos="720"/>
          <w:tab w:val="left" w:pos="360" w:leader="none"/>
        </w:tabs>
        <w:rPr/>
      </w:pPr>
      <w:r>
        <w:rPr>
          <w:rFonts w:eastAsia="Times New Roman" w:cs="Times New Roman" w:ascii="Times New Roman" w:hAnsi="Times New Roman"/>
        </w:rPr>
        <w:tab/>
        <w:t xml:space="preserve">"May I ask what </w:t>
      </w:r>
      <w:r>
        <w:rPr>
          <w:rFonts w:eastAsia="Times New Roman" w:cs="Times New Roman" w:ascii="Times New Roman" w:hAnsi="Times New Roman"/>
          <w:u w:val="single"/>
        </w:rPr>
        <w:t>you</w:t>
      </w:r>
      <w:r>
        <w:rPr>
          <w:rFonts w:eastAsia="Times New Roman" w:cs="Times New Roman" w:ascii="Times New Roman" w:hAnsi="Times New Roman"/>
        </w:rPr>
        <w:t xml:space="preserve"> were doing there?" said Ry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h...  Ryoko, this is all your faul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utside of the crowded room, several nurses were talk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 what happened to these guy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t was kinda muddled.  I heard it had something to do with some martial art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sn't it always" someone added i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 mech, a gas main, that pervert Happousai, some bombs, a cargo truck full of gasoline, and a power li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re kidd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at's what I heard.  Say, what happened to Happousai anyways?  He's not with this bunc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 Muhoshin blinked, looking at the piece of mail he held in his hand.  He'd received some mail, much to his surprise, from the Unorthodox Weaponry School of Martial Arts.  That in itself was rather surprising to him.  Either his travels were becoming famed, he guessed, or they were spying on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at, however, wasn't the disturbing b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disturbing bit was what was in the lett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TIC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Unorthodox Weaponry School of Martial Arts is, as of</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January 2, no longer an official organization.  This is du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o problems in the clerical and financial segmet of the UWSM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refore, any sanctioned duties or contracts (protecti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ervices, target assignments, or otherwise) between the UWSM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nd other parties are now dissolved and no longer official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upported by the UWSM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b/>
        <w:tab/>
        <w:tab/>
        <w:tab/>
        <w:t>-Hiro Oguchi</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b/>
        <w:tab/>
        <w:tab/>
        <w:tab/>
        <w:t>UWSMA, legal dep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n hindsight, perhaps it shouldn't have been a surprise.  Quite a few within the UWSMA frowned upon the new objective of growing bigger, faster, and gaining recognition in the world.  The Shaolin Monks never did that sort of thing, why should they?  The fact that they hired an outsider, and a lawyer/accountant to boot, to oversee the financial matters and public relations wasn't comforting to quite a few either.  It was an attempt to move the Unorthodox Weaponry School of Martial Arts into the modern era, and it backfir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uch is lif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For Ryo, this event brought mixed emotions.  The UWSMA had been much like a home to him.  It was where he leared all his lessons on life, and had achieved great personal success.  On the other hand, the various sensei were beginning to be a nuisance to him.  Be damned what they say he should be, he always did what he wanted to do.  Essentially, it was freedom at a pric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ko was slightly more sad.  She tended to grow attached to places, and the UWSMA was very much her home.  Granted, she didn't have many friends amongst them, but it was her comfortable niche in the worl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egane merely shrugg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Kyoko pouted for a while, but recoverd as soon as someone handed her the newspaper comic strip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mewhere, deep underground, a small platoon of men in white medical coats marched, surrounding a medical bed on wheels.  The bed contained a small figure, encased in a metal body cas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y wheeled into an elevator, where it went even further undergroun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y exited the elevator and went through a security barrier in a long hallw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y walked through a contingent of Shinto priests who were setting up all sorts of holy symbols and item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y went through a foot thick metal door and entered a room full of monitoring equipment, ki-dampeners, and security devic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 man with glasses and greying hair looked down at the entrapped figu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is time, Happousai, you're not getting aw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espite their newfound love, Akane and Ranma still had a habit of fighting.  They'd come to accept it as a part of their life, a sort of quirk.  But unfortunately, it was incredibly annoying to everyone else, especially several weeks later, whe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Look, that's not what I meant!" protested Ranm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 what exactly do you mean?!" Akane yell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ill you two stop?" asked Ryoug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URSE!!!" yelled Ry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ill you just listen to me just once, you stupid tomboy!" yelled Ranm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y should I, you insensitive jerk!" countered Aka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ammit, I can't get any sleep." muttered Mega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Leave my darling Ranma alone!" yelled Kodachi.</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macho chic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Perver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m warning you, Saotome, stop insulting her!" yelled Ryoug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old thy foul tonge, fiend!" cursed Kun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ake the bad people go away," whimpered Ryok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mite him, my love!" yelled Kun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Jerk!" yelled Aka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diot!" Ranma shot bac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BON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kane hit Ranma on the head, although he could tell she held back a bit on the force of the blow.  Anyone that knew their relationship well would see this as a sign of progres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se weren't those peopl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nd it begins." muttered Ryo, pulling a pillow over his hea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Please don't do this here, you guys?" whined Gosunkugi.</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kane Tendou, DIE!"  Kodachi would have lashed out with her whip, but being in a hospital put a strain on her resources.  She had to make do with what was availabl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Put that toilet paper down!" Ryouga yell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dare threaten a member of the Kunou lineage?  I shall smite thee!" Kunou yelled.  He looked around for his trusty bokken, but only found a broomstic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no." muttered Gosunkugi.  He covered his head with the pillows.  If anything, this last experience re-affirmed what he suspected he should do: quit trying to date anyone in Nerima at all.  They were either too violent or attached to someone too violen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s the two young people violently in love continued bickering, they finally noticed the chaos erupting around them, with Kuno, Kodachi, Ryouga, and the others scrambling to and fro while attacks flew abou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s their problem?" wondered Aka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anma shrugged.  "Ya wanna go somewhere quiet?  These guy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doctor sat in his office looking thoroughly worn out.  He wasn't sure how much more he'd be able to put up with a certain group of patients.  He would have loved to seperate them, but the hospital was suffering from overcrowding at the moment.  The bickering seemed to have stopped amongst them, but the damage in terms of sheer irritation they caused the staff with their constant whining, bickering, and minor skirmishes was bad alread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t was two weeks.  Two long weeks until any of them would be ready to leave the hospita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octor," a nurse said, popping her head into his doorway, "it's them again.  They're wrecking the room and making more demands.  I think some of them made their injuries wors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walls shook for a moment.  He heard an explosion in the distance.  The doctor reached for his own medication.  The nurse patted him on the bac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ave courage, doc."</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ascii="Times New Roman" w:hAnsi="Times New Roman"/>
        </w:rPr>
        <w:t>===============THE EN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EDITOR'S NOTES, MISC</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First off, thanks to Mihoshi@ffml.  She put in alot of time weeding out those 1001 typos and mistakes that the original TMTC ha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Sebastian Weinberg &amp; Neil Reynolds also deserve a good mention, since they both gave me some detailed, nitty-gritty C&amp;C that was VERY much needed to make things bett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H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Here I am again... first fanfic, redone for the Nth+1 time... maybe I shouldn't have done it, but I couldn't fight the urge.  Oh well, if it's good, it'll stand well.  If not, it can easily be eras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 xml:space="preserve">Primary objectives of the fanfic: </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put Ryouga through Hel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Introduce villian that does NOT overwhelm the Ranma cast with his fighting ability, but instead gets his ass kicked first.  The overwhelming bit should come lat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nd just to let you know what COULD HAVE bee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Early Ideas That Didn't Make 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Ranma &amp; Akane MARRI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mehow, it just didn't seem right.  Not ye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 xml:space="preserve">-Gigantic battle Ryouga vs. alliance of Ryo, Kunou, Tsubasa, &amp; Gosunkugi at The Bridge.  Everyone </w:t>
        <w:tab/>
        <w:t>witnesses Ryouga become P-Chan just before Bridge destroy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t seemed like overkill after a while.  Just too... too... too muc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Titanic Angst-ridden scene between Ukyou and Ranma.</w:t>
      </w:r>
    </w:p>
    <w:p>
      <w:pPr>
        <w:pStyle w:val="Normal"/>
        <w:tabs>
          <w:tab w:val="clear" w:pos="720"/>
          <w:tab w:val="left" w:pos="360" w:leader="none"/>
        </w:tabs>
        <w:rPr/>
      </w:pPr>
      <w:r>
        <w:rPr>
          <w:rFonts w:eastAsia="Times New Roman" w:cs="Times New Roman" w:ascii="Times New Roman" w:hAnsi="Times New Roman"/>
        </w:rPr>
        <w:tab/>
        <w:t xml:space="preserve">It just seemed too damn heavy.  It didn't fit right either.  Anyways, John Biles did it </w:t>
      </w:r>
      <w:r>
        <w:rPr>
          <w:rFonts w:eastAsia="Times New Roman" w:cs="Times New Roman" w:ascii="Times New Roman" w:hAnsi="Times New Roman"/>
          <w:u w:val="single"/>
        </w:rPr>
        <w:t>MUCH</w:t>
      </w:r>
      <w:r>
        <w:rPr>
          <w:rFonts w:eastAsia="Times New Roman" w:cs="Times New Roman" w:ascii="Times New Roman" w:hAnsi="Times New Roman"/>
        </w:rPr>
        <w:t xml:space="preserve"> better in </w:t>
        <w:tab/>
        <w:t>Furinkan Summer part 3...</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Ranma injured in bridge destruction by flying debris, in short Com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 xml:space="preserve">It had good possibilities, maybe a better resolution of Ukyou finally letting go of him in a nice scene in a </w:t>
        <w:tab/>
        <w:t>hospital room... but it also seemed too dramatic.</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Ryouga stumbles into the O.J. Simpson courtroom, pisses off Judge It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ougth about it.  Thougth some more.  Dropped it like a hot potat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Shampoo actually falling for Ryoug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oo unlikely for this story.  Just couldn't find a believable w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Ranma-chan DOES give Ryouga the big smooc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was thinking along the lines of a horrible accident with herbs/potions/etc.</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Ryo kills Kirin (from the first Ranma movi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ad a good scene in mind, angst-generator running along nicely, but it just didn't fit righ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Ryo kills Happousai</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 xml:space="preserve">Thougth about it.  Probably would make the new character more menacing, but then I needed the </w:t>
        <w:tab/>
        <w:t>comedy relief later on and so I dumped the ide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GUEST STARS &amp; SWIP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TURBO TEEN (part 9)</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 xml:space="preserve">-this show inspired the horrible concept of "Nissanichuan"Yes, there was an American Saturday morning </w:t>
        <w:tab/>
        <w:t xml:space="preserve">cartoon show called "Turbo Teen" and yes he turned into a car.  Except it wasn't water that did it to him, </w:t>
        <w:tab/>
        <w:t>it was just temperatures, and no cursed water, just a weird accident of scienc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URUSEI YATSURA (parts 1, 4, 8)</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Lu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taru  (Yup, there's an episode where Ataru gets hit by a sex-change gun.  It's episode 91.)</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Shutaro Mend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KIMAGURE ORANGE ROAD (part 8)</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 xml:space="preserve">-Kyouske (In case you didn't get the joke, He was the boy in the park.  And what else?  He's an ESPer.  Still </w:t>
        <w:tab/>
        <w:t>don't get the joke?  Go back and read part 1!)</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Madoka Ayukaw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STREET FIGHTER (part 8)</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Ke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Ry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 xml:space="preserve">-Bison (Vega in Japan) I didn't want to call him by either name, since it's the OTHER name on the other side </w:t>
        <w:tab/>
        <w:t>of the ocean, so I just stuck him with the description of big military guy with cape, big jaw and an aur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Unnamed Master of Ken and Ryu (see the Street Fighter Anim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Mentioned) Dan Hibiki:</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 xml:space="preserve">hidden character in SFA.  Story was that he trained under the same master as Ken &amp; Ryu but was too </w:t>
        <w:tab/>
        <w:t xml:space="preserve">filled with anger to train properly.  Carries grudge against Sagat.  I saw the last name and couldn't resist </w:t>
        <w:tab/>
        <w:t>mentioning him.  I was gonna put him in a cameo but it just didn't fit proper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SUPER CATGIRL NUKU NUKU (part 3, 4)</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Mishima Heavy Industries Inc.</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MISC. CINEMA &amp; ENTERTAINMENT REFERENC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Jacky Cha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 xml:space="preserve">-"The Protector" man, watching this one HURT.  Jacky Chan &amp; Danny Aiello, what a perfect action movie </w:t>
        <w:tab/>
        <w:t>pair!  *blec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Drunken Master II"  four stars, bab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Twin Dragons" so that's where Van Damme got his idea for double impac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Pulp Fiction "Royale with chees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Reservoir Dogs  "Jokers to the righ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Wayne's World  "Oh yes, it will be mi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Terry Pratchet's DISCWORLD (See:  Librarian "oo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Douglas Addams HITCHHIKER'S GUIDE (See:  Earth "Mostly Harmles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DC Comics (The Fat gaijin guy who was good with umbrellas:  guess wh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Pinky and the Brain:  guess what show Ryo was watching on the portable tv?</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Saturday Night Live (Stuart Smalley):  "I'm good enough, I'm smart enoug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SLIGHTLY OBSCURE RANMA 1/2 REFERENC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Tatewaki Kunou did indeed gain the habit of slicing watermelons.  It's in the manga vol. 19 parts 1-3</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Yes, there WAS a fall-in-love medicine that Akane swallowed at the beach.  It's in manga vol. 10, parts 2-3</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kari Unryuu, Ryouga's new love interest, arrives at manga vol. 30.</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Ryouga's house, I forgot which manga, but it's empty because the rest of his family is also pathetically los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WHAT'S NEX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Well, the sequel to this fic, 'The Pursuit of Happiness' is on the horizon.  Look for a little exploration into the history of the TMTC/TPOH universe, as well as some old faces and new face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9:46:00Z</dcterms:created>
  <dc:creator>holmes</dc:creator>
  <dc:description/>
  <dc:language>en-US</dc:language>
  <cp:lastModifiedBy>holmes</cp:lastModifiedBy>
  <dcterms:modified xsi:type="dcterms:W3CDTF">2002-03-08T19:46:00Z</dcterms:modified>
  <cp:revision>2</cp:revision>
  <dc:subject/>
  <dc:title> *</dc:title>
</cp:coreProperties>
</file>