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XII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A Sort of Homecom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New Year's Day, 2:00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ime was supposed to heal all wounds.  It was working, but not as fast as she hoped it would.  However, it was the holiday season, and Ukyou had made the best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walking home, escorted by Ranma and Akane, from the New Year's party held at the Tendou hall.  It was as grand as the last one, with guests throughout the neighborhood invi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guys, thanks for walking me home."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problem.  I mean, it's late already and you're carrying all this stuff," Ranma said, referring to the ridiculous amount of prizes Ukyou had won in the poker tournament, "and with you carrying all this stuff alone, somebody might try to rob y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all," said Akane, "what are friends f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in town, a figure walked, wearing a dark overcoat to shield himself from the cold weather.  He held an umbrella up to shelter himself from the snow that was flowing in flurries.  He would have been like the many others who were traveling through the streets at this time, except for two outstanding characteristic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rst of all, he was at the very top of a skyscrap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econd, his eyes were glowing a fiery pur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eemed to look for something, searching through the city with narrowed eyes, then locked on to a sight far be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he faded into nothingne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the trio of Ukyou, Akane, and Ranma approached Ukyou's restaurant, they noticed someone hiding in the shadows, waiting in front of Ukyou's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anma whispered, "get behind me.  Someone's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rio approached the restaurant slowly, getting a better look at the figure in the shadows.  Finally, they were standing next to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erson was leaning on the door, in a reclined position, and had an umbrella covering the upper half of the body from view and a dark overcoat covering the rest of the cl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think he's asleep."  Ranma whisp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why's that?"  Akane whispered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loud buzzsaw snore erupted from under the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blin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ait a minute..." Ukyou said, "that umbrella..."  It seemed to be a simple bamboo umbrella with red cloth.  It also seemed to be very familiar.  "No way,"  she said, "it can't be."  She rushed forw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it!"  Ranma said, trying to stop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pushed the umbrella aside, and the there of them gasped in sho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oke up startled.  "WHAT? WHAT?"  He yelled.  Then with tired eyes, he looked at the stunned trio.  "Oh.  Akane, Ukyou, er.. Ranma.  Hey, guys, how've you been?  Sorry I missed the Christmas party."  He staggered up to his fe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you numskull, where've you been!"  Ukyou yelled, and then wrapped him in a tight embrace, knocking him over..  "You jerk!  We thought you were d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n't quite sure what to do in this situation.  It certainly wasn't an unpleasant sensation, being wrapped up... er, embraced tightly... on the ground... by Ukyou like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no, definitely not unpleasant.  But he was still feeling a bit strange inside.  It didn't help that Akane was there looking at the two of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um..."  he said with all his digni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eey," Ranma said, "check out the hot coup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embarrass them!" Akane said, elbowing Ranma slightly.</w:t>
      </w:r>
    </w:p>
    <w:p>
      <w:pPr>
        <w:pStyle w:val="Normal"/>
        <w:tabs>
          <w:tab w:val="clear" w:pos="720"/>
          <w:tab w:val="left" w:pos="360" w:leader="none"/>
        </w:tabs>
        <w:rPr/>
      </w:pPr>
      <w:r>
        <w:rPr>
          <w:rFonts w:eastAsia="Times New Roman" w:cs="Times New Roman" w:ascii="Times New Roman" w:hAnsi="Times New Roman"/>
        </w:rPr>
        <w:tab/>
        <w:t xml:space="preserve">Ukyou froze.  </w:t>
      </w:r>
      <w:r>
        <w:rPr>
          <w:rFonts w:eastAsia="Times New Roman" w:cs="Times New Roman" w:ascii="Times New Roman" w:hAnsi="Times New Roman"/>
          <w:i/>
          <w:iCs/>
        </w:rPr>
        <w:t>Hey!  What the hell am I doing?</w:t>
      </w:r>
      <w:r>
        <w:rPr>
          <w:rFonts w:eastAsia="Times New Roman" w:cs="Times New Roman" w:ascii="Times New Roman" w:hAnsi="Times New Roman"/>
        </w:rPr>
        <w:t xml:space="preserve">  She quickly rolled off of Ryouga.  "Er..." she said eloquen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nd Ryouga immediately got up and started brushing the snow off.  "Um, er, well, hey, friend, buddy, amigo!" Ryouga said, glancing nervously at Akane and patting Ukyou on the back in a way that said (Yes, we are merely friends!  Very good friends, but still only frien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hey, good friend, humble sidekick, pal'o'mine, er, hey!"  Ukyou said, glancing nervously at Ranma and patting Ryouga in the back in a way that said (Certainly!  Merely a platonic relationship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turned his eyes up in a way that said (Whate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mon, let's get inside and celebrate!" Akane said, in a tone of voice that said (C'mon, let's get inside and celebr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3:00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elebration, while a happy one, only lasted a few minutes.  This was mainly because everyone was already extremely tired to begin wi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ain topic of the night was what on earth Ryouga had been doing for the past month.  He was willing to say that he had amnesia for quite a while and wandered around alot of strange places doing odd jobs.  However, since they were all tired, everyone agreed that Ryouga would go into greater detail tomorrow, over dinner at the Tend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hut all the windows and locked all the doors, with a tired but happy Ryouga sitting peacefully at a table drinking some hot tea.  He was glad to be back, after wandering around so long.  How much time passed?  A month?  Well, now he was back, and he was glad to be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get some rest Ryouga.  You look a little tired,"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miled, got up, and then realized some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Ukyou, where's my room?"  He grinned, somewhat embarrased, and scratched the back of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ighed, but smiled.  He was cute when he's embarrased, she thought.  "C'mon, stupid, it's this way."  She took him by the hand, which set off a deep crimson blush from Ryouga (which Ukyou somehow failed to notice, as she failed to notice all the other times before), and led him to the attic d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here's your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than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efore Ryouga could reach for the doorknob, Ukyou wrapped him in a hug.  "Welcome back," she said quietly, then departed for her own roo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ood there, totally at a loss for wo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s mind, such as it was, became blan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nighttime sky over Nerima was peaceful and quiet.  Akane and Ranma looked out to the skyline, in each other's arms.  It was a beautiful end to a beutiful day.  As the snow fell all around them, they turned to each other and kis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didn't notice the flares of purple light coming from the warehouse distric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4:00 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hook his head, trying to clear out the haze that seemed to be clouding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d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win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co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ose were the first three things that entered his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ourth thing was that, obviously, he was lo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thing was wrong.  How did he get there?  What was going on?  He touched a hand to his head.  He absentmindedly wondered when he put on glov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his fingers touched his face, they felt slick, wet, stic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raised his hand up to the pale moonlight and could barely see what it was, but the smell was unmistak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lood..." he mumbled in shock.  "Bl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ooked at his other hand.  It was also covered in bl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 hell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got up fast, looking around.  He was at a warehouse.  In front of it, actually.  He unsteadily took a few steps forward and peeked into the warehou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lood was everywhere.  The floor, the walls, the windows.  The stench of it was everywhere.  Then there were the bodies.  For the most part, they were stabbed and bludgeo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 he wondered, did this?  Me?  He looked down to his gloved and bloody hands.  Then something caught his atten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n umbrella, a bamboo one, and it was drenched in bloo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took a few steps back, stunned.  "I... I don't rememb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looking around, there was only one thing to assu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id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a killer.  In his mind he could remember every little detail.  And why?  Oh, of course, it was the favor that the Lord of the Shadoloo asked of him.  Naturally, he'd get compensated richly.  He was just hoping to rest a while longer before he went to work.  After all, he had just come back to town and was just getting ready to sleep, when suddenly... this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why didn't he rememb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ousands of miles away, the Lord of the Shadoloo stood in his chamber.  He grinned.  It was a job well done indeed, and nothing could tie him to the crime.  What a useful little puppet, that umbrella-weilding boy.  He didn't even suspect what really happe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January 2: Morning New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is network 23 reporting to you live at a crime scene where several yakuza members were found dead this morning at a warehouse by the docks.  The only clue police have at the moment is a bloody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Aftern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 inspired this?"  Ukyou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h...  managed to get a little money from my travels.  Just wanna splurge a bit.  So, what movie do you wanna see?"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of them stood outside a movie theater, examining the choic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if you don't mind... I did want to see that new romantic comedy that just came out." Ukyou asked.</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Damn.  I guess the new Jacky Chan can wait,</w:t>
      </w:r>
      <w:r>
        <w:rPr>
          <w:rFonts w:eastAsia="Times New Roman" w:cs="Times New Roman" w:ascii="Times New Roman" w:hAnsi="Times New Roman"/>
        </w:rPr>
        <w:t xml:space="preserve"> thought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basically, you had no memory and wandered all over the world for a mon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You learn the strangest things that way.  Did you know they serve beer at movie theaters in Amsterdam?"  Ukyou narrowed her eyes and looked at Ryouga.  He was looking at the list of movies, so he unfortunately didn't notice.  "And they don't just dump it in paper cups.  They actually give you a big glass mug.  Surprised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 told you that you shouldn't drink!" said Ukyou, elbowing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um..." stammered the surprised Ryouga, "yeah, but I had amnesi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no excuse," Ukyou said, pou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hifted topics, noticing that this wasn't going quite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m... you know what they call a quarter pounder with cheese in Fr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 quarter pounder?" Ukyou flatly repl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oyale with chee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a ha, very funn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not kidd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Ukyou was watching the movie and having a sip of megajolt cola, she suddenly started to cough violen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 okay?"  Ryouga asked.  He noticed her primarily because he wasn't looking at the screen.  At the moment there were things going on that might cause severe blood loss on his part.  Already, he was blushing a bit bad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pointed a finger at the scre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yeah, it's a bit shocking they'd do a love scene right there next to the river in broad daylight.  I mean, they're totally na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cleared her throat and lightly punched him on the arm.  "Not THAT, stupid!  Look behin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h?"  He cautiously looked up and tried to ignore the passionate couple on the screen. "Oh. So THAT'S what all those people were doing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background, behind two rather passionate people, was a bandanna-clad black piglet, dragging itself out of the river and trudging across the background of the sce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Suns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tewaki Kunou was on patrol once more, strolling down the streets with his bokken by his side.  It had been a long time indeed since he had seen his pig-tailed girl, and he suspected the demise of the dread sorcerer Hibiki to be linked to this someh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thought it should have worked the other way, actually.  With Hibiki dead, would the pig-tailed girl not be free once more and race into his arms?  Alas, that was not the case.  In fact, during the only times he'd seen his beloved pig tailed girl she had reacted very violently to his appear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thout realizing it, Kunou began soliloquizing.  "What holds back the love of my pig tailed goddess?  What dark forces are cast upon her he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losed his eyes, concentrating.  Then he opened them and raised his voice in anger.  "The scoundrel Hibiki must have placed some enchantment upon her before his demise!  Yes, that could be the source of her reluctance!  Or...  or perhaps... perhaps he did not perish as my good servant Sasuke had reported?  If he is a mage equal to that rogue Saotome, then surely an exploding bridge would be nothing but an inconveni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seemed satisfied with that answer for a moment.  Then his face darkened once more.  "But wait!  There indeed lies one more possibility.  Yes, one other dark scenario.  Perhaps the original dark mage of Furinkan, Saotome, has reclaimed the pig-tailed girl as his mistress?  I would not put such vile behavior beneath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Kunou stopped.  He noticed something standing by the edge of the waterway.  Actually, it was floa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las, what manner of creature is this?"  Kunou murmu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was a person.  It was perhaps one foot above the ground with it's back turned away from him.  It was wearing an overcoat and had an umbrella in one of it's hands.  It was glowing with fiery swirls of purple, blue, and red around it's figure like a cycl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Demon!"  Kunou gasped.  He readied his bokken to vanquish this dark visitor from stygian depths.  After all, was the banishment of evil not part of his dut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ETURN FROM WHENCE YOU CAME, DEMON!" Kunou yelled, charging madly at the figu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turned around too late.  It seemed as if it was too tired to dodge even a full Tatewaki Kunou attack complete with pre-strike warning yell.  The skill of Tatewaki Kunou did not fail him this night, for his bokk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had found it's mark and struck the mysterious demon in the very center of it's chest.  Suddenly, Kunou was surrounded by the dark mysterious flames as well.  He felt a surge of energy taking over his body and then he stumbled back.  His foe also stumbled back, and dropped clumsily to the g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the first time, Kuno got a good look at the face of his enemy.  He stared in disbelief.  "You?  It cannot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lowing man got up to his feet, stared angrily at Kunou, purple fire flaring from his eyes.  Then he leaned forward and fell on his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 cannot fly!  I can't fly anymore?  WHAT THE HELL IS GOING ON?"  Then he looked at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was surrounded by a light glow of dark purple and red.  It swirled around his body and even around his bokk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the man yelled.  "WHAT HAVE YOU D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ilence, you demon!  I now know you for what you really are!  It was most clever to disguise yourself as a mere mage for so long.  You must have abducted my pig-tailed goddess!  WHERE IS SHE!  I DEMAND AN ANSWER, VILE WIZAR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quick as lightning, the man grabbed Kunou by his neck before he could dodge and concentrated, trying to regain what he had lost.  "Give me back my power!"  he yelled.  The aura around Kunou flickered for a moment but did not disappear.  The man raised Kunou high and threw him high across the skies of Tok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YOU!" the figure yelled.  His aura flared violently for a moment, then he dissapeared from s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Ryouga!  Hey, you ready yet?  Where are you?"  Ukyou yelled.  It seemed like Ryouga was lost again, </w:t>
      </w:r>
      <w:r>
        <w:rPr>
          <w:rFonts w:eastAsia="Times New Roman" w:cs="Times New Roman" w:ascii="Times New Roman" w:hAnsi="Times New Roman"/>
          <w:u w:val="single"/>
        </w:rPr>
        <w:t>inside</w:t>
      </w:r>
      <w:r>
        <w:rPr>
          <w:rFonts w:eastAsia="Times New Roman" w:cs="Times New Roman" w:ascii="Times New Roman" w:hAnsi="Times New Roman"/>
        </w:rPr>
        <w:t xml:space="preserve"> the restaurant.  She sighed and turned around, bumping straight into Ryouga.  She gasped and stepped back a bit.  "Don't scare me like that!"  She yelled.  "C'mon, you ready to go? We're gonna be late.  Where'd you disappear to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ried to find the front door.  Didn't make it."  Ryouga said nerv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Ranma and Akane are waiting for us."  Ukyou said impatien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Uh oh.  Wait."  Ryouga said, frowning.</w:t>
      </w:r>
    </w:p>
    <w:p>
      <w:pPr>
        <w:pStyle w:val="Normal"/>
        <w:tabs>
          <w:tab w:val="clear" w:pos="720"/>
          <w:tab w:val="left" w:pos="360" w:leader="none"/>
        </w:tabs>
        <w:rPr/>
      </w:pPr>
      <w:r>
        <w:rPr>
          <w:rFonts w:eastAsia="Times New Roman" w:cs="Times New Roman" w:ascii="Times New Roman" w:hAnsi="Times New Roman"/>
        </w:rPr>
        <w:tab/>
        <w:t xml:space="preserve">"What is it </w:t>
      </w:r>
      <w:r>
        <w:rPr>
          <w:rFonts w:eastAsia="Times New Roman" w:cs="Times New Roman" w:ascii="Times New Roman" w:hAnsi="Times New Roman"/>
          <w:u w:val="single"/>
        </w:rPr>
        <w:t>now</w:t>
      </w:r>
      <w:r>
        <w:rPr>
          <w:rFonts w:eastAsia="Times New Roman" w:cs="Times New Roman" w:ascii="Times New Roman" w:hAnsi="Times New Roman"/>
        </w:rPr>
        <w:t>?"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did you ever find out why... um.... Ranma-chan.... u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Er... um.  After you dissapeared, I didn't see much point in as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Maybe we should just use the phone to talk to them?"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an't run away from him every time he gets near you, y'know."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That remark stunned Ryouga.  </w:t>
      </w:r>
      <w:r>
        <w:rPr>
          <w:rFonts w:eastAsia="Times New Roman" w:cs="Times New Roman" w:ascii="Times New Roman" w:hAnsi="Times New Roman"/>
          <w:i/>
          <w:iCs/>
        </w:rPr>
        <w:t xml:space="preserve">I'm RUNNING AWAY from </w:t>
      </w:r>
      <w:r>
        <w:rPr>
          <w:rFonts w:eastAsia="Times New Roman" w:cs="Times New Roman" w:ascii="Times New Roman" w:hAnsi="Times New Roman"/>
          <w:i/>
          <w:iCs/>
          <w:u w:val="single"/>
        </w:rPr>
        <w:t>Ranma</w:t>
      </w:r>
      <w:r>
        <w:rPr>
          <w:rFonts w:eastAsia="Times New Roman" w:cs="Times New Roman" w:ascii="Times New Roman" w:hAnsi="Times New Roman"/>
          <w:i/>
          <w:iCs/>
        </w:rPr>
        <w:t>?  I?  Me?  Run Away?  NEVER!  Well he did kiss me and... NO!  I do NOT run away from my enem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uddenly looked confident.  "Guess we'll confront him about it to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atewaki stood at his practice hall with his bokken at his 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smi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ods themselves have imparted upon me the means which will allow me to forever vanquish all dark forces in all of Japan!  I am unstoppable!  Unbeatable!  Foes shall tremble at my feet!  Shadows shall shrink at my approach!  The very heavens shall cheer on as I, Tatewaki Kunou, the Bl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paused, uncert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Somehow that seems to be no longer appropri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examined himself and the strange aura that now surrounded him.  "Purple Thunder?  There is certainly plenty of that color swirling around me.  Plenty of crimson and blue as well.  Many a dark color inde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ncentrated for a mo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ah!  Just the thing.  I am now... the Dark Thunder of Furinkan High!" yelled Kunou, and as if on cue, thunder rumbled in the dist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s thoughts turned to other matters, like his enemies.  "Ah, Saotome, you fiend!  And your dark ally Hibiki as well!  Tremble, thou wretches, that hast within thee undivulged crimes, unwhipp'd of just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raining hall was a wreck.  Practice dummies were mutilated and shattered everywhere.  There were gashes on the walls and floors.  It would take Sasuke a month to repair, at lea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What?  Tell me what's going on!"  Ranma demanded.  He had walked into the main room just in time to see both girls glance at him and giggle a bit.  Ukyou, Akane, and Ryouga were kneeling down at the t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guess that explains everything."  Ukyou said, smi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grinning stupidly and rubbing the back of his head.  "They, ah, explained something to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ha'd I miss?"  Ranma asked.  He hated missing a good jo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told him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idiot!  You had 'em thinking I kissed you!" Ranma yelled, grabbing Ryouga by the shi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said I was sorry, didn't I?"  Ryouga shot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ought*ACK*"  Ranma's tirade was interrupted by an elbow from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op.  That.  Now."  Sh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they calmed down, Ryouga started asking some ques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ere's my tombst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don't have one," Ranma flatly said, "you've got an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next to the bridge you destroyed." he answ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P-Chan,"  Ranm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s P-Chan?"  Ryouga flatly replied.  He smiled briefly and then grabbed Ranma by the shirt collar.  "You wanna settle this outsid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e by me, ya pig."  Ranma said.  They both grinned.  It was too long since they fought each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me on you two!  Ryouga just got back yesterday and now you're fighting again?"  Akan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and Ranma were poised on opposite sides of the pond, waiting for the other to make the first move.</w:t>
      </w:r>
    </w:p>
    <w:p>
      <w:pPr>
        <w:pStyle w:val="Normal"/>
        <w:tabs>
          <w:tab w:val="clear" w:pos="720"/>
          <w:tab w:val="left" w:pos="360" w:leader="none"/>
        </w:tabs>
        <w:rPr/>
      </w:pPr>
      <w:r>
        <w:rPr>
          <w:rFonts w:eastAsia="Times New Roman" w:cs="Times New Roman" w:ascii="Times New Roman" w:hAnsi="Times New Roman"/>
        </w:rPr>
        <w:tab/>
        <w:t xml:space="preserve">Ranma was deeply concerned about the situation.  "Ryouga, are you </w:t>
      </w:r>
      <w:r>
        <w:rPr>
          <w:rFonts w:eastAsia="Times New Roman" w:cs="Times New Roman" w:ascii="Times New Roman" w:hAnsi="Times New Roman"/>
          <w:u w:val="single"/>
        </w:rPr>
        <w:t>sure</w:t>
      </w:r>
      <w:r>
        <w:rPr>
          <w:rFonts w:eastAsia="Times New Roman" w:cs="Times New Roman" w:ascii="Times New Roman" w:hAnsi="Times New Roman"/>
        </w:rPr>
        <w:t xml:space="preserve"> you want to fight </w:t>
      </w:r>
      <w:r>
        <w:rPr>
          <w:rFonts w:eastAsia="Times New Roman" w:cs="Times New Roman" w:ascii="Times New Roman" w:hAnsi="Times New Roman"/>
          <w:u w:val="single"/>
        </w:rPr>
        <w:t>here</w:t>
      </w:r>
      <w:r>
        <w:rPr>
          <w:rFonts w:eastAsia="Times New Roman" w:cs="Times New Roman" w:ascii="Times New Roman" w:hAnsi="Times New Roman"/>
        </w:rPr>
        <w:t>?" he asked, nervously glancing at Akane, then at the fish p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s if you can beat me."  Ryouga snor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 funeral,"  Ranma said, leaping across and aiming a foot at Ryouga'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ours,"  Ryouga said, as he took the impact of the foot in the stomach and then grabbed Ranma in a bear hug.  Then he jumped off the rock (using the patented Martial Arts Super Jump (TM)) with Ranma still in his gri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re you insane?!"  Ranma yelled, pounding at Ryouga's head with his free arm.  "We're gonna land in the w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arted descending towards the w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hat are you doing?!" Ukyou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ll kill us!"  Ranma yelled, glancing again at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care anymore."  Ryouga flatly repl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ooo!" *SPL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landed in the pond with a big splash.  Akane went to the water's edge.  Ukyou was waiting for the moment when Akane would go balistic when she found out her pet pig that she had brought to bed so many times was,fact, Ryouga.  More specifically, she was getting ready to grab Ryouga before Akane could kill him and run as fast as she cou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saw Ranma-chan's head surface, partially out of the water somewhat like an aligator's.  "Hey, Ranma, where's...."  She stopped.  She noticed that Ranma-chan was wearing a bandana.  Her hair was a darker shade of red too, almost black.  Come to think of it, that girl didn't even look like Ranma.  The headband... the facial features... and then those fa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Ryouga?"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chan emerged from the pool, dragging a very wet Ranma-chan with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hat happened to you?"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kill me!" Ranma said, and covered her head with her han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are you talking about?" asked Akane.</w:t>
      </w:r>
    </w:p>
    <w:p>
      <w:pPr>
        <w:pStyle w:val="Normal"/>
        <w:tabs>
          <w:tab w:val="clear" w:pos="720"/>
          <w:tab w:val="left" w:pos="360" w:leader="none"/>
        </w:tabs>
        <w:rPr/>
      </w:pPr>
      <w:r>
        <w:rPr>
          <w:rFonts w:eastAsia="Times New Roman" w:cs="Times New Roman" w:ascii="Times New Roman" w:hAnsi="Times New Roman"/>
        </w:rPr>
        <w:tab/>
        <w:t xml:space="preserve">Ranma finally looked up to see </w:t>
      </w:r>
      <w:r>
        <w:rPr>
          <w:rFonts w:eastAsia="Times New Roman" w:cs="Times New Roman" w:ascii="Times New Roman" w:hAnsi="Times New Roman"/>
          <w:u w:val="single"/>
        </w:rPr>
        <w:t>who</w:t>
      </w:r>
      <w:r>
        <w:rPr>
          <w:rFonts w:eastAsia="Times New Roman" w:cs="Times New Roman" w:ascii="Times New Roman" w:hAnsi="Times New Roman"/>
        </w:rPr>
        <w:t xml:space="preserve"> exactly had dragged him out of the pool.  Her jaw dropp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the boys-turned-girls dried off, they all went inside the Tendou home and sat around the ta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asumi entered and brought in some snack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thought you four might be a little hungry."  She said.  Kasumi glanced at the four girls.  Internal stabalizers kicked in.  "Oh, Ryouga!  Nice to see that you're not dead.  Welcome back."  she said sweetly, and went to the kitch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our looked on as she walked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d she...?" sai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checked herself.  Yup, still a girl.  How did Kasumi 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shrugged and wrote it off as uncanny intelligence and went back to the business at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Ryouga began, glancing at Akane, "I was ... just wandering around for a while when sudden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crambled through the bush.  "Where is it... where is it... *whack* stupid grass... *whack* stupid trees... I could swear it was around heeeeeeeeEEEEEEEEEEEEeAAAAAAAAAAR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Jyusenkyou guide looked up from his recliner chair and put down his magazine.  He reached over and turned off his CD player.  He looked a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one there?  Hello?  Anyone?  Niha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uld have sworn he heard something.  He resumed his reclined position looking over several of the glimmering acursed pools, looked sadly at the remaining devastation, and resumed reading his magaz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f he'd turned around, he would have seen a young, bandanna-clad person falling off a cliff and directly into a spring.  But alas, such is fate, and it wouldn't have made a difference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one tapped the Jyusenkyou guide's shoulder.  He woke up.  "Oh sirs!  Greetings and welcome to Jyusen... 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reason for his sudden stop was because he finally saw what it was that had just woken him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k!"  It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fell into the spring of drownd orangutan?  BWAHAHAHAHAHA!!"  Ranma turned on his side, laug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ut it out, Ranma!"  Ryouga yelled.  "Anyways, that's when I got my memory back in full.  The shock of turning into an orangutan brought everything back to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paused.  He knew Ranma might get annoying again for this last part of the story.  Besides, that's where the bad news w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 on..." sai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ir!  Let me boil hot water, yes?"  the guide anxious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k."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orangutan and the guide sat by a fire, watching the kettle bo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you come here for?  Is very dangerous place!"  The guid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k...ook ook...EEK!"  Ryouga said, getting frustrated at his limited vocal capabilit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re?"  the guide said, offering a sign and some marker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K!"  Ryouga said, nodding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lt;I've been here already&gt;&gt; Ryouga wro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lt;You almost cooked me&gt;&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o sorry!  But I no remember cooking ap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lt;Never mind&gt;&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you come here for?  Is very very danger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lt;I'm here for the spring of drowned man&gt;&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I am sorry sir.  Great mixup in China bureaucracy.  Very tragic story."  He pointed out to the field of springs and Ryouga noticed a few of them seemed to be filled in and a few more slightly paved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EEEE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mean... you mean... it's gone?" Ranm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It's gone."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th of them were looking down at the fl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about... how about the spring of the virtuous man?" Ranma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warri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perve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n he gets wet, he'll be himself,"  Akane whispered to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lawy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y, he's desperate," Ukyou whispered to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there ANY spring of ANY drowned MALE lef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ir, terrible government accident.  Take out every pool that drown man, chicken, or dog.  Very strange accident in Chinese bureaucracy, 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EK! EEK! EEK!"  Ryouga said, walking (sort of) in circles and slapping his head.  This was bad.  Definitely bad.  Being stuck as an orangutan for the rest of his lif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Maybe sir does not like being orangut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t;&lt;DAMN RIGHT I DON'T!&gt;&g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you like try another poo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ok?" he replied.  "OOK!"  Ryouga said, slapping his head.  He realized that he certainly didn't have to stay as an orangutan when when forever.  After all, he had a whole selection of pool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air ventured in and walked around the pools.  Ryouga jumped in to several of them, with the guide giving an explan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squea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irs, that spring of drowned skunk!  tragic story of skunk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No 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ssssss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ring of drowned sna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me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c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Might be fun around Ranma.... n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rowr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anda that drown many year a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hougth about it for a moment.  Mr. Saotome seemed to do pretty well in panda form.  It wasn't bad.  If there was nothing to eat, he could chew on a tree for a while.  Maybe... hm... n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bzzz"</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mosquit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glub..glub..glub.."</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fish..."</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ow did a fish get drowned in the water?</w:t>
      </w:r>
      <w:r>
        <w:rPr>
          <w:rFonts w:eastAsia="Times New Roman" w:cs="Times New Roman" w:ascii="Times New Roman" w:hAnsi="Times New Roman"/>
        </w:rPr>
        <w:t xml:space="preserve"> Ryouga thou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Ark ark ar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rowned s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PLASH* "HON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aid the guide with great emotion, his face a mask of sorrow.  "That is Nissanniichuan!  Spring of drowned Nissan Pathfinder. Very tragic story of Pathfinder I just buy two weeks ago and crash into pond.  Very tragic story!"  The guide wiped a tear from his eye and felt all the bad memories coming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come on!  Now you're joking!"  Ranma accu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t happened."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guy turnin' into a car... sounds like a bad cartoon pl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tually, I think it might be fun," said Ukyou.  "We coulda called you 'Turbo Teen', eh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really," he said.  "I'd just get lost f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athfinder, huh?" said Ranma.  "Too bad it won't help with your sense of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 up Ranma," mutter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what happened next?"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that, I tried all the other springs left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ow about the spring of drowned twins?" Ranma asked.  He thought that becoming two seperate boys wouldn't be as bad as turning into a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uide said that it had weird effects on people already cur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Ranma calmly said.  Akane was wondering why Ranma was taking the news so well.  Denial, maybe?  She'd think the news of his cure being destroyed would have devastated him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yways, I figured that I might as well stay human no matter what and went with the spring of drown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h, just don't let Kunou see ya," Ukyou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Why's that?" wondered Ranma.  "He's ugly in either form.  Now, me on the other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you saying I'm not good loo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nsexy, defini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ph.  Sexier than YOU, definitely," said Ryouga-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think s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naturally inclined girls looked on.  "Idiots, both of 'em," Ukyou said, rolling her eyes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finitely."  said Akane, nodding solemn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PIG-TAILED GIR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our looked outside as they saw Kunou running quickly to them.  Ukyou, Ryouga-chan, and Akane looked annoyed.  Ranma-chan readied herself for the solid puch to the face that she always inevitably gives Kuno when this sort of encounter happe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but who is this?"  Kunou said, stopping in front of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et lost, Kunou."  Ryouga-chan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h, another beauty graces the Tendou home?  And she even knows of my name?  No doubt my legendary reputation has indeed traveled far and wide! Allow me to introduce mys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realized he was still in she-mode.  "Too l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m indeed Tatewaki Kunou, mightiest of all Kendo practitioners, Dark Thunder of Furinkan Hi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ook a step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grabbed her hand and kissed it.  Ryouga jerked her hand away from his lips, grabbed him by the neck, and slammed him face-first into the pavement.</w:t>
      </w:r>
    </w:p>
    <w:p>
      <w:pPr>
        <w:pStyle w:val="Normal"/>
        <w:tabs>
          <w:tab w:val="clear" w:pos="720"/>
          <w:tab w:val="left" w:pos="360" w:leader="none"/>
        </w:tabs>
        <w:rPr/>
      </w:pPr>
      <w:r>
        <w:rPr>
          <w:rFonts w:eastAsia="Times New Roman" w:cs="Times New Roman" w:ascii="Times New Roman" w:hAnsi="Times New Roman"/>
        </w:rPr>
        <w:tab/>
        <w:t xml:space="preserve">"And your name is?"  Kunou asked, his face </w:t>
      </w:r>
      <w:r>
        <w:rPr>
          <w:rFonts w:eastAsia="Times New Roman" w:cs="Times New Roman" w:ascii="Times New Roman" w:hAnsi="Times New Roman"/>
          <w:u w:val="single"/>
        </w:rPr>
        <w:t>still</w:t>
      </w:r>
      <w:r>
        <w:rPr>
          <w:rFonts w:eastAsia="Times New Roman" w:cs="Times New Roman" w:ascii="Times New Roman" w:hAnsi="Times New Roman"/>
        </w:rPr>
        <w:t xml:space="preserve"> in the pav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jerk, I'm Ryouga H-"  Ryouga was suddenly stopped by Ranma covering her mouth.  Ryouga pushed Ranma's hand off of her mouth.  "What are you do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idiot, he's gonna—" Ranma said, before being cut off by Kun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stood up quickly.  "WHAT?  YOU ARE CLAIMED BY THAT SORCERER HIBIKI?  HOW DARE HE!"  Kunou's newly aquired aura flared around him, surprising everyone else.  "I knew he might not be dead, and this tragedy solidifies my belief!  I shall hunt him down and smite his darkness from this world!" he said dramatically, and whipped his bokken dramatically.  A string of dark aura flew from the bokken and impacted with a nearby tree.  It was sliced in half.  "I shall return victorious!"  Kunou yelled,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bounded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Ryouga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oot."  said Ranma.  She was looking particularly agitat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wrong with you?"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forgot to ask him who looks better." she answered, then started laughing hysteric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kane, and Ryouga-chan booted her into the p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Ranma-chan was still in the pond, soaking in the realization that the spring of drowned boy was </w:t>
      </w:r>
      <w:r>
        <w:rPr>
          <w:rFonts w:eastAsia="Times New Roman" w:cs="Times New Roman" w:ascii="Times New Roman" w:hAnsi="Times New Roman"/>
          <w:u w:val="single"/>
        </w:rPr>
        <w:t>gone</w:t>
      </w:r>
      <w:r>
        <w:rPr>
          <w:rFonts w:eastAsia="Times New Roman" w:cs="Times New Roman" w:ascii="Times New Roman" w:hAnsi="Times New Roman"/>
        </w:rPr>
        <w:t xml:space="preserve">.  Not just that, but the spring of </w:t>
      </w:r>
      <w:r>
        <w:rPr>
          <w:rFonts w:eastAsia="Times New Roman" w:cs="Times New Roman" w:ascii="Times New Roman" w:hAnsi="Times New Roman"/>
          <w:u w:val="single"/>
        </w:rPr>
        <w:t>any</w:t>
      </w:r>
      <w:r>
        <w:rPr>
          <w:rFonts w:eastAsia="Times New Roman" w:cs="Times New Roman" w:ascii="Times New Roman" w:hAnsi="Times New Roman"/>
        </w:rPr>
        <w:t xml:space="preserve"> drowned male person had been destroyed in an incredible mistake in Chinese bureaocracy.  She was still laughing hysterical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get out of there!  You'll catch a cold," Akane said, standing at the door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ave'em alone, Akane," Ryouga said, "it took me a while to get over the horror too.  He'll get over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one thing's still bothering me," Ukyou said quietly, "when we last saw you, it was raining.  Do you understand?"  She looked at Akane who was fortunately still standing away looking at the soaking Ranm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was... er... inconvenienced... for a couple of days... until I had some good luck.  I wandered into a public bath, fell in, and managed to steal some clothes.  Still didn't remember anything at that point, but 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knew by instinct that, er," he made sure Akane was still away, "a cold rain would be disasterous for me,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n?"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wandered around again unti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small bush snuck sprouted a head and limbs and snuck off.</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He's still alive!</w:t>
      </w:r>
      <w:r>
        <w:rPr>
          <w:rFonts w:eastAsia="Times New Roman" w:cs="Times New Roman" w:ascii="Times New Roman" w:hAnsi="Times New Roman"/>
        </w:rPr>
        <w:t xml:space="preserve"> Tsubasa angrily thought, </w:t>
      </w:r>
      <w:r>
        <w:rPr>
          <w:rFonts w:eastAsia="Times New Roman" w:cs="Times New Roman" w:ascii="Times New Roman" w:hAnsi="Times New Roman"/>
          <w:i/>
          <w:iCs/>
        </w:rPr>
        <w:t>HE is STILL alive!</w:t>
      </w:r>
      <w:r>
        <w:rPr>
          <w:rFonts w:eastAsia="Times New Roman" w:cs="Times New Roman" w:ascii="Times New Roman" w:hAnsi="Times New Roman"/>
        </w:rPr>
        <w:t xml:space="preserve">  Tsubasa was already laying out blueprints for the next disguise-mech in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Some hours later, Ukyou had gotten a map and they had tracked down Ryouga's travels.  To everyone's surprise, he'd managed to walk through Tokyo once before, and within 100 miles several other times.  The only problem was that once he got near Tokyo he didn't stop and proceeded to badly overshoot past the city and turn back only after a </w:t>
      </w:r>
      <w:r>
        <w:rPr>
          <w:rFonts w:eastAsia="Times New Roman" w:cs="Times New Roman" w:ascii="Times New Roman" w:hAnsi="Times New Roman"/>
          <w:u w:val="single"/>
        </w:rPr>
        <w:t>long</w:t>
      </w:r>
      <w:r>
        <w:rPr>
          <w:rFonts w:eastAsia="Times New Roman" w:cs="Times New Roman" w:ascii="Times New Roman" w:hAnsi="Times New Roman"/>
        </w:rPr>
        <w:t xml:space="preserve"> distance.  Basically, Ryouga was traveling in figure 8 loops, with Tokyo as the center of the 8.</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ow, I really did some walking," Ryouga said, as he examined the map.</w:t>
      </w:r>
    </w:p>
    <w:p>
      <w:pPr>
        <w:pStyle w:val="Normal"/>
        <w:tabs>
          <w:tab w:val="clear" w:pos="720"/>
          <w:tab w:val="left" w:pos="360" w:leader="none"/>
        </w:tabs>
        <w:rPr/>
      </w:pPr>
      <w:r>
        <w:rPr>
          <w:rFonts w:eastAsia="Times New Roman" w:cs="Times New Roman" w:ascii="Times New Roman" w:hAnsi="Times New Roman"/>
        </w:rPr>
        <w:tab/>
        <w:t xml:space="preserve">"So that </w:t>
      </w:r>
      <w:r>
        <w:rPr>
          <w:rFonts w:eastAsia="Times New Roman" w:cs="Times New Roman" w:ascii="Times New Roman" w:hAnsi="Times New Roman"/>
          <w:u w:val="single"/>
        </w:rPr>
        <w:t>was</w:t>
      </w:r>
      <w:r>
        <w:rPr>
          <w:rFonts w:eastAsia="Times New Roman" w:cs="Times New Roman" w:ascii="Times New Roman" w:hAnsi="Times New Roman"/>
        </w:rPr>
        <w:t xml:space="preserve"> you we saw before," Akan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saw me?"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and Ranma," Akane said, pointing a thumb at Ranma (who was now doing a full Soun Tendo Wail (TM) in the pond), "were out one night when we saw a guy with a bandana hobbling around a corner.  We thougth it might have been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the first thing you remembered anyways?" Ukyou asked, "I mean, next to avoiding cold water, that 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lushed.  "Well, um..."  he nervously fingered the compass necklace hanging around his neck.  "I was reminded of somebody when I was in America.  I met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r?"  Ukyou said, raising her eyebr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ah... it's just... aheh, I met this girl while I was wandering around, u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 point is?"  said Ukyou, frow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I guess it was because of her long hair, or maybe because she cooked pancakes for me at one time, b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remembered Ukyou first?  How sweet!" sai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well..."  Ryouga poked his fingers together and laughed nervous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said a surprised Ukyou.  "Is this tru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um, she did look kinda like you... that's why," said Ryouga.  "You understand,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yeah, perfectly."  said Ukyou, who was smiling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EMD PART 1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4:00Z</dcterms:created>
  <dc:creator>holmes</dc:creator>
  <dc:description/>
  <dc:language>en-US</dc:language>
  <cp:lastModifiedBy>holmes</cp:lastModifiedBy>
  <dcterms:modified xsi:type="dcterms:W3CDTF">2002-03-08T19:44:00Z</dcterms:modified>
  <cp:revision>2</cp:revision>
  <dc:subject/>
  <dc:title>*</dc:title>
</cp:coreProperties>
</file>