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XI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Fallou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December 3]</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walked along, minding his own business.  Life was pretty okay nowadays.  He was no longer mugged or harrassed, which was great.  He started to get over Akane, which was good.  He was finally getting some sleep, which got rid of some of those dark ridges under his eyes, which helped with his social life alot.  The most drastic change was that he had given up on magic.  This pleased his parents very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trode by the waterway, taking in the sights, and thought of the mantra for the day (one of them, anyways, he had randomly selected from a boo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good enough, I'm smart enough, and people like me!" he said to himself.  He believed none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heard a sniffle.  And then another one.  He followed the sound to a bridge under construction nearby and found a long haired girl with a titanic spatula sitting by the waters and looking sad.  Tears was streaming down her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hey, need this?"  he said, holding out a tiss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he said, holding it up again, "you've, er, got some tea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Ukyou looked to the person who was talking to her and shrieked.  </w:t>
      </w:r>
      <w:r>
        <w:rPr>
          <w:rFonts w:eastAsia="Times New Roman" w:cs="Times New Roman" w:ascii="Times New Roman" w:hAnsi="Times New Roman"/>
          <w:i/>
          <w:iCs/>
        </w:rPr>
        <w:t>It's him!  It's Ryo!  He's ... h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calm down, I'm not going to hurt you, y'know.  Just offering a hankerchie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No... wait... Ryo is dead.  This guy... this guy... isn't 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you're Hikaru Gosunkugi, aren't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yeah.  Have we m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ot really," she said, taking the hankerchief, "it's just that I've been told about you by my friends.  Their description was kinda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aid Gosunkugi.  He wasn't sure if that was a compliment or an insult.  What did the books say to do in a case like this?  Oh yeah, smile.  "Who are you?"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Kuonj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was feeling pretty good.  All those self-help books on the art of conversation were working great so f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you're a friend of Ranma Saotome's, right?  I've seen you hang around the Tendou place now and t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Funny, I've never seen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he said, looking somewhat embarrased, "I used to spy on the Tendou house alot.  Well, I used to have a crush on Akane Tend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didn't." muttered Ukyou bitterly, wiping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I used to hover around there alot, trying to ask her out.  It never worked out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tell me about it," mutt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how did you end up hanging around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s Ranma's fiancee." Ukyou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orry to bring i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worry about it.  Water under the bridge, as they say.  Life goes on."  Ukyou said, but didn't look too enthusiastic saying it.  "Life sucks." she a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he asked, still not quite comfortable talking with girls, "um...  what's got you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just thinking of a friend that left recently.  Guess I kinda feel lost without him."  She smiled a bit through her tears and gave a little laugh.  "Hah.  It was usually the other way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ayed out there for a while, with her just staring out into the waters and him standing next to her looking concer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it's cold out here.  I'll buy you a coffee."  He held out his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turned, looked at it for a while, then took it and stood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else in town, three youths were speeding across town in a brand new and incredibly expensive sports car.  A short haird girl looking melancholy, a young boy with long, messy bangs of hair, and a little girl that was giggling (and safely strapped in) the back se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ar was going at somewhat hazzardous speeds, through intersections at ridiculous speeds.  The one in glasses nervously adressed the short-hair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Ryoko, since when did you learn how to dr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idn't, Me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the kid in the backseat was having a blast.  "Wai!  Faster!  Faster!  F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s somethin'bugging you?" asked Megane.  "You're way too depressed, considering who 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I dunno.  Shut up and lemme dr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Z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AI!  Faster!  F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dlightredlightredlightohshiiiiiiii-yeow.... close 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lax, will you?  I know what I'm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we DID rent this on Ryo's card,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 cour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makin's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Day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nd Akane walked along the river carrying bags filled with Christmas shopping items they had just bought from the stores.  They enjoyed the sights and sounds of the Christmas holiday.  The night lights were sparkling, the crowds were all happy, and the stars were somewhat visible, making this night almost perfect for the tw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kane asked, holding onto his arm, "you're really sure?"</w:t>
      </w:r>
    </w:p>
    <w:p>
      <w:pPr>
        <w:pStyle w:val="Normal"/>
        <w:tabs>
          <w:tab w:val="clear" w:pos="720"/>
          <w:tab w:val="left" w:pos="360" w:leader="none"/>
        </w:tabs>
        <w:rPr/>
      </w:pPr>
      <w:r>
        <w:rPr>
          <w:rFonts w:eastAsia="Times New Roman" w:cs="Times New Roman" w:ascii="Times New Roman" w:hAnsi="Times New Roman"/>
        </w:rPr>
        <w:tab/>
        <w:t xml:space="preserve">Ranma sighed.  "Hey, I told you already.  Yes, we are going to get married, yes I want to do this, and yes," he stopped, and kissed her, "I want to marry </w:t>
      </w:r>
      <w:r>
        <w:rPr>
          <w:rFonts w:eastAsia="Times New Roman" w:cs="Times New Roman" w:ascii="Times New Roman" w:hAnsi="Times New Roman"/>
          <w:u w:val="single"/>
        </w:rPr>
        <w:t>you</w:t>
      </w:r>
      <w:r>
        <w:rPr>
          <w:rFonts w:eastAsia="Times New Roman" w:cs="Times New Roman" w:ascii="Times New Roman" w:hAnsi="Times New Roman"/>
        </w:rPr>
        <w:t>."  Ranma wondered what was bothering Akane so much.  Ever since a couple of weeks ago she was becoming nervous about their relationship and was repeatedly asking if he really loved her.</w:t>
      </w:r>
    </w:p>
    <w:p>
      <w:pPr>
        <w:pStyle w:val="Normal"/>
        <w:tabs>
          <w:tab w:val="clear" w:pos="720"/>
          <w:tab w:val="left" w:pos="360" w:leader="none"/>
        </w:tabs>
        <w:rPr/>
      </w:pPr>
      <w:r>
        <w:rPr>
          <w:rFonts w:eastAsia="Times New Roman" w:cs="Times New Roman" w:ascii="Times New Roman" w:hAnsi="Times New Roman"/>
        </w:rPr>
        <w:tab/>
        <w:t>"Hey," he said, "</w:t>
      </w:r>
      <w:r>
        <w:rPr>
          <w:rFonts w:eastAsia="Times New Roman" w:cs="Times New Roman" w:ascii="Times New Roman" w:hAnsi="Times New Roman"/>
          <w:u w:val="single"/>
        </w:rPr>
        <w:t>you</w:t>
      </w:r>
      <w:r>
        <w:rPr>
          <w:rFonts w:eastAsia="Times New Roman" w:cs="Times New Roman" w:ascii="Times New Roman" w:hAnsi="Times New Roman"/>
        </w:rPr>
        <w:t xml:space="preserve"> aren't having any second thoughts, ar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no, of course not, don't be silly."  She sighed and they resumed their walk.  "I guess I'm still having a hard time believing we're... well..."  She blus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was on Akane's mind, still, was Mousse's words.  She was still too nervous to confront Mousse about it directly, but couldn't forget the implications of what she had overhe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it did feel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he was, she had to admit happ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a whim, she gave him a peck on the chee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was that for?"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they passed a bridge that was under repairs they both stopped and looked solemly at the ragged red umbrella planted upright into the ground in honor of their fallen comr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lieve it or not," Ranma said, "I actually miss the gu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me too."  Akane wiped a tear from her eye.  "C'mon, we're gonna miss din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least... at least he didn't go down without a fight.  I think he would've been proud abou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hurs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poker night once more, and Akane, Ranma, Ukyou, Gosunkugi, Nabiki, Mousse, Shampoo, and Kasumi were sitting around a table.  Nearby, a television was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once, Nabiki had joined in on the games.  She couldn't resist the lure of easy mone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asumi had merely asked to join in.  Nobody asked her why.  She was well-liked by everyone, so nobody objec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joined in because Mousse had persuaded her to go.  She wasn't pounding Mousse as much as she used to anymore, and they were actually beginning to get along, at least once a week.  She still looked longingly at Ranma now and then, but did nothing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was there accompanying Ukyou.  They seemed to hang around together more often nowadays.  Ranma was clueless, but Akane had guessed that it was probably something like a "rebound affair", when one dates just about anybody right after they break up or loose someone they loved.  Ranma thought that Ukyou couldn't be that stup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huffled the deck expertly and dealt them out.  Everyone noticed that she was still using one of Ryouga's headbands to tie her hair into a ponyt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one looked at their ca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Ukyou started crying.  Ranma and Akane reached out to comfort her, Gosunkugi offered a box of tissue to her, Kasumi offered some tea, and Nabiki shook her head looking at the messy scene before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sorry, guys." she said, stopping her sniff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t's alright." sai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 used to play poker every night, y'know?  It was one of the few things that cheered him up when he was down."  She sighed and looked at her cards.  "Okay, I'm okay.  Just lost it for a mo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then," Nabiki said, hoping to get things back on track, "everybody ready?  Show what you've g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had a three of a kind, Shampoo had a pair, Mousse had a straight, Ranma had junk, Akane had a pair, Nabiki had a full house, and Kasumi had a royal straight flu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my.  I won again!"  Kasumi giggled.  She dragged the pile of chips to her already large stack of winnn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much credit does that thing have left?" asked Megane, looking over some interesting and highly expensive footwe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probably two thousand more," guessed Ryoko, idly looking over a few dresses a few feet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d he manage to get a card like this anyways?" asked Meg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knows," said Ryoko, "he's always had connections in interesting pla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on another note, you sure nothing's botherin'ya?" asked Meg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m fine.  Why do you as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unno... y'just seem... I dunno... kinda moody, la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yoko raced towards Ryoko, holding on to a large, uber-kawaii panda plushie.  "Can I have this?  Pleeeeea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smiled, patting the smaller girl on the head.  "Hey, no probl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AA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after that," said she, "there's this penthouse suite I've always wanted to try out."  She smiled a little, and tucked the dead man's credit card in her purse.  "Hope the room service is coo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deep in a jungle area, a man wandered.  He was badly injured, sporting many bruises, cuts, and had one hell of a headache.  He had been wandering for so long looking for something that he couldn't remember.  He remembered a fight... an explosion... but nothing earlier than that.  With all his injuries his travel was painful but he felt that he had to keep on wandering, as if it was a basic need, and he had to look for... look for...  look for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ould have loved some hotel service right about t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Fri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nswered the knock at the door to reveal Mousse with a handy-c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hi?"  Ranm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llo Ranma.  I'm just here to take care of a minor technicality.  Where is your doj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llow me," h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entered the dojo and Mousse set up his equip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all this for?" aske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s getting desperate.  She's going to try and get you married to Shampoo soon, despite your earlier threa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Is that so!" Ranma said angri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eed to panic.  We just need to clear one minor deta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hit the record but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my!  Akane put on some clothes!"  Mousse yelled, pointing dramatically behind Ranma with one hand while trying to cover his eyes with the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  AKANE!"  Ranma yelled, turning around quick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 Mousse flattened Ranma with the Mallet of Just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now," Mousse said, slapping his hands together, "that's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THIS THING OFF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went over to the camera and turned Ü¥e_#À</w:t>
        <w:tab/>
        <w:t>_________________ù___ëí___ƒ__________________òê__________________________________,‚__l___,‚__l____________________________________‚______________________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___________ª___O___(‚______________________________________________________________ì‚______________________________________________________˜‚__T___î‚________________________________________________w_›_$_&amp;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__ ____MS Sans Serif_</w:t>
      </w:r>
      <w:r>
        <w:br w:type="page"/>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_____Symbol_______Times New Roman_______Times New Roman_*</w:t>
        <w:tab/>
        <w:t>*</w:t>
        <w:tab/>
        <w:t>*PART XII*</w:t>
        <w:tab/>
        <w:tab/>
        <w:t>*Fallout                     *</w:t>
        <w:tab/>
        <w:t>*</w:t>
        <w:tab/>
        <w:t>*</w:t>
        <w:tab/>
        <w:tab/>
        <w:t>[December 3]</w:t>
        <w:tab/>
        <w:t>Gosunkugi walked along, minding his own business.  Life was pretty okay nowadays.  He was no longer mugged or harrassed, which was great.  He started to get over Akane, which was good.  He was finally getting some sleep, which got rid of some of those dark ridges under his eyes, which helped with his social life alot.  The most drastic change was that he had given up on magic.  This pleased his parents very much.</w:t>
        <w:tab/>
        <w:t>He strode by the waterway, taking in the sights, and thought of the mantra for the day (one of them, anyways, he had randomly selected from a book).</w:t>
        <w:tab/>
        <w:t>"I'm good enough, I'm smart enough, and people like me!" he said to himself.  He believed none of it.</w:t>
        <w:tab/>
        <w:t>Then he heard a sniffle.  And then another one.  He followed the sound to a bridge under construction nearby and found a long haired girl with a titanic spatula sitting by the waters and looking sad.  Tears was streaming down her face.</w:t>
        <w:tab/>
        <w:t>"H-hey, need this?"  he said, holding out a tissue.</w:t>
        <w:tab/>
        <w:t>"Hm?"</w:t>
      </w:r>
    </w:p>
    <w:p>
      <w:pPr>
        <w:pStyle w:val="Normal"/>
        <w:tabs>
          <w:tab w:val="clear" w:pos="720"/>
          <w:tab w:val="left" w:pos="360" w:leader="none"/>
        </w:tabs>
        <w:rPr/>
      </w:pPr>
      <w:r>
        <w:rPr>
          <w:rFonts w:eastAsia="Times New Roman" w:cs="Times New Roman" w:ascii="Times New Roman" w:hAnsi="Times New Roman"/>
        </w:rPr>
        <w:tab/>
        <w:t>"This," he said, holding it up again, "you've, er, got some tears."</w:t>
        <w:tab/>
        <w:t>Ukyou looked to the person who was talking to her and shrieked.  It's him!  It's Ryo!  He's ... he's...</w:t>
        <w:tab/>
        <w:t>"C-calm down, I'm not going to hurt you, y'know.  Just offering a hankerchief."</w:t>
        <w:tab/>
        <w:t>No... wait... Ryo is dead.  This guy... this guy... isn't he...</w:t>
        <w:tab/>
        <w:t>"Say, you're Hikaru Gosunkugi, aren't you?"</w:t>
        <w:tab/>
        <w:t>"Um, yeah.  Have we met?"</w:t>
        <w:tab/>
        <w:t>"No, not r</w:t>
      </w:r>
      <w:r>
        <w:rPr>
          <w:rFonts w:eastAsia="Times New Roman" w:cs="Times New Roman" w:ascii="Times New Roman" w:hAnsi="Times New Roman"/>
          <w:u w:val="single"/>
        </w:rPr>
        <w:t>eally,</w:t>
      </w:r>
      <w:r>
        <w:rPr>
          <w:rFonts w:eastAsia="Times New Roman" w:cs="Times New Roman" w:ascii="Times New Roman" w:hAnsi="Times New Roman"/>
        </w:rPr>
        <w:t>" she said, taking the hankerchief, "it's just that I've been told about you by my friends.  Their description was kinda right."</w:t>
        <w:tab/>
        <w:t>"Oh...," said Gosunkugi.  He wasn't sure if that was a compliment or an insult.  What did the books say to do in a case like this?  Oh yeah, smile.  "Who are you?" he asked.</w:t>
        <w:tab/>
        <w:t>"Ukyou Kuonji."</w:t>
        <w:tab/>
        <w:t>Gosunkugi was feeling pretty good.  All those self-help books on the art of conversation were working great so far!</w:t>
        <w:tab/>
        <w:t>"Say, you're a friend of Ranma Saotome's, right?  I've seen you hang around the Tendou place now and then."</w:t>
        <w:tab/>
        <w:t>"Oh?  Funny, I've never seen you..."</w:t>
        <w:tab/>
        <w:t>"Well," he said, looking somewhat embarrased, "I used to spy on the Tendou house alot.  Well, I used to have a crush on Akane Tendou."</w:t>
        <w:tab/>
        <w:t>"Who didn't." muttered Ukyou bitterly, wiping her eyes.</w:t>
        <w:tab/>
        <w:t>"And so I used to hover around there alot, trying to ask her out.  It never worked out right."</w:t>
        <w:tab/>
        <w:t>"Yeah, tell me about it," muttered Ukyou.</w:t>
        <w:tab/>
        <w:t>"So how did you end up hanging around there?"</w:t>
        <w:tab/>
        <w:t>"I was Ranma's fiancee." Ukyou muttered.</w:t>
        <w:tab/>
        <w:t>"Oh.  Sorry to bring it up."</w:t>
        <w:tab/>
        <w:t>"Don't worry about it.  Water under the bridge, as they say.  Life goes on."  Ukyou said, but didn't look too enthusiastic saying it.  "Life sucks." she added.</w:t>
        <w:tab/>
        <w:t>"So..."  he asked, still not quite comfortable talking with girls, "um...  what's got you down?"</w:t>
        <w:tab/>
        <w:t>"Just... just thinking of a friend that left recently.  Guess I kinda feel lost without him."  She smiled a bit through her tears and gave a little laugh.  "Hah.  It was usually the other way around."</w:t>
        <w:tab/>
        <w:t>They stayed out there for a while, with her just staring out into the waters and him standing next to her looking concerned.</w:t>
        <w:tab/>
        <w:t>"</w:t>
      </w:r>
      <w:r>
        <w:rPr>
          <w:rFonts w:eastAsia="Times New Roman" w:cs="Times New Roman" w:ascii="Times New Roman" w:hAnsi="Times New Roman"/>
          <w:u w:val="single"/>
        </w:rPr>
        <w:t>Um, it'</w:t>
      </w:r>
      <w:r>
        <w:rPr>
          <w:rFonts w:eastAsia="Times New Roman" w:cs="Times New Roman" w:ascii="Times New Roman" w:hAnsi="Times New Roman"/>
        </w:rPr>
        <w:t>s cold out here.  I'll buy you a coffee."  He held out his hand.</w:t>
        <w:tab/>
        <w:t>She turned, looked at it for a while, then took it and stood up.*</w:t>
        <w:tab/>
        <w:t>*</w:t>
        <w:tab/>
        <w:t>*</w:t>
        <w:tab/>
        <w:t>Somewhere else in town, three youths were speeding across town in a brand new and incredibly expensive sports cafrom Ranma, she was finally feeling a certain kind of inner numbness.  The fire within her that drove her to recklessly pursue Ranma was gone, replaced by emptiness and a certain I-don't-care mental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We go later.  Now leave Shampoo al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EES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Mousse does not shut up, Shampoo change her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aro Mendou, heir to the largest fortune in Japan, decendent of noble blood, stood outside of his house, umbrella overhead to keep out the sleet and snow, and surveyed the neighborhood.  He did this every now and then to unwind from all the stresses that living in Tomobiki came with, like that pervert Ataru and those idiotic Lum Stormtroopers.  The beautiful sight of this town during night time was something he enjoyed looking 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his senses warned him of danger.  He readied his swo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 red eyes appeared in the shad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OW YOURSELF!" h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Bwee?&gt; he wondered, just before getting pounded violently into the pav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ey!  Over here!"  the reporters yelled as a man in a suit, flanked by lawyers and police was escorted to a police car.  "C'mon, Answer some questions!"  They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an stopped, faced the cameras, and began a short speech on the unfairness of the U.S. govornment and the sureness of his innocence.  Unfortunately, someone wandered right into the heart of the crowd, past all the security, reporters, and poilce.  The photographers got restless when this happened.  Finally, one of the cameramen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  Yeah, you with the bandana!  Get outta the way kid!, you're ruining our sho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unday Mor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at in her room, slowly waking up.  It was time for the weekend cleanup, which she hated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he yelled.  There was no way she was going to handle this mess alone.  After all, wasn't that why she let him stay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he called again.  Then she remembered.  Ryouga wouldn't be helping her anymore.  She was alone in the restaurant.  All al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ighed, got up, and went to the kitchen to eat breakfast.  She opened the door, picked up the morning paper, and set it on the table.  Ukyou cooked okonomyaki, set it on a plate, turned on the television, and sat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hile chewing on some okonomyaki she unfolded the newspaper.  She spat out her food.  The headline read "VIOLENT PIG ATTACKS AGAIN:  MILLIONARE MENDOU STRUCK DOWN!"  She read the story.  </w:t>
      </w:r>
      <w:r>
        <w:rPr>
          <w:rFonts w:eastAsia="Times New Roman" w:cs="Times New Roman" w:ascii="Times New Roman" w:hAnsi="Times New Roman"/>
          <w:i/>
          <w:iCs/>
        </w:rPr>
        <w:t>Standing in the rain... felt danger...  beady little eyes... fast blur... pig noises... It can't be.  It CAN'T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put the paper away and resumed eating.  And then she spat out again.  The all-news network was on.  The newsman was broadcasting live from America about some story that she didn't care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ran up to the television to get a better loo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background, a ragged figure limped.  He had many scratches and cuts, as if he had been in a fight.  Most importantly, he was wearing a yellow and black band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unday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night was late, the stars were out, and Akane and Ranma were walking home from one of the more trendy dance club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were both muttering all the way down the street and didn't look like a happy couple at all.  Akane was walking angrily, looking away from Ranma, while he was hobbling slightly and looking not too happy him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upid clumsy tomboy... uncute brute... foot masher..." Ranm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said I'm sorry already!"  She yelled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ever."  He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Akane stopped wal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hobbled a step or two ahead before noticing that she had stopped.  Then he hobbled back a few steps.  She turned her back to him and sniff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Aw, come on!  Don't start crying!"  he yelled.  She seemed so quick to sob lately, alot like her father.  "I'M sorry, okay?  I should have let it go by now, and now I am, okay?"  He reached out and she took a step back.  "Akane, please." he said.  He hobbled towards her again but this time she didn't move.  Then she put her head on his shoulder.  </w:t>
      </w:r>
      <w:r>
        <w:rPr>
          <w:rFonts w:eastAsia="Times New Roman" w:cs="Times New Roman" w:ascii="Times New Roman" w:hAnsi="Times New Roman"/>
          <w:i/>
          <w:iCs/>
        </w:rPr>
        <w:t>Hey,</w:t>
      </w:r>
      <w:r>
        <w:rPr>
          <w:rFonts w:eastAsia="Times New Roman" w:cs="Times New Roman" w:ascii="Times New Roman" w:hAnsi="Times New Roman"/>
        </w:rPr>
        <w:t xml:space="preserve"> he wondered, </w:t>
      </w:r>
      <w:r>
        <w:rPr>
          <w:rFonts w:eastAsia="Times New Roman" w:cs="Times New Roman" w:ascii="Times New Roman" w:hAnsi="Times New Roman"/>
          <w:i/>
          <w:iCs/>
        </w:rPr>
        <w:t>why am I always the one apologizing in the end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as wondering if this was the way things between Ranma and her would always be.  Naturally.  Without any spice helping things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know," she said, between sniffles, "I hoped we'd stop fighting like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 know, me too.  Maybe I overreacted.  Maybe you overreacted."  Akane was about to argue when Ranma interrupted her, "but that doesn't mean we should just fall apart or nothin' like that.  I still wanna marry you, even if you are a clumsy tomboy."  He smi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know, I still want to marry you too, you jerk." she said, smiling a bit, and put her arms arou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Ranma didn't know, still, was the 'passion spice factor', as Akane thought of it.  She'd tried to put it out of her mind and just accept things as they were, but it was always on the edge of her mind whene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he was with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the couple walked on, they sensed something odd.  A presence.  They looked around and saw a figure hobbling in the far distance, a bandanna on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can't..."  Ranm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Akan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an turned a corner into a busy street.  Akane and Ranma looked at each other as if to see if each was thinking the same thing, then they chased after the mysterious figure, but the crowds on the street were too m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Akane, it couldn't have been... could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Mon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eanette Smith was sent off to another news story to cover for the Seattle Post.  It wasn't your typical 3-bodies-found-and-no-suspects kind of story that's so common nowadays, so she was curious.  Especially because it happened in one of the more popular nightclubs, and she'd been stuck getting assigned to covering the kind of stories that get buried waaaay in the back of the paper.  This time, she sensed, this story would get attention.  It was strang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entered a nightclub.  It was your typical "generation-x" type of dive, with an industrial look and dark lighting.  She waded past the police officers at the scene and looked at the damage.  It looked like there was a bomb detonated right in the middle of the dance floor because there was a considerably big crater occupying that space.  Something was wrong, though.  No burn marks, no scorches, no smoke.  There should have been something like that if a bomb had gone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grabbed a passing officer.  "Hey," she asked, "any injur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out a dozen people.  Got hit by flying debr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it?  Nobody ki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body even burned.  Strange, isn't it?" the officer said, and walked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ent looking for a witness.  She found Eno Donnovan, lead singer of the 'Screaching Monkeys' who was playing on stage during the incid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she said, grabbing his shoulder, "I'm Jeanette Smith from the Post, what happened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um, we were doing our music thing and stuff y'know when suddenly there's this Japanese dude, been working as a waiter or janitor or somethin' like that, well he was getting really pissed off when he g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tuck in the middle of the mosh pit.  Guess he didn't know that's how they usually dance *huh* anyways they were bumpin' him and he was bumpin' back an then I guess he was packin' a bomb or somethin 'cause this gigantic explosion happens BOOM!.  Cement flyin' everywhere!  Me an' the band duck, and when I look up, there's this huuuuge crater in the middle of the dance floor and the Japanese dude is 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was 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had spent endless hours in the lab trying to recreate the formula which was lost in her first run-in with Ryouga Hibiki.  She knew that the original batch was effective because she was living proof of it (She didn't mind being under the spell of the formula, though, 'cause it felt goooood) and now was hoping to spread her happiness around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a problem.  The chemicals weren't reacting like the original mix was.  There was something she did the first time... something different that made all the difference, and it frustrated her greatly.  There was one outcome that she wanted, the everlasting love effe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fortunately it wasn't, according to her research, the most likely effect with this new batch of the formula.  There were, however, two effects that were most likely to occur.</w:t>
      </w:r>
    </w:p>
    <w:p>
      <w:pPr>
        <w:pStyle w:val="Normal"/>
        <w:tabs>
          <w:tab w:val="clear" w:pos="720"/>
          <w:tab w:val="left" w:pos="360" w:leader="none"/>
        </w:tabs>
        <w:rPr/>
      </w:pPr>
      <w:r>
        <w:rPr>
          <w:rFonts w:eastAsia="Times New Roman" w:cs="Times New Roman" w:ascii="Times New Roman" w:hAnsi="Times New Roman"/>
        </w:rPr>
        <w:tab/>
        <w:t xml:space="preserve">One was that the subject would become overwhelmed with passion for a </w:t>
      </w:r>
      <w:r>
        <w:rPr>
          <w:rFonts w:eastAsia="Times New Roman" w:cs="Times New Roman" w:ascii="Times New Roman" w:hAnsi="Times New Roman"/>
          <w:u w:val="single"/>
        </w:rPr>
        <w:t>brief</w:t>
      </w:r>
      <w:r>
        <w:rPr>
          <w:rFonts w:eastAsia="Times New Roman" w:cs="Times New Roman" w:ascii="Times New Roman" w:hAnsi="Times New Roman"/>
        </w:rPr>
        <w:t xml:space="preserve"> moment, being unbelievably overwhelmed with desi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ther was a mild skin r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held up a vial filled with clear liquid.  This was the closest that she'd been able to get to the original creation.  This was it.  She didn't know if it would work properly, but there was only one way to find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quickly put on her Ranma-chan disguise and bounded out to her only surviving belov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She sighed sadly for a moment, thinking of the other one.  </w:t>
      </w:r>
      <w:r>
        <w:rPr>
          <w:rFonts w:eastAsia="Times New Roman" w:cs="Times New Roman" w:ascii="Times New Roman" w:hAnsi="Times New Roman"/>
          <w:i/>
          <w:iCs/>
        </w:rPr>
        <w:t>Alas, my beloved Ryouga, I miss you much, but life goes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at in the park, feeling the breeze under the shade of a large tree, looking doubtfully at the curry dish before him.  He and Akane were having a picnic in the park because she felt they weren't having enough "quality time"  lately.  She seemed overly-worried about their relationship.  He didn't see any emergency coming up, but if it made her happy, he figured it shouldn't hurt to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forgot about the part of a picnic that involved lun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Akane..." he hesitating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said she, turning to him with a hopefull look.</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Aw heck, can't argue with a girl when they use the Cute Stare,</w:t>
      </w:r>
      <w:r>
        <w:rPr>
          <w:rFonts w:eastAsia="Times New Roman" w:cs="Times New Roman" w:ascii="Times New Roman" w:hAnsi="Times New Roman"/>
        </w:rPr>
        <w:t xml:space="preserve"> he grudgingly thought.  "Akane, I need a sp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Here you 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gh above them Kodachi lurked.  She had spotted them enter the park and hurriedly followed them.  She would have gotten out of her disguise but in the thrill of the pursuit she had entirely forgotten that she was wearing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observing the layout of the area, she had her plan all figured out.  In one smooth motion, she would descend from the tree, pour the potion into the curry (it seemed like curry anyways but Kodachi knew that with Akane's cooking one never could be sure of anything) with her left hand, hammer Akane with a mallet using her right hand, kick the bowl into Ranma's face with the left foot (assuming his mouth would be gaping in surprise at her arrival as it usually seemed to be) and landing neatly in front of him just in time for the potion to take effect and *presto* love slave for etern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eapt from the t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TENDO PREPARE TO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Kodachi Kuno does indeed suffer the same inability to quietly surprise her opponents as her brother.  She had shown more control over it, but in about 80% of her attacks she would not resist the urge to yell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nd Akane both looked up.  They were both surprised to see Kodachi in a really bad Ranma-chan disgu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 Ranma muttered, too surprised by Kodachi's appearance to notice the splash of liquid diving into his cu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as pissed.  She cocked her fists in a ready position and as Kodachi swung her mallet, Akane caught it with one hand and slugged her out of the park with the other, hitting her so hard that her wig came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noticed the wig.  She looked to where Kodachi was flying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hrugged and absentmindedly had some curry.  His face turned green.  He discretely turned away and washed off the taste with some megavolt cola.</w:t>
      </w:r>
    </w:p>
    <w:p>
      <w:pPr>
        <w:pStyle w:val="Normal"/>
        <w:tabs>
          <w:tab w:val="clear" w:pos="720"/>
          <w:tab w:val="left" w:pos="360" w:leader="none"/>
        </w:tabs>
        <w:rPr/>
      </w:pPr>
      <w:r>
        <w:rPr>
          <w:rFonts w:eastAsia="Times New Roman" w:cs="Times New Roman" w:ascii="Times New Roman" w:hAnsi="Times New Roman"/>
        </w:rPr>
        <w:tab/>
        <w:t xml:space="preserve">Akane suddenly figured it all out.  </w:t>
      </w:r>
      <w:r>
        <w:rPr>
          <w:rFonts w:eastAsia="Times New Roman" w:cs="Times New Roman" w:ascii="Times New Roman" w:hAnsi="Times New Roman"/>
          <w:i/>
          <w:iCs/>
        </w:rPr>
        <w:t>Of course!  It was Kodachi that kissed Ryouga, not Ranma!  Hm... too bad he never lived to find out the truth.</w:t>
      </w:r>
      <w:r>
        <w:rPr>
          <w:rFonts w:eastAsia="Times New Roman" w:cs="Times New Roman" w:ascii="Times New Roman" w:hAnsi="Times New Roman"/>
        </w:rPr>
        <w:t xml:space="preserve">  Suddenly, Akane's hand was grabbed and she was yanked down to the grass next to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hat—"  She was cut off, mainly because he was giving her one of the most passionate kisses that they ever had.  For both of them, bells were ringing, violins were striking up a romatic and dramatic number, doves were flying everywhere, the sky was a romantic shade of pink, all the clouds were shaped like clouds, and roses were blooming all aroun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that kind of a ki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it stopp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at up, slightly dazed.  "Wow.  Wonder what brought that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grabbed him by the ear, yanked him back down, and the violins resu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ues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Gosunkugi, I'm telling you he's alive!  He's out there, lost, beaten up, but al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Gosunkugi said, "i-it was just your imagination.  Please, calm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TELLING YOU HE'S ALIVE!"  She yelled.</w:t>
      </w:r>
    </w:p>
    <w:p>
      <w:pPr>
        <w:pStyle w:val="Normal"/>
        <w:tabs>
          <w:tab w:val="clear" w:pos="720"/>
          <w:tab w:val="left" w:pos="360" w:leader="none"/>
        </w:tabs>
        <w:rPr/>
      </w:pPr>
      <w:r>
        <w:rPr>
          <w:rFonts w:eastAsia="Times New Roman" w:cs="Times New Roman" w:ascii="Times New Roman" w:hAnsi="Times New Roman"/>
        </w:rPr>
        <w:tab/>
        <w:t xml:space="preserve">He looked sadly at Ukyou.  </w:t>
      </w:r>
      <w:r>
        <w:rPr>
          <w:rFonts w:eastAsia="Times New Roman" w:cs="Times New Roman" w:ascii="Times New Roman" w:hAnsi="Times New Roman"/>
          <w:i/>
          <w:iCs/>
        </w:rPr>
        <w:t>That's it,</w:t>
      </w:r>
      <w:r>
        <w:rPr>
          <w:rFonts w:eastAsia="Times New Roman" w:cs="Times New Roman" w:ascii="Times New Roman" w:hAnsi="Times New Roman"/>
        </w:rPr>
        <w:t xml:space="preserve"> he thought, {</w:t>
      </w:r>
      <w:r>
        <w:rPr>
          <w:rFonts w:eastAsia="Times New Roman" w:cs="Times New Roman" w:ascii="Times New Roman" w:hAnsi="Times New Roman"/>
          <w:i/>
          <w:iCs/>
        </w:rPr>
        <w:t>she's snapped.</w:t>
      </w:r>
      <w:r>
        <w:rPr>
          <w:rFonts w:eastAsia="Times New Roman" w:cs="Times New Roman" w:ascii="Times New Roman" w:hAnsi="Times New Roman"/>
        </w:rPr>
        <w:t xml:space="preserve">  She called him on the phone, sounding so panic-stricken, and said it was an emergency.  He ran over immediately only to find her ranting like a madwoman about Ryouga being alive.  "Listen, Ukyou, you're been stressed out, depressed, and maybe you should go see somebo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hink I'm crazy?"  Ukyou glared at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et's go on a date!"  Tsubasa cheerily said as he revealed himself to be a potted plant in the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subaaasaaaa!"  Ukyou growled.  She whipped out not one, but two titanic killer spatulas and proceeded to thrash Tsubasa far more violently than she had ever done before.  Finally, she hammered him from both sides with the spatulas, tossed him up, and hit him like a baseball, right through the ro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beginning to look a bit psychotic to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ou're looking a bit stressed out." Gosunkugi timid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calmed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observed the conditions of Ucchan's.  It was very much unkept, and dust was beginning to build up.  Ukyou's personal quarters were a bit messy too, with lots of wet tissue paper and othe items lying around on the floor.  He noticed that the attic was locked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hen's the last time you cleaned up this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not in a whi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I'll help you clean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luctantly, she accepted his help and they went about the business of restoring the resaur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young man was extremely confused.  He was wandering around some damn swamp area, full of mosquitos, and suddenly he found himself in some small metal compartment, and to add insult to injury he was locked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e yelled, banging on the door, "Let me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outside, something was happe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EN... NINE... EIGHT... SEVEN....HOLD COUNTDOWN... REPEAT HOLD THE COUNTDOWN... INTERNAL SENSORS INDICATE A PROBLEM, DO YOU R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deep within a mountain, a man in a red military outfit was looking at several monitoring screens.  A scrawny scientist stood next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you can see, sir," the scientist began, "the readings on this one are quite high.  We think that maybe you should consider recruiting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you think so, go ahead.  I have higher matters to concentrate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we'll be needing some tracking equipment and some transport.  Our target seems to be wandering around alot lately and at amazing distan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Very well.  Go and fi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the scientist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s it?" the dark man rumb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m sorry my lord, but I have lost track of things.  Is your title curretly Bison or Ve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WOO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un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rom the balcony view, the city was sprawled out below, a sight of jewels in the night for them to view.  It was a perfect night, many would say, for blossoming lo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nami Hinako looked at the young man sitting next to her.  She wondered if he felt the same way that she felt.  Tonight... tonight she would find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several days ago when this mysterious man came into her life.  Being an Asian in San Francisco wasn't bad, but she had just recently moved there with her family from Japan.  Her father had been promoted to overseeing their foreign branch in California.  She was feeling sad, missing the few friends she had back in Okinaw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r current residence was a rather nice apartment, the fourth floor of a renovated and very beautiful apartment, complete with balcony, on the top of one of San Francisco's many hills.  As she overlooked San Francisco at sunset from her balcony, she sighed, wishing that she wasn't so s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down below, a young person of Japanese origin was staggering, slowly, to the top of the hill.  He was exhausted, more so than he'd been in a while.  On top of that, he hadn't had a proper meal for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still a man without an ident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he still couldn't get to where he wanted to go... which his hazed memory told him was Japan, for some rea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re was this primal fear of cold water that he'd had... for some reason it just terrifie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n't fair, he thought.  What did he do to deserve being in this situation?  He felt a wave of angst hit and angrily smashed his fist into a nearby build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IS THIS HAPPENING TO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ar above, Manami was sitting on the railing, enjoying the breeze.  Her parents had often told her it wasn't a safe thing to do, but to her there was no better way to enjoy the view and the breez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 building shuddered, catching her entirely by surprise.  She wanted to scream, feeling panic rush through her as she felt herself slip off of the railing, and tumble through the air.  She screamed, pan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aking over her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young man sighed, looking at the rather big dent he'd put in the building's side.  He realized that he shouldn't have done it, but he just needed some sort of release for his frustrations.  He hoped nobody notic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blinked. Seemed that there was something loud approaching.  Sounded kind of like... a scream?  He raised his weary head and his eyes grew wide in surprise as he saw somebody falling right towards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Manami's downward fall halted in a non-painful way.  Was death that sudden?  How odd.  She stopped screaming and opened her eyes slowly... and found herself in the arms of a hansome (although slightly ragged, and very surprised looking) Japanese bo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was all she could bring herself to s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hello," he said, unsure of what else to say.  He seemed to try to think of the appropriate thing, and carefully, too.  Finally, he looked into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cuse me," he said, "can you tell me where I 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on't know where you are?" asked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no.  I'm not in Hong Kong anymore, am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no."  She blushed as she realized exactly what kind of position she was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noticed her blush, and asked, "Um, is something wro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an put me down now," said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s eyes went wide with shock, finally realizing that he'd been holding her close and in his arms for a while now, and gently set her down, then laughed nervously while scratching his head.  His look of slight confusion and embarrasment seemed genuine, and somewhat cute.  His being from Japan as well certainly appealed to her, and although they were both laughing nervously at the start, somehow she found the courage to ask him to come in, as a show of gratitude for saving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from there, they talked, and talked, and talked more.  She found out he was indeed a native of Japan, but for some reason, had no memory until a few weeks ago.  Anything beyond that was a collection of unclear images, names, and though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mystery man, wandering the world trying to find his identity.  The whole concept, she thought, was almost too romantic.  And he was cute too, especially with those little fangs of his.  When she found out he had nowhere to go, she couldn't allow him to fend for himself on the streets.  She insisted that he stay at her house for as long as he needed to.  For once she was very much glad that the work that her parents do often keep them away from home for stretches of days, sometimes wee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 the help of her credit card (actually, owned by her parents), she proceeded to take him out for the next several days, fixing or (if they couldn't be fixed) replacing his ragged clothes, taking him out to e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nd having fun in general.  She found herself able to talk to him easily, although he still seemed nervous about things.  She even cooked for him, which was the first time she cooked for any man. Maybe pancakes were too easy to be proud of, but he still enjoyed them, and that made her feel 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ys passed, and he still couldn't remember his n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it came to this time, with them alone on a romantic night, sitting there so close to each other.  She decided to go for it.  She brushed her long hair to one side and faced him.  Touching his chin to turn his face to her, she moved in close for the kiss.  Their eyes locked unto each 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stuttered a name, but not 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topped, shocked.  "W-what?  Who?" s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ooked dazed.  "I... I'm sorry.  I've got to go.  I think... I think I remember somewhere I need to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Mon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did you invite Ukyou to dinner yet?" Akane asked.  The couple was worried about her since she had kept her store closed for several days now and hadn't talked much to either of them at all.  Akane was hoping to tell her about her run-in with Kodachi in disgu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he answered, "but Gosunkugi said she was bus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was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up.  Said she was busy cleaning up the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looked disturb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else did he say?"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Um, well, he said Ukyou thought she saw Ryouga on television and she was getting hysterical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uess she really loved him."  Akane replied.  She went over and hugged Ranma.  "Don't you ever dissapear on me, you go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e said, smiling, "of course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tensed up for a moment and then let 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wrong?" wondere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While hugging Ranma, Akane was facing the television.  They were doing a story on the Great Wall of China.  She thought she saw someone familiar in the background.  Could that have been him?  No, impossible.  "Um, nothing's wrong.  Never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side, Ranma was having lingering doubts about Ryouga's demise himself.  No, they never did find Ryouga's body.  But he was in pig form then, and Ranma saw the bridge destroyed in the massive explo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fterwards.  If the shishi houkou-dan didn't kill Ryouga, the concrete certainly would have.  And then there was the river, which was high that night and flowing very fast.  Ryouga was either incinerated, crushed, or drowned.</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But they never found the body,</w:t>
      </w:r>
      <w:r>
        <w:rPr>
          <w:rFonts w:eastAsia="Times New Roman" w:cs="Times New Roman" w:ascii="Times New Roman" w:hAnsi="Times New Roman"/>
        </w:rPr>
        <w:t xml:space="preserve"> he thought.  That fact tugged at his brain for the rest of the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an outside market in China, a ragged figure wobbled through the streets.  He still couldn't remember his name.  All he knew was that he had traveled a long way and had to keep trave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still angry about that insanely long wall that somebody put in there.  He walked left.  He walked right.  The damn thing seemed endless.  This infuriated him, and so he started punching it, which made a crack but nothing more.  Then, seized by memory, he pointed a finger and yelled "bakusaitenketsu!" while poking the wall.  It cracked, then exploded, leaving a nice open walkway inbetw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a marketplace he stopped.  Something caught his eye.  He reached down and picked up a traditional Chinese umbrella that was for sale.  It had a straight wooden shaft and red cloth.  It seemed very heav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eld it in one hand, examining it carefully.  He twirled it.  He swung it.  He opened it up and flung it into the sky, where it zoomed hi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the shopkeeper yelled.  "What the hell are you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umbrella did a figure-8 in the sky and returned to ragged figure's hand.  He grin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hopkeeper was speechl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Fri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nd Gosunkugi were playing poker late one night.  He was happy about this, since Ukyou was the first girl to actually be his friend. She had invited him over for poker several nights in a row now.  With a little bit more effort, maybe she'd be more than a fri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looking at the hand she had to work with.  A two, a three, a jack, an ace, and a six.  Junk.  She looked up for a moment to think and so looked briefly at the television which was left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gasp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hat's wrong?" Gosunkugi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hook her head as if to clear it.  "Nothing, n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the television, a newsman was doing a report on the economic summit in Korea.  The reporter was speaking live from outside a rather important looking build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hind him, a rather confused looking figure was holding a map, upside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Day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a park somewhere, a young couple was testing the waters of romance.</w:t>
      </w:r>
    </w:p>
    <w:p>
      <w:pPr>
        <w:pStyle w:val="Normal"/>
        <w:tabs>
          <w:tab w:val="clear" w:pos="720"/>
          <w:tab w:val="left" w:pos="360" w:leader="none"/>
        </w:tabs>
        <w:rPr/>
      </w:pPr>
      <w:r>
        <w:rPr>
          <w:rFonts w:eastAsia="Times New Roman" w:cs="Times New Roman" w:ascii="Times New Roman" w:hAnsi="Times New Roman"/>
        </w:rPr>
        <w:tab/>
        <w:t xml:space="preserve">They were in a park, high up atop a flight of many stairs on top of a hill, where they first met.  They were both looking nervous.  The boy was determined to tell the girl how he felt once and for all, without annoying distractions like pervert friends, annoying siblings, or the girl who </w:t>
      </w:r>
      <w:r>
        <w:rPr>
          <w:rFonts w:eastAsia="Times New Roman" w:cs="Times New Roman" w:ascii="Times New Roman" w:hAnsi="Times New Roman"/>
          <w:u w:val="single"/>
        </w:rPr>
        <w:t>thought</w:t>
      </w:r>
      <w:r>
        <w:rPr>
          <w:rFonts w:eastAsia="Times New Roman" w:cs="Times New Roman" w:ascii="Times New Roman" w:hAnsi="Times New Roman"/>
        </w:rPr>
        <w:t xml:space="preserve"> she was his girlfri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ne of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the two of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yukawa, I..." the young man stuttered, and then suddenly held his head, as if getting a headac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wrong?  You look so sad all of the sudden."  the girl said, looking genuinely concerned.  She took hold of his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world..." the young man muttered, suddenly looking very glum, "is a cold and lonely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a bandana-clad figure walked away down some nearby stairs, idly counting "94... 95... 96... 97...98..."</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More days pa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ep in a forest area, a bandana-clad young man strode through, searching for something but not quite not knowing what.  He had traveled endlessly, and his endurance had finally run out.  He collap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ng man, are you alright?" an old voic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ooked up.  "Help...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ld man dragged him into his house, where two others were in training.  "Ken!  Straighten your leg on that form!  That's better."  the old man snapped.  "Just because you win a couple of American tournaments does not mean you become lax in your techniq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Yes, sensei!" the blond young man yelled.  </w:t>
      </w:r>
      <w:r>
        <w:rPr>
          <w:rFonts w:eastAsia="Times New Roman" w:cs="Times New Roman" w:ascii="Times New Roman" w:hAnsi="Times New Roman"/>
          <w:i/>
          <w:iCs/>
        </w:rPr>
        <w:t>Jeez,</w:t>
      </w:r>
      <w:r>
        <w:rPr>
          <w:rFonts w:eastAsia="Times New Roman" w:cs="Times New Roman" w:ascii="Times New Roman" w:hAnsi="Times New Roman"/>
        </w:rPr>
        <w:t xml:space="preserve"> he thought, </w:t>
      </w:r>
      <w:r>
        <w:rPr>
          <w:rFonts w:eastAsia="Times New Roman" w:cs="Times New Roman" w:ascii="Times New Roman" w:hAnsi="Times New Roman"/>
          <w:i/>
          <w:iCs/>
        </w:rPr>
        <w:t>just came in for a friendly visit and the old man turns it into boot cam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u, help me bring this young man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sensei!" the other man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un set in Tokyo, with stormclouds rolling over the city quick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ign said, in big letters, "ABSOLUTELY NO WOMEN ALLOWED."  Hitomi wasn't amu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d just returned from her vacation from work only to find this absurd and sexist little signboard blocking the way to the rest of the sublevel.  She was in charge of this sublevel, it was her duty to check on the whole area, supplies, patients, and any other things that need attention.  She would have asked someone why on earth such a stupid sign was put up, but today there were very few people on duty and she just didn't have the patience to listen to an explan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tore the sign down and walked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ell me, have you found this young man that you had targeted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my lord." the scientist nervously said.  "He was in Seoul, Korea a week ago.  We're sending in a retrieval team to investigate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m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ll find him myself.  We've just lost our agent in Japan, and I wish him to be our replacement.  It's become more important to obtain him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m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large figure of the commander glided out the door, his form glowing with red, blue, and purple swirls of ki-pow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Dark and Stormy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it was standard practice in any Dark and Stormy Night, this one had some trouble brew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ightning flared and snaked it's way down to earth.  Of all the places it could have struck, this surge of energy struck one particular spot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ep in an underground chamber, something stirred.  Monitor equipment, warning systems, and other security devices long dormant sprung to life.  Red lights and loud horns activated, indicating an incident of the utmost emergency.  Staff scrambled everywhere in their white medical coats manning their sta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head administrator, Shiro Fujimoto, stormed into the control room.  He looked at all the monitors.  "Give me a status report!" h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r!  We lost power temporarily but the backup generators will be on line in two minu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good."  the administrator relaxed.  Then one of his staff yelled in pan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r!  Subject H has somehow escaped from his bonds and the ki-dampeners have been overloaded!  He's still in his room but we don'thow much longer we can hold him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Dammit!"  Shiro didn't want to deal with Subject H.  It was a worst case scenario.  The kind of situation that ruins careers.  "How?  How did he get out?  We took all precautions!  What's going on in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 sir, but he knocked out all surveilence cameras in the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Are the priests on their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sir!  But they're stuck in traff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it all!  Why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r!  He's broken out of his room!  Our forces are trying to hold him in the corrid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it!  Close all the ventilation shafts!  Have guards posted around the elevator shaft at all floors!  Secure the stairwel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r!  He's breached the corridor and is heading for the elev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iro paled.  "GET ALL THE WOMEN OUT OF THE BUILDING!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distance the sound of exploding bombs sang alongside the thunder, and the laughter of lechery echoed eerily into the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Day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ld man looked upon his newest student with a bit of wo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u, tell me, what do you think of this new one?"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young asian man next to him answered, "He had been in a tremendous battle.  That much is obvious, since it would explain why he bears such scars and has even lost memory of his p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de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ghting seems to come natural to him, as he executes basic attacks with ease, and has surprised me by already learning the Shoryuken even though he has been here only for a few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is abnormally depressed and contains much anger as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noticed this too,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took him to the waterfall to train, but he seems to have a great fear of water, especially cold w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I did not know this."  The old man wrinked his br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ays he does not know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furthermore, he has no sense of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I noticed that too.  Must be brain damage from a past batt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nearby, the topic of the conversation continued to practice his martial arts, trying to sort things out in his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horyuken, the rising dragon punch, was easy for him to master.  He still spun out of control a little bit on the ascent, but it was still effective as a weapon in combat.</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eh, a new technique to use against Ranma!</w:t>
      </w:r>
      <w:r>
        <w:rPr>
          <w:rFonts w:eastAsia="Times New Roman" w:cs="Times New Roman" w:ascii="Times New Roman" w:hAnsi="Times New Roman"/>
        </w:rPr>
        <w:t xml:space="preserve"> he thought.  Then he stopped.  </w:t>
      </w:r>
      <w:r>
        <w:rPr>
          <w:rFonts w:eastAsia="Times New Roman" w:cs="Times New Roman" w:ascii="Times New Roman" w:hAnsi="Times New Roman"/>
          <w:i/>
          <w:iCs/>
        </w:rPr>
        <w:t>Who's Ranma?</w:t>
      </w:r>
      <w:r>
        <w:rPr>
          <w:rFonts w:eastAsia="Times New Roman" w:cs="Times New Roman" w:ascii="Times New Roman" w:hAnsi="Times New Roman"/>
        </w:rPr>
        <w:t xml:space="preserve"> he wondered.  He got conflicting memories.  An image of a young man with a pigtail stealing bread came to mind.  Then the image of a redhead with a torn shirt sprung up.  Then the memory of the girl giving him a deep kiss unveiled itself and he shivered in disgust for some reason.  </w:t>
      </w:r>
      <w:r>
        <w:rPr>
          <w:rFonts w:eastAsia="Times New Roman" w:cs="Times New Roman" w:ascii="Times New Roman" w:hAnsi="Times New Roman"/>
          <w:i/>
          <w:iCs/>
        </w:rPr>
        <w:t>Must be an old girlfriend I hated or something like that,</w:t>
      </w:r>
      <w:r>
        <w:rPr>
          <w:rFonts w:eastAsia="Times New Roman" w:cs="Times New Roman" w:ascii="Times New Roman" w:hAnsi="Times New Roman"/>
        </w:rPr>
        <w:t xml:space="preserve"> he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uldn't seem to master the other special techniques of this school, such as the whirlwind kick or the Hadouken.  He did surprise everyone when on a particularly trying day he concentrated and yelled "Full Shishi Houkou-dan!", blowing up major parts of the forest in the proc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ensei seemed saddened at the fact that he displayed such power.  The blond student asked him, "Why do you seem upset?  It seems to be a strong techniq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ld man replied, "To master the Shishi houkou-dan, one must be dark, empty, or shattered in spirit.  For a young man of his age to already master it would mean that his life is tragic indeed.  He must be getting parts of his memory back, and they must not be very good ones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young man stopped in his exercises once more.  He stared at a pond nearby, mesmerized by the ripples on it's sur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was nagging a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just on the tip of his tong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n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n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ENK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observers looked at him odd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must go to Jusenkyo!"  He yelled.  He ran up to the old man.  "Sensei!  Do you know where Jusenkyo 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ursed training grounds?  I do not think that this is wise!"  The old man realised that this may explain his great aversion to w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must go there!  My past is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No wonder your ki is tainted with tragedy.  That place is never a good place to visit.  If you feel you must go.... it is 200 miles east of here.  I strongly suggest that you take a b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 you sensei!" he yelled.  The young man ran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eft," the young man said.  He seemed surpri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are surpri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knew he would leave?"  the young man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suspect he is linked to another student that used to attend here.  Do you remember Dan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Come to think of it, they are much alike.  I wonder if they are related in some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ld man and his student stood there, watching the sun s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ah." both said, and went off to attend to other busi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Another week goes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one knocked at the door of Ucchan's.  Ukyou went to the front door to answer, and opened the door to what appeared to be a large bu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subasaaa!"  She growled, grabbing her 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TD delivery m'am!"  The bush said in a pan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ook another look.  It wasn't exactly a bush.  It was a bouquet.  A rather big one.  Nice looking too.  "Oh, sorry."  Sh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verwhelmed delivery man brought the flowers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ut it by the window please?"  Ukyou asked.  "Um... who's it fr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s a card that came with it, m'am."  The man said, setting the floral arrangement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the delivery man left, Ukyou looked at the card that came with the jumbo-FTD arrang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ar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s things at the restaurant?  I wonder if you've fin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pened it to the public again, since you do make the b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onomiyaki in town. Anyways, I'm just writing because I'm al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 of town and will be stuck in California visiting relati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the holidays.  I'll be back at the start of next mo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pefully.  I guess I was just worried since you always seemed s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pressed.  Cheer up, okay?  Here's your Christmas gif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ab/>
        <w:t>—Hikaru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he said, smiling a bit, "that was swe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ooked at the flowers some more, and then moved them next to the front door.  Then she flipped a sign on the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cchan's was back in busi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tired figure scrambled through the bush.  "Where is it... where is it...  *whack* stupid grass... *whack* stupid trees... I could swear it was around heeeeAAAAAAAAAAR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Jusenkyo guide looked up from his recliner chair and put down his magazine.  He reached over and turned off his CD player.  He looked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one there?  Hello?  Anyone?  Niha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uld have sworn he heard something.  He resumed his reclined position looking over several of the glimmering acursed pools, looked sadly at the remaining devastation, and resumed reading his magaz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figure sat on the roof of the Tendo home, staring absently at the night sky.  This was usual, norm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ever, on this night, it wasn't Ranma.  Tonight, it was Akane's turn to use the Tendo roof for contemplation.  The current topic on her mind was her relationship with Ranma.  And finally, she could smile about it.  Things, she thought, were finally looking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til recently, a very disturbing thought kept on nagging at her.  That thought was that her relationship with Ranma was just a product of passion spice and Mousse's schemes.  From the moment she overheard him until now, she'd pushed the doubts to the back of her mind, trying to forget what she'd overheard from Mousse.  But when she'd heard Mousse was leaving, it was a now or never situation.  If she didn't ask now, then she would never know the tr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d managed to catch them at the pier, just before they left.  Cologne and Shampoo were already on board, but Mousse had, fortunately for Akane, lingered for a while longer, wishing to view Tokyo one last time before leav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while he was turning around to take his last glance at the city that his view was obscured by Enraged Akane Tendo.  He was no fool.  He'd seen enough of Ranma being abused to know he was in trou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Akane!  What a surpr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ere, you," she growled in reply, grabbing him by the shirt, and dragged him off to the side of a building, where things were more private.  Mousse's mind was in a panic.  What could have happened?  Why was she THIS mad?  She couldn't have found out... that was impossi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have you DONE to me!" she his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ah... what are you talking about, Akane Tend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s to you, my life is a LIE!" she bar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have I don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p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turned pale, then looked around anxiously.  "Sh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you shh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on't want the old ghoul to hear this!" he hissed.  "If she does, we're all in trouble again!  Do you want Shampoo chasing Saotome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bit of logic sobered Akane up quickly.  She calmed down, but still had a death-inducing look in her eyes.  "Why did you do this?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dn't everything work out for the best?" argued Mousse.  "The old monkey and Shampoo are leaving, I got Shampoo, you got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he doesn't love me!  I don't love him!  This is all just because of the passion sp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straight into her eyes.  "So... you never loved him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I..."  Akane's anger weakened even more under Mousse's calm gaze.  Did she love him before?  Akane wondered abou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an you honestly tell me you did not have feelings for Saotome in the past?" said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I think I d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do you think he did not care about you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no... he never treated me 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many times did he come to your rescue?  How many times has he risked his life, just for you?"  All traces of anger melted away from Akane's face, replaced by a strange expression of bittersweet emotions.  "Remember Togenkyou Island?  He destroyed our cure, just for you.  I don't think he would do that for someone he ha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what about the sp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smiled.  "The spice?  It's been a long while since you ate the spice.  It wore off already.  Do you deny that you still love Saot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all I did," said Mousse, "was make you and Ranma be honest."  Mousse smiled.  Akane couldn't help but smile as well.  The sound of the ship horn blowing reminded Mousse of pressing matters.  "Well, Akane Tendo," said Mousse with a smile, "I must go now.  It was... an interesting time here, but now I must go home.  I wish you and your fiancee the b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s, and good luck with Shampoo," repli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 you.  And I think it's for the best if you don't tell anyone about this conversation," he said with a wink.  Mousse walked away from Akane, into the ship, and dissapeared into the crowd, leaving the Tendo girl alone with her though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the penthouse of the Tokyo Hilton, three people were throwing a small celebration of sorts.  Megane, Kyoko, and Ryoko, recent visitors of Nerima. The celebration had been going on for a few weeks now, which was how long the credit card they found in the rubble beloning to Ryo Muhoshin was lasting.  This was the climax of several weeks of reckless spending by the trio.  Anyone else would call this cold hearted.  Had they known more about who these three were, and whose death they were celebrating, people would reconsider the 'cold-hearted' judg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hree of them were, at the moment, coming down from a sugar high resulting from downing several cases of soda and an incredibly heavy dinner.  Megane was feeling happy, and Kyoko was her usual bubbly self, but Ryoko couldnt' shake that mellow feeling that was haunting her.  She knew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ingered out to the balcony, champagne glass (filled with the best cola Ryo's credit could buy) and looked out across the night.  Ryo's death was earlier than expected... much earlier... but still, it wasn't an extreme surprise.  Especially given the amount of people he'd made enemies of in his life.  But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idn't even get a chance to say hello again," she whispered sadly.  She wondered.  Did he remember her?  How would he have reacted?  It was too late for that now.  All far too l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falling star streaked across the night sky.  She saw it and made a wish.  "I wish... I wish Ryouga was alive."  As the falling star winked out of existence, she added absently, "oh yeah, Ryo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logne was busy packing away things on the ship cabin they had obtained as part of their return to China.  She looked a bit tired, and felt older than she was.  Shampoo, helping her with the luggage, noticed something was wro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eat-grandmother, what wro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just feel like I need a vacation.  Being stuck with Mousse as a son-in-law is trying on the nerves and I do not wish to deal with any more strangeness.  Not for a while anyways.  I guess it is good that we are returning home at l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looked sadly at her great-grandmother.  "We really give up on Ranma, great-grandm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choice anymore.  I don't believe Mousse outschemed me.  Even though we are returning home with a husband for you, I still feel dishonored.  If he's to be my son-in-law, I'll make life hell for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nodded, then left the cab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the deck, Mousse looked out over the waters to the slowly dissapearing sight of Tokyo.  "Goodbye, my friends," he murmered.  As to the matter of Akane Tendo, Ranma Saotome, and the passion spice, he was relieved that his plan worked so very well.  As for the truth of the matter on the lingering effects of the passion spice, he had no idea.  Small dosages of passion spice create temporary feelings of love.  That much is known.  Mousse used quite a lot of it, and there was no telling what effect it would have.  He certainly wasn't going to tell that to an enraged Akane, and was proud of the way in which he talked himself out of that mess.  Was Saotome's relationship a lie? Was it artificial happiness that they fe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long as they were happy, thought Mousse, it doesn't matter.  It didn't matter to him, anyways.  Just as long as he had a better chance with Shampoo now.  Granted, she was still pounding him into the ground on a regular basis, but she wasn't chasing after anyone ei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You here?" Shampoo called.</w:t>
      </w:r>
    </w:p>
    <w:p>
      <w:pPr>
        <w:pStyle w:val="Normal"/>
        <w:tabs>
          <w:tab w:val="clear" w:pos="720"/>
          <w:tab w:val="left" w:pos="360" w:leader="none"/>
        </w:tabs>
        <w:rPr/>
      </w:pPr>
      <w:r>
        <w:rPr>
          <w:rFonts w:eastAsia="Times New Roman" w:cs="Times New Roman" w:ascii="Times New Roman" w:hAnsi="Times New Roman"/>
        </w:rPr>
        <w:tab/>
        <w:t xml:space="preserve">"Shampoo?"  Mousse was surprised.  She was </w:t>
      </w:r>
      <w:r>
        <w:rPr>
          <w:rFonts w:eastAsia="Times New Roman" w:cs="Times New Roman" w:ascii="Times New Roman" w:hAnsi="Times New Roman"/>
          <w:u w:val="single"/>
        </w:rPr>
        <w:t>looking</w:t>
      </w:r>
      <w:r>
        <w:rPr>
          <w:rFonts w:eastAsia="Times New Roman" w:cs="Times New Roman" w:ascii="Times New Roman" w:hAnsi="Times New Roman"/>
        </w:rPr>
        <w:t xml:space="preserve"> for him?  "What are you doing up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I just wanted to see the view,&gt; she said, in Chinese.  She stared out into the city lights.  &lt;It will be good to see China again, but I think I'll miss this place.&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Oh,&gt; he said.  He turned back to look at the city as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You remember when we were playing by the beach when we were kids?&gt; asked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Yeah,&gt; said Mousse. &lt;Those were nice days.&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Yes, they were.&gt; she said quie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Even though you always kept shoving me into the water...&gt; said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You always talked to the driftwood, or the crabs, or the fish, or a passing dog.  And you called them Shampoo!  You were always so stupid, Mousse.&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frowned and look at Shampoo.  To his surpise, there was a slight hint of a smile on her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Always so stupid...&gt; she said quietly, looking out into the horizon.  &lt;It will be nice to go back home.&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young man angrily stomped through the thick foliage of the jungle, limping and looking very much on the edge of madness.  Damn this green... green...  stuff!  He swore he'd join the "Pave the Earth" foundation if he ever got out of there.  And if he'd ever get his memory straight.  He was getting hurt, alot, because of some of the hazzards that the plants sometimes covered up.  He almost fell off of a cliff o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re were the unexpected nuisances.  He was stomping around minding his own business when a group of gaijin lunatics pop out of the bush and start yelling at him about getting in the way of their cameras and the pandas.  A film about pandas!  How mundane!  He muttered a silent curse against all gaijins as he stomped through the wilder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watted some tall grass with the red umbrellla (he picked it up in China)  angrily and stomped onward.  Suddenly, he felt a chill and turned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large figure, clad in a black military outfit and matching cape stood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that wasn't quite right.</w:t>
      </w:r>
    </w:p>
    <w:p>
      <w:pPr>
        <w:pStyle w:val="Normal"/>
        <w:tabs>
          <w:tab w:val="clear" w:pos="720"/>
          <w:tab w:val="left" w:pos="360" w:leader="none"/>
        </w:tabs>
        <w:rPr/>
      </w:pPr>
      <w:r>
        <w:rPr>
          <w:rFonts w:eastAsia="Times New Roman" w:cs="Times New Roman" w:ascii="Times New Roman" w:hAnsi="Times New Roman"/>
        </w:rPr>
        <w:tab/>
        <w:t xml:space="preserve">The dark figure </w:t>
      </w:r>
      <w:r>
        <w:rPr>
          <w:rFonts w:eastAsia="Times New Roman" w:cs="Times New Roman" w:ascii="Times New Roman" w:hAnsi="Times New Roman"/>
          <w:u w:val="single"/>
        </w:rPr>
        <w:t>hovered</w:t>
      </w:r>
      <w:r>
        <w:rPr>
          <w:rFonts w:eastAsia="Times New Roman" w:cs="Times New Roman" w:ascii="Times New Roman" w:hAnsi="Times New Roman"/>
        </w:rPr>
        <w:t xml:space="preserve"> there.  He also was surrounded by a fiery energy that pulsed blue, purple, and deep 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he dark man rumbled, "have great potential.  I extend to you an invitation to join my ran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should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oin me, and I will give you wealth, prestige, and show you true power.  The dark powers of the soul.  Psycho pow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sycho Power?"  the young man sneered, "It's nothing I've heard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The dark man began to flare.  He grinned evily.  "But then, in your current state, you've heard of very little.  Isn't that tr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ad to admit, that was tr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hadoloo Lord considered the boy before him carefully.  "Perhaps I am being too generous... but I shall aid you.  I sense a kindrid spirit in you.  It pleases me to see such a 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kinda of aid do you off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me closer, and I will show you."  The Shadoloo Lord's armored hands began to glow with an unnatural purple, red, and black flame.  The boy felt compelled to step forward, despite the fear he fe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ilitary man reached forward quick as lightining and grabbed him by the skull.  Dark flames flared aroun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 voices were heard in the deep of the jung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 was laug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ther was scream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END PART 1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3:00Z</dcterms:created>
  <dc:creator>holmes</dc:creator>
  <dc:description/>
  <dc:language>en-US</dc:language>
  <cp:lastModifiedBy>holmes</cp:lastModifiedBy>
  <dcterms:modified xsi:type="dcterms:W3CDTF">2002-03-08T19:43:00Z</dcterms:modified>
  <cp:revision>2</cp:revision>
  <dc:subject/>
  <dc:title>*</dc:title>
</cp:coreProperties>
</file>