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ART XI</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ab/>
        <w:tab/>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Clash of the umbrella king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re are moments in time, vital moments, turning points, if you will.  Some call it branches in destiny, others view it as a pair of trousers in time (start at one point, but with two pathways to... well... you get the idea, r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oday was one of these d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r example, let's call this, the right trouser leg of ti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November's E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here are you?" said Ryouga, as he was wandering hopelessly lost in the main room of the restaura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in the backroom!" Ukyou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Ryouga turned to the direction from which her voice came.  He checked his compass.  </w:t>
      </w:r>
      <w:r>
        <w:rPr>
          <w:rFonts w:eastAsia="Times New Roman" w:cs="Times New Roman" w:ascii="Times New Roman" w:hAnsi="Times New Roman"/>
          <w:i/>
          <w:iCs/>
        </w:rPr>
        <w:t>Okay, if I keep on walking in this general dire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ur minutes later (a rather good time by Hibiki standards) Ryouga made it t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as in the storage room, standing on a small stepladder arranging the contents on a high shel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there," he sheepishly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she replied, fla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um, first of all, I'm really sorry if I did anything to make you mad last night.  I mean it.  If... if you wanna throw me out, I'd underst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looked surprised at this.  "Throw you out?" she said, turning towards him, "No, that's alright.  It's not like you wrecked the store or any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exactly what did I do anyways?" aske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rge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turned back to the high shelf, humming to herself.  Unfortunately, she turned rather quickly and the stepladder was a rather old and shaky one.  Ukyou wobbled a bit and then fell off.  She closed her eyes when she realized she was going to hit the flo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ut she did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opened her eyes and looked right into Ryouga's.  He managed to catch her neatly into his arm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you okay?" h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ye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breathed a sigh of relief that his friend wasn't injured.  Ukyou's heart slowed down after the inital panic of fall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stayed that way for a few long second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can put me down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u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wn, Ryouga,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sorry, sorry."  Ryouga let go quickly, deep in a state of embarass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stood there for a while, soaking in uncomfortable silence (which was beginning to happen much too often for Ryouga's lik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ally, someone broke the sil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 what'd you want?" aske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 you remember that bridge where Ryo first attacked me?" h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m-hm.  What abou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uld you... guide me to it?  I've gotta be there in an hou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What f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 and Ryo... talked, I guess.  He agreed not to attack any of my friends anymore... if... if I showed up today for a due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sighed.  "Wouldn't be a normal month without at least one big martial arts duel.  Fine.  C'mon, let's g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walked slowly to the bridge, each silent and think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was worried about Ryouga, although she'd never admit it.  This Ryo guy... he couldn't be that good, could he?  And Ryouga was pretty good too, almost as good as Ranchan.  Things, she told herself, would be fi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s head was swirling.  What did he do to Ukyou when he was drunk?  Did Akane think he was some kind of pervert now?  Exactly how good was Ryo at martial arts?  Why on earth did Ranma kiss him?  Was Ranma's curse beginning to bend his personality and turn him into a girl, both in mind and body?  Would this happen to Ryouga too?  This was no good.  Too many distractions before the fight, that's what was wro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noticed a fair sized crowd up ah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what's with the crowd?"  Ryouga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un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VERYBODY PLACE YOUR BETS!  IT'S THE BATTLE OF THE DECADE!  THE CLASH OF THE UMBRELLA KINGS!  RYOUGA 'THE ROCK' HIBIKI VS. RYO MUHOSHIN, THE MAN WHO CRUSHED THE MEGA-PERVERT! C'MON UP AND PLACE YOUR BETS!"  Ryouga and Ukyou blinked.  That was definitely Nabiki on the megaph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Ryouga... the Rock?"  Ryouga wondered, not sure whether he should be feeling offended or complemented. The crowd saw him and cheered.  </w:t>
      </w:r>
      <w:r>
        <w:rPr>
          <w:rFonts w:eastAsia="Times New Roman" w:cs="Times New Roman" w:ascii="Times New Roman" w:hAnsi="Times New Roman"/>
          <w:i/>
          <w:iCs/>
        </w:rPr>
        <w:t>What kind of a name is Ryouga the Rock?  This was just great, more distractio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was shaking her head sadly.  "I don't believe she did this.  Shoulda known, though.  Shoulda kn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ust before they entered the crowd, Ukyou grabbed Ryouga's should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m gonna go get a good vie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he said.  Ryouga turned away, feeling not quite ready for the f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Ukyou yelled.  Ryouga stopped and turned around.  Ukyou gave him a quick kiss on the cheek.  "Hey, good luck out there, okay?  Don't get hurt.  I'll bet on ya, ok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s speechless as he strode towards the battlefiel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Some distance away, Akane had noticed Ryouga and Ukyou's approach.  She watched as they walked up, talked, and smiled a bit when Ukyou kissed him.  </w:t>
      </w:r>
      <w:r>
        <w:rPr>
          <w:rFonts w:eastAsia="Times New Roman" w:cs="Times New Roman" w:ascii="Times New Roman" w:hAnsi="Times New Roman"/>
          <w:i/>
          <w:iCs/>
        </w:rPr>
        <w:t>Well, there's one happy couple,</w:t>
      </w:r>
      <w:r>
        <w:rPr>
          <w:rFonts w:eastAsia="Times New Roman" w:cs="Times New Roman" w:ascii="Times New Roman" w:hAnsi="Times New Roman"/>
        </w:rPr>
        <w:t xml:space="preserve"> she thought.  Then she sadly looked at her fiance.  </w:t>
      </w:r>
      <w:r>
        <w:rPr>
          <w:rFonts w:eastAsia="Times New Roman" w:cs="Times New Roman" w:ascii="Times New Roman" w:hAnsi="Times New Roman"/>
          <w:i/>
          <w:iCs/>
        </w:rPr>
        <w:t>What's happening with us?</w:t>
      </w:r>
      <w:r>
        <w:rPr>
          <w:rFonts w:eastAsia="Times New Roman" w:cs="Times New Roman" w:ascii="Times New Roman" w:hAnsi="Times New Roman"/>
        </w:rPr>
        <w:t xml:space="preserve"> she thought.  </w:t>
      </w:r>
      <w:r>
        <w:rPr>
          <w:rFonts w:eastAsia="Times New Roman" w:cs="Times New Roman" w:ascii="Times New Roman" w:hAnsi="Times New Roman"/>
          <w:i/>
          <w:iCs/>
        </w:rPr>
        <w:t>Is the curse starting to warp your mind?  And... do you really care about me?  Or is it... just the sp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noticed something was wrong.  He looked at Akane and noticed that she was looking sad.  He put his arm around her.  "Hey, don't worry.  I'm sure Ryouga's gonna come out of this alright.  I've hit him hard plenty of times and he still comes back for more."  Despite his words, Ranma was worried.  His other arm was still sore from the hit he took from Ryo's umbrel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strode confidently to the appointed place of battle.  He would have worn his usual suit, but he was starting to run out of suits and he had a feeling that this fight might get ugly.  For today's festivities, he decided to go with the classic white t-shirt, black pants, and all-terrain shoes look. He used to not worry about fashion so much, but constant naggings from his more fashionable sibblings had ruined his carefree d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ce again, he was dressed alot like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as a litttle stunned to find out that his much-anticipated duel with Hibiki had become a public attra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IS THIS?!?!?!" he yelled, pushing through the crowd and stepping onto the bridge.  He was expecting a confrontation of old, two warriors, and perhaps a loved one or two cheering on, to add to the drama.  The carnival atmosphere was repulsive to him, especially as a backdrop to a due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crowd seemed confused.  There were murmers in the crowd.  "This is the guy?", "I thought he always wore a suit", "What's with the umbrella?" were some murmers he heard, but the one that was heard the most, and the one that bugged him the most was "Hey, isn't that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AM NOT GOSUNKUGI!!!!"  He yell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omewhere out there, Gosunkugi sneez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cross the bridge, he saw that his opponent had arrived as w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examined the battlefield beforehand, as any good tactician would do.  It was concrete, four lanes wide, fairly long, and not used much anymore since a new overpass nearby was infinitely more convenient for traffic.  No traffic should come through at all during the fight.  The bridge was so unused that the city hadn't bothered repairing the damage inflicted from the last battle he had with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reached into his memmories, recalling all the annoyances that Hibiki had caused in his life, and he felt the adrenaline surge soar, giving him strength.  Today, Ryouga would NOT win, he was sure of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p in a tree nearby, Kyoko and Ryoko sat in a tree, observing the crow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there they are," sighed Ryoko.  "Ryouga hasn't changed mu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yoko nodded.  "And there's Ryo t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there he 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third person, obviously young, sat lazily on a branch above them and snickered. He adjusted his round-frame glasses and brushed his hair away from his e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s so funny, Megane?" asked Ryoko irritab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can see it in Ryo's eyes, he's going to lose ag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wondered Kyo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oesn't look scared t'me, Megs," observed Ryo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verconfidence, gets him every time.  You'll s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are to make a bet?" queried Meg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I think... they'll come out ev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long odds, s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ve just got this feeling.  What's the priz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inner tonite, loser p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ea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od day, Hibik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uhosh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hifted into a ready stance.  Ryo, however, was still looking around the area as if it was an art museum full of tacky painting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m... just a moment," said Ry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u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d just like to make one modification to the playing field, if I may?"  He grinned and tilted his he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tricks, Muhosh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tricks.  I... just don't want any interference, and I don't want you wandering off in the middle of battle.  Don't think I haven't forgotten about your pathetic sense of dire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did you have in mi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walked over to where the concrete bridge connected to the land.  He poked the pavement with his umbrella and returned to the middle.  The concrete exploded a second later, leaving a big gap between the bridge and the l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He looked at Ryouga expectan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ent to his side and did the sa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on earth are they doing?" Akan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think," Ranma said, "that they're making sure nobody butts in and nobody runs 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both know the bakusai ten-kets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 the distance, thunder roared through the ski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stood at the center of the bridge, Ryouga in an alert stance and serious demeanor, and Ryo holding his umbrella like a fencer's sword and smiling with eyes narrow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s it not a good day to die, Hibik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won't beat 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y hook or by crook, I will.  FIGH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fighting opened up with a barrage of umbrella swipes by both combatants, as Ryouga swung his umbrella left and right.  Ryo dodged easily.  He didn't dare try to block since he knew how heavy that thing really was and he was afraid that his own umbrella would break under a direct hit.  Ryouga targeted Ryo's gut with a straight thrust but Ryo dodged left and swung across at Ryouga's face.  Ryouga tried to dodge, but recieved a cut on the ja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took a few steps back and felt the cut, while Ryo stood back, twirling his umbrella.  Ryo's eyes shone of malevolance, and for a moment, he flashed a hyena's gr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Ranma said, "this could be a good or bad 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ood or bad?" Akane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when he gets mad, he fights harder, which is good.  But sometimes he also fights like a stupid idiot, which is b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s mad.  In front of EVERYBODY watching, he'd recieved the first blow.  Failed to draw first blood.  Ryo stood there, still alert, but with a smug look to his fa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it.  TAKE THIS!"  Ryouga yelled, snapping open his umbrella.  He spun it in his hands and then swung forward.  Ryo dodged the first swing, which hit the pavement and sent sparks fly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w."  Ryo muttered.  He'd never seen the umbrella-buzzsaw trick done properly before, until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wung madly at Ryo, sending sparks flying everywhere.  Finally, Ryo tripped a bit and Ryouga caught him in the back, slicing through skin quickly.  Ryo screamed and twisted away before he got cut any deeper.  It wasn't a fatal cut, he knew, but he was bleeding, and it did hurt enough to be a distrac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reared back with the umbrella and threw it at Ryo, who ducked and swung the handle-end of his umbrella at Ryouga's feet, where it telescoped and hooked Ryouga's foot.  Ryo grinned and yanked hard, pulling Ryouga's foot out from under him.  Ryouga fell down hard, hitting his head on the pavement.  The umbrella retracted to it's normal length quickly and Ryo swung down hard yelling "GEKIHOU!".  The umbrella hook glowed brightly and exploded with light as it slammed into Ryouga's chest.  Ryouga gritted his teeth and gave a small yell of pain.  The hit had knocked the breath out of him, and he wasn't sure if any ribs were broken or n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swung back and hammered Ryouga repeatedly while yelling "Hyaku-Gekiou!"  striking down with his charged umbrella at amazing speeds.  Ryouga managed to turn left and right to dodge some blows, which made deep gashes in the pavement, and had to use his arms to block others, which left his arms feeling incredibly s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s umbrella zoomed back from it's flight, flying straight towards the back of Ryo's head.  Ryo suddenly felt an incredibly hard blow slam into the back of his head and stumbled forward with a ringing in his skull.  Ryouga kicked his legs out from under him and Ryo fell face first into the pave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there he goes," said Megs.  "Why'd you think it would be a tie anyw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y... they're both pretty good, right?" wondered Meg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Let's see... I hear there's a pretty good okonomiyaki joint nearby, you oughta be able to afford that, 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Ryo's getting up!" said Kyoko.  "Yaay oniicha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oth combatants wobbled uneasily to opposite corners, getting a bit of a breather.  Ryouga was feeling bruises all over.  Ryo's head was spinning and his back wasn't feeling any better ei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pulled off some bandanas and threw them at Ryo, who just evaded them by opening his umbrella and hiding under it.  Ryouga then pulled out a streetlamp from the bridge and threw it at Ryo, who smashed it in half with a gekihou.  Ryouga snapped his umbrella open and sent it flying towards Ryo, who opened his own and flung it towards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s umbrella zoomed in hard and fast, in a slightly curving trajectory, gracefully cutting through the air.  Ryo dodged out of it's way, and ducked as it zoomed by again to return to it's own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s umbrella wobbled through the air in a drunk sort of way.  Certainly not gracefully.  However, this made it hard to tell where it was going, and Ryouga stutter-stepped left and right trying to determine w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ay would be the safe way.  He finally decided to just duck, which worked fine.  The umbrella wobbled (to the astonishment of everyone) back to it's own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tood up and caught his umbrella.  Ryo stepped left and right, uncertain of where his would go, and made a lunging grab for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Both combatants took a brief rest from combat, circling each other warily. </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felt that he had recovered enough and charged madly at Ryo, who didn't feel all that recovered at all.  Ryo was soon face-to-face with Ryouga, who lunged forward and tried to grab him.  Ryo jumped up (using that specially reserved martial artist high jump thing) behind Ryouga, twisted around in the air, and shot off a ryugeki-ken.  Ryouga saw the incoming bolt of energy and jumped over it and in pursuit of Ryo.  Ryo landed and shot off another ryugeki-ken at the still-airborne Ryouga, who caught it in the gut, tumbled on his landing, but managed to roll to his fe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nough," Ryouga muttered, as he gathered ki.  Ryo saw this and tried to counter as he shot off another ryugeki-ken, but was flattened as Ryouga's shishi houkou-dan demolished it and slammed Ryo off his feet and into a streetlam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e... that hurt," Ryo muttered.  "DIE!" He jumped high into the air again, almost above the very center of the bridge.  Then he yelled "GOU-RYUGEKI-KEN!" as a storm of dozens of energy bolts rained down into the bridge.  The bolts hit everywhere, making craters and holes in the bridge, throwing debris everywhere.  Ryouga was caught in the blast, getting hit directly by one, sent flying through the air by the explosion of another that hit right next to him, hammered again by several more while flying through the ai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ow.  Always impresses me when he does that." Megane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Cool!" bubbled Kyo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sighed Ryoko, "guess it won't be a tie.  Ryo drains himself too much when he does that... and if Ryouga's endurance holds true to for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Ukyou yelled.  She stared helplessly as Ryouga was bounced back and forth in the explosio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gritted his teeth.  This wasn't going well.  If it got really ugly, he was ready to jump in and interrupt.  After all, Ryouga was something vaguely like a friend, and there were no other candidates for Best Man at the wedding (unless Ukyou wanted to cross-dress aga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zoomed down from his flight, umbrella charged and ready for the final blow.  To his surprise, he saw Ryouga slowly and unsteadily getting up to his feet.  He descended towards Ryouga, umbrella raised high and held like an axe.  Ryo screamed "DIEEEE!" and swung down hard, only to have the umbrella caught with one of Ryouga's hands and Ryo's foot caught by Ryouga's other hand.  Ryouga pulled the umbrella out of Ryo's hand and then slammed him back and forth by the foot like a rag doll.  Ryo flailed desperately for something to grab, screaming "ACK" "OOF" "UGH" and "OW" with each impact on the hard concrete.  Finally, he grabbed a chunk of cement, and as he sailed right over Ryouga's head, threw it down hard, causing Ryouga to lose his gri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landed right behind Ryouga, and grabbed him around the waist.  Quickly, Ryo pulled back and hammered Ryouga with a backbreaker, and then flipped while still holding Ryouga and gave him another backbreak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let go and stumbled unsteadily away to regain his senses.  To Ryo's horror, Ryouga slowly got up again as we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Jeez, neither of these guys is falling," said an impressed Ranma.  "Well," said Akane, "they both know the breaking point technique.  I guess they both have super endura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ut Ryo looks like... like... Gosunkugi!  When somebody's built like that, ya don't really think they're... well... super tou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mn," Ryoko muttered.  "Well, that settles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s wrong?" asked Kyo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s gonna lose, that's what," Megane said.  "Ryouga has ALWAYS had the superior endurance.  I'm surprised Ryo is still standing, but you can tell by looking at them that Ryo's losing ste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went for his umbrella as fast as he could but Ryouga suddenly caught up with him and, using one of his bandanas, snared Ryo's left wrist.  "Let's see how you do without the umbrella," Ryouga sne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zoomed in and hammered Ryouga's head with an elbow, followed by a knee to the gut, all with lightning speed.  It was at moments like these that Ryo was extremely gratefull that he studied a little Muy Thai kickbox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reeled back a bit, but didn't let go of the bandana that tied up Ryo's left wrist.  He looked right into Ryo's eye, smiling.  "Those hits," he said, "felt like a baby's kick!"  Ryouga gave Ryo a viscious headbutt that flung his skull b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wobbled a bit and then surprised everyone by headbutting Ryouga right back.  "Headbutt me, will you?" Ryo sne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Both of them reared back with their skulls and hammered each other again and again 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s gonna win."  Ranma said, smiling.  "That idiot's head can smash through buildings.  This'll be over in a sna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ive up yet?"  Ryo sneered, looking at the seven Ryougas in front of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LL be the one giving up," Ryouga confidently said to the two Ryos that were looking angrily at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no, for once, it's gonna be me beating you, Hibik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t on your best d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my li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IM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DIO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PANS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IRECTIONALLY IMPAIRED DENTAL DISAS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h, make fun of my teeth, will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does he think he's doing?"  Ryoko said.</w:t>
      </w:r>
    </w:p>
    <w:p>
      <w:pPr>
        <w:pStyle w:val="Normal"/>
        <w:tabs>
          <w:tab w:val="clear" w:pos="720"/>
          <w:tab w:val="left" w:pos="360" w:leader="none"/>
        </w:tabs>
        <w:rPr/>
      </w:pPr>
      <w:r>
        <w:rPr>
          <w:rFonts w:eastAsia="Times New Roman" w:cs="Times New Roman" w:ascii="Times New Roman" w:hAnsi="Times New Roman"/>
        </w:rPr>
        <w:tab/>
        <w:t xml:space="preserve">"Apparently, they've suffered some brain damage and now both of them think that they are goats.  That would explain the double-headbutt action going on right now," said Megane.  "Not only that, but do you </w:t>
      </w:r>
      <w:r>
        <w:rPr>
          <w:rFonts w:eastAsia="Times New Roman" w:cs="Times New Roman" w:ascii="Times New Roman" w:hAnsi="Times New Roman"/>
          <w:u w:val="single"/>
        </w:rPr>
        <w:t>really</w:t>
      </w:r>
      <w:r>
        <w:rPr>
          <w:rFonts w:eastAsia="Times New Roman" w:cs="Times New Roman" w:ascii="Times New Roman" w:hAnsi="Times New Roman"/>
        </w:rPr>
        <w:t xml:space="preserve"> think that Ryo's head is harder than Ryouga's?  I think somebody's gonna fall.  And so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fter quickly observing the fourteen Ryougas in front of him, Ryo decided that enough was enough and as he reared his head back, he slugged Ryouga in the nose with a quick punch.  Ryouga's head reeled back back, while lashing out with a spinning roundhouse kick at the same time which sent Ryo reeling back.  Ryouga held his nose, in obvious pain.  Amazingly, nothing was broke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 does it," Ryouga muttered, "You're dead!"  He charged at the wobbling Ryo and started throwing punch after punch at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Akane and Ranma were watching the fight intensely when Ukyou suddenly noticed something.  She looked up, frowned, and ran over to Ranma and Ak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We've got to stop the fight." Ukyou said with a grim demeano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You don't interrupt a man-to-man fight."  Ranma wondered why Ukyou was so anxious about.  "Besides, he's obviously winn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merely sighed and rolled her eyes up, then looked at Ranma, then looked up again, as if pointing at something while trying to be subt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ally, he figured it out.  Ranma looked up.  Then he frow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h-o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battlefield looked like a warzone.  Holes, craters, and rubble lined the bridge everywhere.  If the battle continued any longer, everyone suspected that the bridge would collap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staggered back as Ryouga landed punch after unbelieveably hard punch on him.  Ryo tried to get focused, and his vision showed twenty Ryougas, and all were looking very pissed o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rough the haze of pain Ryo realized he'd have to go for his desperation tactic, which might not work and would definitely cause Ryo much pain if it did work.</w:t>
      </w:r>
    </w:p>
    <w:p>
      <w:pPr>
        <w:pStyle w:val="Normal"/>
        <w:tabs>
          <w:tab w:val="clear" w:pos="720"/>
          <w:tab w:val="left" w:pos="360" w:leader="none"/>
        </w:tabs>
        <w:rPr/>
      </w:pPr>
      <w:r>
        <w:rPr>
          <w:rFonts w:eastAsia="Times New Roman" w:cs="Times New Roman" w:ascii="Times New Roman" w:hAnsi="Times New Roman"/>
        </w:rPr>
        <w:tab/>
        <w:t xml:space="preserve">Meanwhile, Ryouga was fighting on, fueled by his anger, landing elbows, uppercuts, roundhouses, and all sorts of blows on Ryo.  </w:t>
      </w:r>
      <w:r>
        <w:rPr>
          <w:rFonts w:eastAsia="Times New Roman" w:cs="Times New Roman" w:ascii="Times New Roman" w:hAnsi="Times New Roman"/>
          <w:i/>
          <w:iCs/>
        </w:rPr>
        <w:t>He's still standing?</w:t>
      </w:r>
      <w:r>
        <w:rPr>
          <w:rFonts w:eastAsia="Times New Roman" w:cs="Times New Roman" w:ascii="Times New Roman" w:hAnsi="Times New Roman"/>
        </w:rPr>
        <w:t xml:space="preserve"> thought Ryouga, surprised at the level of endurance that his adversary was showing.  Finally, with a solid punch to the gut, Ryo fell to his knees.  Ryouga, fully into his berzerker rage, grabbed him by the neck and held his fist high and ready to smash Ryo's skull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crowd was stunned.  From everyone's viewpoint it looked like Ryouga was going for the killing blow.  Akane and Ukyou were surprised as well.  They never thought of Ryouga as a killer.</w:t>
      </w:r>
    </w:p>
    <w:p>
      <w:pPr>
        <w:pStyle w:val="Normal"/>
        <w:tabs>
          <w:tab w:val="clear" w:pos="720"/>
          <w:tab w:val="left" w:pos="360" w:leader="none"/>
        </w:tabs>
        <w:rPr/>
      </w:pPr>
      <w:r>
        <w:rPr>
          <w:rFonts w:eastAsia="Times New Roman" w:cs="Times New Roman" w:ascii="Times New Roman" w:hAnsi="Times New Roman"/>
        </w:rPr>
        <w:tab/>
        <w:t xml:space="preserve">Ryo looked at the twenty-three fists raised up and aimed at his head.  He didn't want to die yet.  Time for </w:t>
      </w:r>
      <w:r>
        <w:rPr>
          <w:rFonts w:eastAsia="Times New Roman" w:cs="Times New Roman" w:ascii="Times New Roman" w:hAnsi="Times New Roman"/>
          <w:u w:val="single"/>
        </w:rPr>
        <w:t>very</w:t>
      </w:r>
      <w:r>
        <w:rPr>
          <w:rFonts w:eastAsia="Times New Roman" w:cs="Times New Roman" w:ascii="Times New Roman" w:hAnsi="Times New Roman"/>
        </w:rPr>
        <w:t xml:space="preserve"> desperate measures.  Ryo suddenly reared back with his left hand.  He gritted his teeth in anticipation of how bad this would hurt... and focused all his ki into his h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don't believe he's gonna do this."  Ryoko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 what?" Kyoko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s gekihou."  Megane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 umbrella?" wondered Kyo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idiot.  His arm's gonna explode into a big bloody mess." Megane add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ww." Kyoko said.  She covered her e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tupid, stupid, stupid," mumbled Ryok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swung forward, yelling "GEKIHOU!".  He tried to hit a vital spot on Ryouga like his skull or his chest but was too weak to properly lunge forward and ended up connecting with Ryouga's leg.  Bright light exploded and a boom could be heard on impact as the two were flung apa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uch, that had to hurt."  said Mega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idiot did it,"  Ryoko sighed.  "Amazing, his arm is still attached.  Kyoko, you can uncover your eyes now.  There's no gross stuf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sure?" said Kyoko in a tiny vo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ve got to interrupt," Ranma said sternly, looking up at the raincloud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efinitely," said Ukyou, as both walked towards the edge of the bridge and prepared to jump o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are you two talking about?" Akane said, struggling to keep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Ryouga was gritting his teeth and holding his leg.  </w:t>
      </w:r>
      <w:r>
        <w:rPr>
          <w:rFonts w:eastAsia="Times New Roman" w:cs="Times New Roman" w:ascii="Times New Roman" w:hAnsi="Times New Roman"/>
          <w:i/>
          <w:iCs/>
        </w:rPr>
        <w:t>Damn!  This hurts!</w:t>
      </w:r>
      <w:r>
        <w:rPr>
          <w:rFonts w:eastAsia="Times New Roman" w:cs="Times New Roman" w:ascii="Times New Roman" w:hAnsi="Times New Roman"/>
        </w:rPr>
        <w:t xml:space="preserve">  He was angry at himself for letting himself open stupidly like that.  He was afraid that his leg was shatter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Ryo was on the floor growling in pain.  "Itai!  Itai itai itaaaaai! KuSO!!!"  He looked to Ryouga (the twenty-two others that he had seen previously had seemed to have left) who looked like he was in great pain was holding his leg.  He looked at his own left hand.  It was bruised beyond belief.  The pain was unbelievable, worse than he imagined it would be.  The damage went down the entire length of his arm and he couldn't move it at all.  He wouldn't be using that arm for a long while, if he survived this fight.  </w:t>
      </w:r>
      <w:r>
        <w:rPr>
          <w:rFonts w:eastAsia="Times New Roman" w:cs="Times New Roman" w:ascii="Times New Roman" w:hAnsi="Times New Roman"/>
          <w:i/>
          <w:iCs/>
        </w:rPr>
        <w:t>Feh, he loses a leg, I lose an arm.  Not good enoug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lowly, Ryo got up.  His arm was limp at his side.  He slowly staggered over to where his umbrella was dropped and picked it up with his right ha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noticed some movement in the ranks of the observers and saw that two of Ryouga's allies were getting ready to jump over the gap and interrupt the fight.  He quickly stabbed the ground with his umbrella, yelling "BAKUSAITENKETSU!"  The bridge got even smaller as half of the remains of the bridge crashed down into the waters.  "NO INTERFERENCE!"  Ryo glared defiantly and angrily at Ranma an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gave Ryouga a psychotic gaze as he began to twirl the umbrella and its handle began to glow.  "This... ends...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kies grew darker by the second.  The winds became cold and swif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anma and Ukyou were yelling at Ryouga desperately but he was too focused on the battle to notice anything el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re ... right."  Ryouga repli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didn't have the strength left for another GouRyugeki-Ken, not even for a plain Ryugeki-ken.  He'd just have to bludgeon Ryouga to death.  He lunged forward swinging the umbrella down hard.  Ryouga caught it in one hand, pulled it in, and grabbed Ryo by the thro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rrender, Ryo?"  Ryouga asked.  "Last chance."  He was feeling good about his chances.  It looked like Ryo's left arm was a mess and he looked exhausted already.  Ryouga had him in a chokehold, and he knew that Ryo's normal punches would be too weak, considering his current sta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tried to shake Ryouga off, moving left and right, without success.  Then Ryo hit Ryouga's leg.  It didn't get Ryouga to let go, but Ryouga did flinch violently and succeeded in making them both fall into a mini-crater nearby.  Ryouga still had Ryo in a death grip and he was feeling weaker by the seco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then it rai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 xml:space="preserve">Ryouga, now Ryouga-pig, was stunned.  </w:t>
      </w:r>
      <w:r>
        <w:rPr>
          <w:rFonts w:eastAsia="Times New Roman" w:cs="Times New Roman" w:ascii="Times New Roman" w:hAnsi="Times New Roman"/>
          <w:i/>
          <w:iCs/>
        </w:rPr>
        <w:t>Why?  Why didn't I notice the rainclouds coming?  Why me?  Why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wondered what was going on.  Ryouga fell into some kind of hole but from where she was standing she couldn't see Ryouga any more.  She noticed that Ranma-chan and Ukyou were looking very nerv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ere's Ryouga?" She asked.  "I can't see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can't see him?" Ranma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can't see either of them.  I'm too short and this is a lousy vie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was confused.  "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pig in front of him looked a bit dazed t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looked down at the pig and noticed that it looked like a mess.  In fact it seemed to have all the injuries that Ryouga ha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ither I've just gone mad, or you've turned into a pig.  Either way, Hibiki, you die."  Ryo picked up the pig and smashed it against the pavement.  He let go and raised his foot to stomp on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total wave of helplessness overwhelmed Ryouga.  Suddenly, and with a grunt, the piglet let out an incredibly massive blast in the form of a huge pillar of light.  It was the Full Shishi Houkoudan, the most powerfull form of ki-blast Ryouga had. It impacted full-force into Ryo who was flung back several feet.  Ryo landed on his back, roughly, and almost unconsciou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Shishi Houkou-dan rocketed Ryouga through the pavement making a small pig-sized hole in the floor.  The massive ki-wave traveled onward and upward, through the clouds, expanding in size as it flew into the dark ski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ut in the crowd, Ranma was stunned.  That was one of the bigger Full Shishi houkou-dans Ryouga had ever shot.  And in pig-form too.  He wondered what would happen to Ryouga if he did it in pig-form because the technique was not developed with farm animals in mi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eanwhile, Akane was yelling at Ukyou, who was several people in front of her.  "Hey, Ukyou, move your spatula, I can't s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Muhoshin siblings looked on in shock at the massive energy wave that had burst forth from the crater where Ryouga and Ryo had dissapeared from.  Their jaws were hanging d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inally, as a group, they murmered, "Holy sh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n they saw what was falling from the sk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groggily looked up.  "Oh no," he muttered.  He crawled, trying to reach the edge of the bridge to escape.  He was in no condition to worry about anything el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pig was struggling not to fall into the river, as his blast had shot him almost totally through and under the bridge like a rocket.  He was furiously scrambling up, trying to get out of the self-made tunnel he made when he noticed that the sky was getting brigh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then the Full Shishi Houkou-dan, now big enough to cover the entire bridge, dropped back down from the sk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rom the view of the crowds, it was a massive explosion, sending concrete and metal flying everywhere.  The sound of the Full Shishi Houkou-dan slamming into the bridge was heard from far away.  T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ssembled spectators scrambled for cov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en the dust cleared, the bridge was nothing but rubble floating in the water.  Despite the rain and the wind, Ranma, Akane, and Ukyou searched desperately for Ryouga in the rubble, but nothing was found except the umbrellas of both combattants and a few bandana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couldn't be..." Ranma said, sifting through the rubbl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kane was stunned into sil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looked down the river.  "They went downstream.  If they were knocked off the bridge, they must've fallen into the river.  C'mon!"  She ran, ignoring the wind and the rain, down the riverbank with Ranma and Akane not far behi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December 2]</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stood by the riverbank, where the now demolished bridge had once connected with the land.  She hammered away at something, not stopping until it was firmly planted into the grou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looked at her work and sigh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she began to say, unsure of who she was saying it to or wh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 ragged red umbrella was implanted into the ground, the torn cloth swaying with the breeze.  She held onto it for a moment, frowning, then walked a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is, the 'right trouser leg of time', is the one that theologists of the pantleg school of chronal theory generally refer to as the 'main' timeline, or leg.  The leg that's at the center of things anyway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or example, if the reader wishes to follow the right leg, they'd stop right here and read part twelv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other leg, however, the 'left leg' of the trousers, is generally used to describe 'alternate realities', where things aren't as they normally a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f course, the left pant leg is the one that the scientists aren't in, so by logic the left trouser exists only in theory.  However, this doesn't stop the scientists from wondering exactly how things might be different in the other le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t another branch of time theory insists that if moments of destiny were branched off like trousers, those trousers would have a bloody lot of legs to fil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yways, this is how one of those non-right legs w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
        <w:t>[November's En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fight didn't start well at all by Ryouga's standards.  He was standing there, feeling the cut on his face, and getting mad.  Across the way, his adversary had a smirk on his face.  He was being made a fool of, in front of everybod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s it.. TAKE THIS!"  Ryouga snapped his umbrella open and spun it hard.  He charged at Muhoshin, swinging fast and furiously, his umbrella whirling like a buzzsaw and sending sparks everywhere.  Muhoshin dodged desperately and retreated a few steps.</w:t>
      </w:r>
    </w:p>
    <w:p>
      <w:pPr>
        <w:pStyle w:val="Normal"/>
        <w:tabs>
          <w:tab w:val="clear" w:pos="720"/>
          <w:tab w:val="left" w:pos="360" w:leader="none"/>
        </w:tabs>
        <w:rPr/>
      </w:pPr>
      <w:r>
        <w:rPr>
          <w:rFonts w:eastAsia="Times New Roman" w:cs="Times New Roman" w:ascii="Times New Roman" w:hAnsi="Times New Roman"/>
        </w:rPr>
        <w:tab/>
        <w:t xml:space="preserve">And then saw a chance at an opening.  Ryouga swung his makeshift buzzsaw-umbrella towards Muhoshin, but this time he didn't retreat.  Muhoshin rolled forward, </w:t>
      </w:r>
      <w:r>
        <w:rPr>
          <w:rFonts w:eastAsia="Times New Roman" w:cs="Times New Roman" w:ascii="Times New Roman" w:hAnsi="Times New Roman"/>
          <w:u w:val="single"/>
        </w:rPr>
        <w:t>past</w:t>
      </w:r>
      <w:r>
        <w:rPr>
          <w:rFonts w:eastAsia="Times New Roman" w:cs="Times New Roman" w:ascii="Times New Roman" w:hAnsi="Times New Roman"/>
        </w:rPr>
        <w:t xml:space="preserve"> the whirling edge of the unbrella, hooked Ryouga's leg with his umbrella handle, pulled, sent Ryouga to his feet, and turned the umbrella in his hands, getting ready to stab into Ryouga's hear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uhoshin grabbed Ryouga by the throat with one hand, and held his umbrella with the other, ready to put an end to Ryouga's existence.  Suddenly, there was a bright flash of light that overwhelmed his e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uhoshin reflexively winced and shut his eyes as the flash of light passed, and that proved to be his undoing.  Ryouga took advantage of his hesitation and lunged forward with one hand, grabbing Muhoshin's throat.  He held the umbrella away with the ot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uhoshin was slowly loosing air, feeling his neck being crushed by Ryouga's hand.  He crushed Ryouga's throat with his own hand, and it became a race to see who would loose consciousness firs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uhoshin was loosing and he knew it.  Ryouga was turning just a little blue, but he was ten seconds away from unconsciousness.  He suspected that the loss of oxygen was causing him to halucinate, because from the corner of his vision he thought he saw several people, and it sounded like they were bickering.  That, of course, was impossible.</w:t>
      </w:r>
    </w:p>
    <w:p>
      <w:pPr>
        <w:pStyle w:val="Normal"/>
        <w:tabs>
          <w:tab w:val="clear" w:pos="720"/>
          <w:tab w:val="left" w:pos="360" w:leader="none"/>
        </w:tabs>
        <w:rPr/>
      </w:pPr>
      <w:r>
        <w:rPr>
          <w:rFonts w:eastAsia="Times New Roman" w:cs="Times New Roman" w:ascii="Times New Roman" w:hAnsi="Times New Roman"/>
        </w:rPr>
        <w:tab/>
        <w:t xml:space="preserve">To Ryo's surprise, Ryouga let go of his throat.  Unfortunately for him, Ryouga's fist pounded into his body, sending a shockwave of pain through his gut.  He let go of Ryou ga's throat and then tried to drive a finger into his eye.  Ryouga turned his head and Muhoshin missed, making a small hole in the concrete instead.  He pulled his hand back again and punched down hard.  This time he felt something snap under his fist.  Ryouga yelled in pain, grabbed him by the shirt, and threw him away, </w:t>
      </w:r>
      <w:r>
        <w:rPr>
          <w:rFonts w:eastAsia="Times New Roman" w:cs="Times New Roman" w:ascii="Times New Roman" w:hAnsi="Times New Roman"/>
          <w:u w:val="single"/>
        </w:rPr>
        <w:t>hard</w:t>
      </w:r>
      <w:r>
        <w:rPr>
          <w:rFonts w:eastAsia="Times New Roman" w:cs="Times New Roman" w:ascii="Times New Roman" w:hAnsi="Times New Roman"/>
        </w:rPr>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twisted in the air, trying to land on his feet, or at least, land so that his back wasn't turned towards Ryouga.  Instead, his skull collided with something, something hard, and the effect of Ryouga's solid blow to his gut and the lack of oxygen to his brain caught up with him.  Muhoshin's vision was blinded by a flash of azure fire, then he passed 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tood up quickly, expecting an attack from where he had tossed Muhoshin away.  Instead, he saw a blinding flash of light.  Once it faded, he looked around.  His opponent was g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ere..."  he cautiously walked towards where he'd thrown Ryo, but found no trace of his presence.  Where did he g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to be continued in Converging Serie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center"/>
        <w:rPr>
          <w:rFonts w:ascii="Times New Roman" w:hAnsi="Times New Roman" w:eastAsia="Times New Roman" w:cs="Times New Roman"/>
        </w:rPr>
      </w:pPr>
      <w:r>
        <w:rPr>
          <w:rFonts w:eastAsia="Times New Roman" w:cs="Times New Roman" w:ascii="Times New Roman" w:hAnsi="Times New Roman"/>
        </w:rPr>
        <w:t>===============END PART 1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42:00Z</dcterms:created>
  <dc:creator>holmes</dc:creator>
  <dc:description/>
  <dc:language>en-US</dc:language>
  <cp:lastModifiedBy>holmes</cp:lastModifiedBy>
  <dcterms:modified xsi:type="dcterms:W3CDTF">2002-03-08T19:42:00Z</dcterms:modified>
  <cp:revision>2</cp:revision>
  <dc:subject/>
  <dc:title>*</dc:title>
</cp:coreProperties>
</file>