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ART VI</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ab/>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I Remember You</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Early November:  Friday, Suns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rPr>
        <w:tab/>
        <w:t xml:space="preserve">Muhoshin sat in his hotel room, flipping through a file and looking mildly upset.  The previous evening didn't go as well as he had hoped.  In fact, it was a disaster.  He was intending to breeze in, defeat Hibiki, and go back for a well deserved rest.  Easier said than done, apparently.  He was beginning to feel all the old frustrations coming back, focused on the one directionally challanged idiot whose name made him wince as if someone had been scratching a chalkboard with a rake.  All the old frustration that he used to feel with </w:t>
      </w:r>
      <w:r>
        <w:rPr>
          <w:rFonts w:eastAsia="Times New Roman" w:cs="Times New Roman" w:ascii="Times New Roman" w:hAnsi="Times New Roman"/>
          <w:u w:val="single"/>
        </w:rPr>
        <w:t>him</w:t>
      </w:r>
      <w:r>
        <w:rPr>
          <w:rFonts w:eastAsia="Times New Roman" w:cs="Times New Roman" w:ascii="Times New Roman" w:hAnsi="Times New Roman"/>
        </w:rPr>
        <w:t xml:space="preserve"> winning all the ti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seemed to him that he'd best familiarize himself with the locals, now that he was going to have to deal with them.  He was flipping through what passed as "surveillance information" from a popular sources known among all who had somebody to stalk.  There were various photos and notes typed on each of them. Possible allies and enemies.  He wanted a plan.  A good plan. Something that would hurt Ryouga mentally, at the very lea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ghting honestly was a challange.  Fighting dirty was a spor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re was a photo of a short haired girl.  [Akane Tendou.  Age 17.  Love interest of Ryouga Hibiki?  Potential hostage.  Violent tendancies.  Approach with caution]</w:t>
      </w:r>
    </w:p>
    <w:p>
      <w:pPr>
        <w:pStyle w:val="Normal"/>
        <w:tabs>
          <w:tab w:val="clear" w:pos="720"/>
          <w:tab w:val="left" w:pos="360" w:leader="none"/>
        </w:tabs>
        <w:rPr/>
      </w:pPr>
      <w:r>
        <w:rPr>
          <w:rFonts w:eastAsia="Times New Roman" w:cs="Times New Roman" w:ascii="Times New Roman" w:hAnsi="Times New Roman"/>
        </w:rPr>
        <w:tab/>
      </w:r>
      <w:r>
        <w:rPr>
          <w:rFonts w:eastAsia="Times New Roman" w:cs="Times New Roman" w:ascii="Times New Roman" w:hAnsi="Times New Roman"/>
          <w:i/>
          <w:iCs/>
        </w:rPr>
        <w:t>Hm... kidnapping.</w:t>
      </w:r>
      <w:r>
        <w:rPr>
          <w:rFonts w:eastAsia="Times New Roman" w:cs="Times New Roman" w:ascii="Times New Roman" w:hAnsi="Times New Roman"/>
        </w:rPr>
        <w:t xml:space="preserve">  He mulled the possibilities over.  It was one of the oldest tricks in the book, cliched terribly, but still it was a pla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ust out of curiosity, he flipped through the file until he reached a name that was bothering him. "E....F...G...Go...Gosunkugi, Hikaru.  Mm-hm," Ryo muttered.  He opened the file to find no picture and only one piece of paper.  It r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karu Gosunkug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stly Harml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blinked.  Mostly harml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and Ukyou were standing around the restaraunt, relaxing since it was a slow day for business.  He sat at a table, Ukyou standing nearby at the gr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who was this guy anyways?  And what'd he want with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as sil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Ryouga!  Hell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trying to remember, ok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continued to concentr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a couple of years ag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Several Years Ago.  Location: ???]</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tumbled through thick underbrush and dense forest, cursing for the hundredth time his inherited sense (or, actually, lack of) direction.  He'd been in pursuit of that coward Ranma for a while now.  It felt like he'd been wandering around for weeks.  He staggered onward, ignoring the grumble eminating from the pit of his stomach and the lightheadedness that began to invade his head.  He couldn't stop, not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Vengence knew no time, but Ryouga was impatient anywa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rustrated at the dense forest, he gave a determined yell and charged straight forward, obstacles be damned.  To his surprise, the forest suddenly ended and a large wooden wall suddenly loomed ah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n—" *WH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end flash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you made a big entrance, huh?"  Ukyou smir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I got out of the forest, didn't I?" counter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put down the file on Nerima's infamous and took a long drink from a can of cola, his eyes narrowed in thought.  It'd been quite a while since he faced Mr. Hibiki.  Although he didn't remember Ryo, Ryo certainly didn't forget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several years ag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enseis looked on from the front of the dojo while the students sat on the fringes.  At the center, two gi-clad figures paced, watching each other warily.  One weilded a blue bamboo umbrella.  He was breathing heavily, sweat drenching his gi, with various cuts and bruises dotting his body.  The other held an obsidian umbrella with a hook-end handle.  This one had a few tears in his gi, but he was otherwise calm, breathing slowly, and not hur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one with the black umbrella relaxed his stance and lowered his umbrella slightly.  With an air of smugness, he let a small grin creep across his face.  "Kousuke," he said quietly, low enough for his opponent to hear, but too quiet for the others, "it is not too late to surren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rrender?!" hissed Kousuk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 just be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EVER!"  Kousuke charged, slashing with great speed.  He left gashes in the floor and left a vaccum in the air with each slash, but his adversary had somehow blocked or dodged every att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ve made your decision, Kousuke.  Remember that," said the other, just before he hooked Kousuke's ankle with the umbrella, pulled, then kicked at his knee from the front.  There was the unmistakable sound of a joint bending in a way that it wasn't built to, and Kousuke collapsed on the floor, writing in p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uhoshin that is enough!" yelled one of the sense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either didn't hear the sensei, or ignored him as he swung his umbrella like a bat and struck at Kousuke's sid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I said that is enoug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kicked Kousuke in the gut, sending him skidding for several feet before collapsing once more on the floor.  Enough?  No, this wasn't nearly enough.  Kousuke had been good, and obedient, and quick to learn, a sensei's pet, so to speak.  He had made one mistake:  he'd hoped of being recognized as an equal in talent to Ryo Muhoshin.  Ryo wouldn't allow that.  People just needed to learn where they belonged.  Kousuke would be an example, one in a long line of examples, of what happened when they tried to surpass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UHOSHIN!  I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RAS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ragged figure, clad in backpack and umbrella, smashed through the walls, knocking Kousuke out of the way, and ended up taking the hit intended for Kousuke's skull.  The stranger staggered a few feet, then collapsed, while Ryo approached him with narrowed eyes.  Who was this person that denied him his spor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tudents!" boomed one of the senseis, "bring these two to the medical room!  Muhoshin!  You will stay 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thus went the first meeting of Ryo Muhoshin and Ryouga Hibiki.  What happened to Hibiki next after that, Ryo knew n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happened next?" ask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let's see... I crashed through the dojo wall, felt a sharp pain in my head, then I passed out.  A while 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oke up slowly, feeling very much refreshed.  He sensed he was on something soft.  He wasn't quite sure what it was, as lately he hadn't been on anything like that... but he was fairly sure it was a bed.  He opened his eyes slowly, only to see a young girl with short hair looking down at him, as if examining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good morning," she greeted, looking at him curious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m, h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fter that remarkably complex conversation, she left and brought back an older gentlemen, who told him that he was suffering from exhaustion and needed a few days of re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ccasionally, some old men came in and asked him a few questions... was he a martial artist?  How skillfull was he?  Would he care to train with th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n addition to the questions, the old men treated him well, offering quite a lot in terms of food to eat and hospitality in general.  They made him feel very much welco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well," said Ryouga, "it seemed like they wanted me to stay for a while, and I guess I wanted to pay them back for their kind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you hung around there for a while, right?" sai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nodded.  "It seemed that they didn't want me to go a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f only Hibiki had gone away!  Ryo felt that his life would have run fairly smoother, if he had.  If only Ryo had known what Hibiki would mean to him, he'd have crippled him on the spot.  But no, after Hibiki was taken away, Ryo gave him no further thought, until a few days 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tudents were all standing at attention within the dojo, their umbrellas to the side.  As usual, Ryo was at front and center, looking rather emotionless.  A new student was introduced, a peculiar boy with a bad sense of direction and some need of dental work.  As they all found out at the introduction, he was Ryouga Hibiki, already practiced in martial arts and a student there beginning to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sensed something was amiss.  He scanned the faces of his senseis.  Sensei Miyaji seemed to be hiding nothing... but the others, they seemed quite happy at the arrival of Hibiki.  Something was going 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n the coming months, he found out what was so special about Ryouga.  He was a quick learner, if it was within his ability to learn.  He'd been beaten by Ryo several times, in the early matches, but after one month, Ryouga held his own... and after two month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GH!"  Ryo fell to one knee, feeling the incredible weight of Ryouga's umbrella smashing into his gut for the fourth time in the match.  The world became a blur and he saw one of the senseis raising his hand to indicate a point scored.  For some reason the sensei was standing next to Ryouga... why was everyone cheer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Then a frown traveled across his normally calm face.  </w:t>
      </w:r>
      <w:r>
        <w:rPr>
          <w:rFonts w:eastAsia="Times New Roman" w:cs="Times New Roman" w:ascii="Times New Roman" w:hAnsi="Times New Roman"/>
          <w:i/>
          <w:iCs/>
        </w:rPr>
        <w:t>He BEAT me... HE beat me... he beat ME!  ME!</w:t>
      </w:r>
      <w:r>
        <w:rPr>
          <w:rFonts w:eastAsia="Times New Roman" w:cs="Times New Roman" w:ascii="Times New Roman" w:hAnsi="Times New Roman"/>
        </w:rPr>
        <w:t xml:space="preserve">  Ryo sensed the eyes of all who feared him looking down at him now with ridicule.  Who was afraid of the big bad Ryo?  He'd finally been beaten, soundly as well, and by a student that had been to the school briefly.  It didn't matter that he had been trained as a martial artist previously.  The only thing that everyone looked for was a win or a loss.  </w:t>
      </w:r>
      <w:r>
        <w:rPr>
          <w:rFonts w:eastAsia="Times New Roman" w:cs="Times New Roman" w:ascii="Times New Roman" w:hAnsi="Times New Roman"/>
          <w:i/>
          <w:iCs/>
        </w:rPr>
        <w:t>Was this what the senseis were up to?  Getting a hired gun to put me in my place?  I WAS IN MY PLACE!!! AT THE TOP!  Ryouga... he'll pay for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 fate would have it, the next several months were exercises in frustration.  He'd come close sometimes... VERY close... and once he even had the opportunity to kill him.  But... but for some reason, with his umbrella blade pressed at Ryouga's throat... he passed that up.  Ryouga showed no extreme passion for the art, at least, in his own opinion.  Ryo just didn't understand, WHY was he staying there?  Month, after month, after mont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yways, I stayed there for a couple of months... learned a few things... sparred alot with people, Ryo was one of them I guess..." rambl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id you do anything to make him mad?" wonder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I don't think so.  We sparred alot.  That's about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id he act mean to you?  Hosti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He was just kinda stiff, but always polite about thing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how'd you end up leaving, th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tapped his chin, thinking.  "Let's see... it was after several month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utside, the sky was somewhat overcast and the breeze was strong.  Ryouga stood outside, in front of the UWSMA dojo which specialized in umbrellas and other protecive gear of the like.  It had been several months now, and he had a nagging feeling that he was forgetting somet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biki, hello," said a flat, cordial, but mostly emotionless vo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Hi, Muhosh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perched himself upon the railing that lined the edge of the porch and looked down at Ryouga, who was standing outside of the building's protective roo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ell me Ryouga, honestly, why have you come 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y?  What brought you this 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was..." mumbled Ryouga, searching his memory, "hunting down someone... I thin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narrowed his eyes and looked at Ryouga suspiciously.  "Is that so?"  He twirled his umbrella slowly, and removed the protective guard from the blade tip.  "Who, may I as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s eyes widened in horror.   How could he forget about RANMA?  The scum that ran out on their duel!  Suddenly, Ryouga yelled to the sky, "RANMA! I'LL FIND YOU YET!!!"</w:t>
      </w:r>
    </w:p>
    <w:p>
      <w:pPr>
        <w:pStyle w:val="Normal"/>
        <w:tabs>
          <w:tab w:val="clear" w:pos="720"/>
          <w:tab w:val="left" w:pos="360" w:leader="none"/>
        </w:tabs>
        <w:rPr/>
      </w:pPr>
      <w:r>
        <w:rPr>
          <w:rFonts w:eastAsia="Times New Roman" w:cs="Times New Roman" w:ascii="Times New Roman" w:hAnsi="Times New Roman"/>
        </w:rPr>
        <w:tab/>
        <w:t>Ryo stared in surprise as Ryouga suddenly bolted away, smashing through several buildings in his attempt to find his way around.  There were several yells of anger as people stepped out oÜ¥e_#À</w:t>
        <w:tab/>
        <w:t>_________________ù___«G___o__________________²D__________________________________,n__l___,n__l____________________________________n_______________________________________________n_____n_____________ª___O___(n______________________________________________________________ìn_____________________________________________</w:t>
      </w:r>
      <w:r>
        <w:rPr>
          <w:rFonts w:eastAsia="Times New Roman" w:cs="Times New Roman" w:ascii="Times New Roman" w:hAnsi="Times New Roman"/>
          <w:u w:val="single"/>
        </w:rPr>
        <w:t>____</w:t>
      </w:r>
      <w:r>
        <w:rPr>
          <w:rFonts w:eastAsia="Times New Roman" w:cs="Times New Roman" w:ascii="Times New Roman" w:hAnsi="Times New Roman"/>
        </w:rPr>
        <w:t>_____˜n__T___în________________________________________________$_-_</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O__ ____MS Sans Serif_</w:t>
      </w:r>
      <w:r>
        <w:br w:type="page"/>
      </w:r>
    </w:p>
    <w:p>
      <w:pPr>
        <w:pStyle w:val="Normal"/>
        <w:tabs>
          <w:tab w:val="clear" w:pos="720"/>
          <w:tab w:val="left" w:pos="360" w:leader="none"/>
        </w:tabs>
        <w:rPr/>
      </w:pPr>
      <w:r>
        <w:rPr>
          <w:rFonts w:eastAsia="Times New Roman" w:cs="Times New Roman" w:ascii="Times New Roman" w:hAnsi="Times New Roman"/>
        </w:rPr>
        <w:t>_____Symbol_______Times New Roman_______Times New Roman_*</w:t>
        <w:tab/>
        <w:t>*</w:t>
        <w:tab/>
        <w:t>*</w:t>
        <w:tab/>
        <w:t>*PART VI*</w:t>
        <w:tab/>
        <w:tab/>
        <w:tab/>
        <w:t>*I Remember You*</w:t>
        <w:tab/>
        <w:t>*</w:t>
        <w:tab/>
        <w:t>*</w:t>
        <w:tab/>
        <w:t>*</w:t>
        <w:tab/>
        <w:tab/>
        <w:t>[Early November:  Friday, Sunset]</w:t>
        <w:tab/>
        <w:t>Muhoshin sat in his hotel room, flipping through a file and looking mildly upset.  The previous evening didn't go as well as he had hoped.  In fact, it was a disaster.  He was intending to breeze in, defeat Hibiki, and go back for a well deserved rest.  Easier said than done, apparently.  He was beginning to feel all the old frustrations coming back, focused on the one directionally challanged idiot whose name made him wince as if someone had been scratching a chalkboard with a rake.  All the old frustration that he used to feel with him winning all the time.</w:t>
        <w:tab/>
        <w:t>It seemed to him that he'd best familiarize himself with the locals, now that he was going to have to deal with them.  He was flipping through what passed as "surveillance information" from a popular sources known among all who had somebody to stalk.  There were various photos and notes typed on each of them. Possible allies and enemies.  He wanted a plan.  A good plan. Something that would hurt Ryouga mentally, at the very least.</w:t>
        <w:tab/>
        <w:t>Fighting honestly was a challange.  Fighting dirty was a sport.</w:t>
        <w:tab/>
        <w:t>There was a photo of a short haired girl.  [Akane Tendou.  Age 17.  Love interest of Ryouga Hibiki?  Potential hostage.  Violent tendancies.  Approach with caution]</w:t>
        <w:tab/>
        <w:t>Hm... kidnapping.  He mulled the possibilities over.  It was one of the oldest tricks in the book, cliched terribly, but still it was a plan.</w:t>
        <w:tab/>
        <w:t>Just out of curiosity, he flipped through the file until he reached a name that was bothering him. "E....F...G...Go...Gosunkugi, Hikaru.  Mm-hm," Ryo muttered.  He opened the file to find no picture and only one piece of paper.  It read:</w:t>
        <w:tab/>
        <w:t>Hikaru Gosunkugi:</w:t>
        <w:tab/>
        <w:t>Mostly Harmless.</w:t>
        <w:tab/>
        <w:t>Ryo blinked.  Mostly harmless?*</w:t>
        <w:tab/>
        <w:t>*</w:t>
        <w:tab/>
        <w:t>*</w:t>
        <w:tab/>
        <w:t>Ryouga and Ukyou were standing around the restaraunt, relaxing since it was a slow day for business.  He sat at a table, Ukyou standing nearby at the grill.</w:t>
        <w:tab/>
        <w:t>"So who was this guy anyways?  And what'd he want with you?"</w:t>
        <w:tab/>
        <w:t>Ryouga was silent.</w:t>
        <w:tab/>
        <w:t>"Hey!  Ryouga!  Hello?"</w:t>
        <w:tab/>
        <w:t>"I'm trying to remember, okay?"</w:t>
        <w:tab/>
        <w:t>Ryouga continued to concentrate.</w:t>
        <w:tab/>
        <w:t>"Well, a couple of years ago..."</w:t>
        <w:tab/>
        <w:tab/>
        <w:t>[Several Years Ago.  Location: ???]</w:t>
        <w:tab/>
        <w:t>Ryouga stumbled through thick underbrush and dense forest, cursing for the hundredth time his inherited sense (or, actually, lack of) direction.  He'd been in pursuit of that coward Ranma for a while now.  It felt like he'd been wandering around for weeks.  He staggered onward, ignoring the grumble eminating from the pit of his stomach and the lightheadedness that began to invade his head.  He couldn't stop, not now.</w:t>
        <w:tab/>
        <w:t>Vengence knew no time, but Ryouga was impatient anyways.</w:t>
        <w:tab/>
        <w:t>Frustrate</w:t>
      </w:r>
      <w:r>
        <w:rPr>
          <w:rFonts w:eastAsia="Times New Roman" w:cs="Times New Roman" w:ascii="Times New Roman" w:hAnsi="Times New Roman"/>
          <w:i/>
          <w:iCs/>
        </w:rPr>
        <w:t>d at the dense forest, he gave a determined yell and charged straight forward, obstacles be damned.</w:t>
      </w:r>
      <w:r>
        <w:rPr>
          <w:rFonts w:eastAsia="Times New Roman" w:cs="Times New Roman" w:ascii="Times New Roman" w:hAnsi="Times New Roman"/>
        </w:rPr>
        <w:t xml:space="preserve">  To his surprise, the forest sud</w:t>
      </w:r>
      <w:r>
        <w:rPr>
          <w:rFonts w:eastAsia="Times New Roman" w:cs="Times New Roman" w:ascii="Times New Roman" w:hAnsi="Times New Roman"/>
          <w:i/>
          <w:iCs/>
        </w:rPr>
        <w:t xml:space="preserve">denly ended and </w:t>
      </w:r>
      <w:r>
        <w:rPr>
          <w:rFonts w:eastAsia="Times New Roman" w:cs="Times New Roman" w:ascii="Times New Roman" w:hAnsi="Times New Roman"/>
        </w:rPr>
        <w:t>a large wooden wall suddenly loomed ah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n—" *WHAM*</w:t>
        <w:tab/>
        <w:tab/>
        <w:t>[end flashback]</w:t>
        <w:tab/>
        <w:t>"So... you made a big entrance, huh?"  Ukyou smirked</w:t>
        <w:tab/>
        <w:t>"Well, I got out of the forest, didn't I?" countered Ryouga.*</w:t>
        <w:tab/>
        <w:t>*</w:t>
        <w:tab/>
        <w:t>*</w:t>
        <w:tab/>
        <w:t>Ryo put down the file on Nerima's infamous and took a long drink from a can of cola, his eyes narrowed in thought.  It'd been quite a while since he faced Mr. Hibiki.  Although he didn't remember Ryo, Ryo certainly didn't forget him.</w:t>
        <w:tab/>
        <w:tab/>
        <w:t>[several years ago...]</w:t>
        <w:tab/>
        <w:t>The senseis looked on from the front of Ü¥e_#À</w:t>
        <w:tab/>
        <w:t>_________________ù___«G___o__________________²D__________________________________,n__l___,n__l____________________________________n_______________________________________________n_____n_____________ª___O___(n______________________________________________________________ìn______________________________________________________˜n__T___în________________________________________________$_-_</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O__ ____MS Sans Serif_</w:t>
      </w:r>
      <w:r>
        <w:br w:type="page"/>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_____Symbol_______Times New Roman_______Times New Roman_*</w:t>
        <w:tab/>
        <w:t>*</w:t>
        <w:tab/>
        <w:t>*</w:t>
        <w:tab/>
        <w:t>*PART VI*</w:t>
        <w:tab/>
        <w:tab/>
        <w:tab/>
        <w:t>*I Remember You*</w:t>
        <w:tab/>
        <w:t>*</w:t>
        <w:tab/>
        <w:t>*</w:t>
        <w:tab/>
        <w:t>*</w:t>
        <w:tab/>
        <w:tab/>
        <w:t>[Early November:  Friday, Sunset]</w:t>
        <w:tab/>
        <w:t>Muhoshin sat in his hotel room, flipping through a file and looking mildly upset.  The previous evening didn't go as well as he had hoped.  In fact, it was a disaster.  He was intending to breeze in, defeat Hibiki, and go back for a well deserved rest.  Easier said than done, apparently.  He was beginning to feel all the old frustrations coming back, focused on the one directionally challanged idiot whose name made him wince as if someone had been scratching a chalkboard with a rake.  All the old frustration that he used to feel with him winning all the time.</w:t>
        <w:tab/>
        <w:t>It seemed to him that he'd best familiarize himself with the locals, now that he was going to have to deal with them.  He g caught his eye.  Something that was strong enough to deflate his fighitng spir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picked up the newspap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Oh my my my... the Jackie Chan festival.  Mustn't miss that."  He felt the adrenaline rush drain away from his body, as his muscles loosened and his blood pressure dropped suddenly.  Ryouga could wait.  There was always time to appreciate the finer things in lif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t>===============END PART 6===============</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56:00Z</dcterms:created>
  <dc:creator>holmes</dc:creator>
  <dc:description/>
  <dc:language>en-US</dc:language>
  <cp:lastModifiedBy>holmes</cp:lastModifiedBy>
  <dcterms:modified xsi:type="dcterms:W3CDTF">2002-03-08T19:56:00Z</dcterms:modified>
  <cp:revision>2</cp:revision>
  <dc:subject/>
  <dc:title>*</dc:title>
</cp:coreProperties>
</file>