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tab/>
        <w:t>*</w:t>
        <w:tab/>
        <w: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PART III</w:t>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ab/>
        <w:tab/>
        <w:tab/>
        <w:t>*</w:t>
      </w:r>
    </w:p>
    <w:p>
      <w:pPr>
        <w:pStyle w:val="Normal"/>
        <w:jc w:val="center"/>
        <w:rPr>
          <w:rFonts w:ascii="Times New Roman" w:hAnsi="Times New Roman" w:eastAsia="Times New Roman" w:cs="Times New Roman"/>
        </w:rPr>
      </w:pPr>
      <w:r>
        <w:rPr>
          <w:rFonts w:eastAsia="Times New Roman" w:cs="Times New Roman" w:ascii="Times New Roman" w:hAnsi="Times New Roman"/>
        </w:rPr>
        <w:t>Ryouga the Girl-Magne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Evening, Near the End of Summ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ack at Ucchan's, Ryouga had just finished helping Ukyou close down the store.  He locked up the doors and headed to the back area of Ucchan's for what had become a nightly habit for both of the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lright then," Ryouga said, a smile growing on his face, "let's get start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f there was one thing that brought out a little sense of fun in him lately, it was these nightly sessions with Ukyou.  Ryouga admitted to himself that he was still a bit inept at it.  Usually, it was him that ended up having to do the work.  He always had to put on some protective gear.  If it broke, it was going to be a fairly annoying situation to say the least.  It also made him a little tired.  At first, he was somewhat inept, enough so to make Ukyou whap him at times, but he was getting better at it.  Sure he ended up doing all the work, but seeing how it cheered up Ukyou made him feel bet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if he played his cards right tonight, she'd be the one having to work har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my," Ukyou taunted, "feeling lucky ton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kyou enjoyed this nightly ritual as well.  She'd normally rather have Ranma here, but she wasn't sure she was ready to face him again without a major emotional breakdown.  Besides, it was nice to see Ryouga cheer up a bit, even if he usually ended up doing all the wor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turned around, bent forward a bit, opened a drawer, and took out a small package.  She smiled wickedly and turned to face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kay, the game's poker, seven card draw, aces wild.  Loser cleans the dishes and the gri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ikaru Gosunkugi glanced nervously out at the night.  He hadn't been resting well ever since the time he tried to summon an assassin spirit.  Exactly why this was so eluded him.  Shouldn't that have made him feel better?  For once, his magics had actually managed to work and he had made contact with The Other Side.  Well... at least he managed to leave a message on the automated reply system anyways.  Still, he felt nervous and edg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ecently, he had a nightmare where he was looking rather healthy and hansome, and suddenly ran into an angry and demonic version of himself, looking like it came straight out of hell.</w:t>
      </w:r>
    </w:p>
    <w:p>
      <w:pPr>
        <w:pStyle w:val="Normal"/>
        <w:tabs>
          <w:tab w:val="clear" w:pos="720"/>
          <w:tab w:val="left" w:pos="360" w:leader="none"/>
        </w:tabs>
        <w:rPr/>
      </w:pPr>
      <w:r>
        <w:rPr>
          <w:rFonts w:eastAsia="Times New Roman" w:cs="Times New Roman" w:ascii="Times New Roman" w:hAnsi="Times New Roman"/>
        </w:rPr>
        <w:tab/>
        <w:t xml:space="preserve">That was silly, he thought.  If that stupid supernatural assassin came through anyways, he </w:t>
      </w:r>
      <w:r>
        <w:rPr>
          <w:rFonts w:eastAsia="Times New Roman" w:cs="Times New Roman" w:ascii="Times New Roman" w:hAnsi="Times New Roman"/>
          <w:u w:val="single"/>
        </w:rPr>
        <w:t>should</w:t>
      </w:r>
      <w:r>
        <w:rPr>
          <w:rFonts w:eastAsia="Times New Roman" w:cs="Times New Roman" w:ascii="Times New Roman" w:hAnsi="Times New Roman"/>
        </w:rPr>
        <w:t xml:space="preserve"> be able to have some control of it, r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drew up the magic circle once again, tied candles to his head, and bent down to speak into the circl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r... hello?" he meekly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upernatural Assassins, may I help you?" said a soothing voice.  Probably one of a succubus, he thou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well, yes, I'd like to cancel a previous ord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ancel?"  He could almost hear the demoness blink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The week af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was once again closing time at Ucchan'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couldn't take it anymore.  The same damned routine, day in, day out.  Wake up, feel sorry for himself for a couple of hours while working as a waiter, eat some okonomiyaki, wallow in angst, eat some okonomikayi, sleep.  The card games were nice, but he feeling cooped up.  He was beginning to wonder if he was becoming a nuisance to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was also beginning to get a little sick of okonomiyaki, but he felt he'd be killed by Ukyou if he revealed that little fac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needed to get out, that's what he need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Ukyou, wanna go ou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is threw Ukyou off a b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r, go ou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didn't notice her fidgeting.  He was wrapped up thinking about his own problems.  "Yeah, see a movie or something.  I just gotta break out of this routine.  You're right, I should get on with my life.  I ca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hide in here forever, r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wasn't sure what to say.  It felt good to see Ryouga finally shake out of his slump.  She guessed that maybe she just got used to having depressed Ryouga around, and this new direction Ryouga was a surpri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esides, if you don't guide me around, I'll be lost for weeks" Ryouga said, smiling at his own joke.  He used to really deny that his sense of direction was lousy.  He wondered why.</w:t>
      </w:r>
    </w:p>
    <w:p>
      <w:pPr>
        <w:pStyle w:val="Normal"/>
        <w:tabs>
          <w:tab w:val="clear" w:pos="720"/>
          <w:tab w:val="left" w:pos="360" w:leader="none"/>
        </w:tabs>
        <w:rPr/>
      </w:pPr>
      <w:r>
        <w:rPr>
          <w:rFonts w:eastAsia="Times New Roman" w:cs="Times New Roman" w:ascii="Times New Roman" w:hAnsi="Times New Roman"/>
        </w:rPr>
        <w:tab/>
        <w:t xml:space="preserve">Ukyou smiled warmly "Yeah, sure.  Let's get outta here."  </w:t>
      </w:r>
      <w:r>
        <w:rPr>
          <w:rFonts w:eastAsia="Times New Roman" w:cs="Times New Roman" w:ascii="Times New Roman" w:hAnsi="Times New Roman"/>
          <w:i/>
          <w:iCs/>
        </w:rPr>
        <w:t>Looks like you're getting your sense of humor back, Ryouga.</w:t>
      </w:r>
      <w:r>
        <w:rPr>
          <w:rFonts w:eastAsia="Times New Roman" w:cs="Times New Roman" w:ascii="Times New Roman" w:hAnsi="Times New Roman"/>
        </w:rPr>
        <w:t xml:space="preserve"> She thought.  Ukyou looked at Ryouga and she imagined what he'd be like without the bandanna... and maybe with a pig-tail... and some dental work... and a red Chinese shir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Ukyou, I'm not too much of a bother, am I?  I mean, me staying here for the past few month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 no.  I'm glad you're here," Ukyou answered.  "I really needed the help around here," she said, smiling.  She looked at Ryouga and thought about somebody el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od," he replied.  He saw her smile and it reminded him of someone else to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October, Monday Morn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was the school seas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was a potential disaster in body-counts and property damage, Ranma thought.  His engagement to Akane was well known, but everyone also knew they didn't plan on carrying out the wedding.  It wasn't exactly common knowledge that they'd finally gotten serious about it, and he didn't know how his many rivals would react.  So far, nobody had taken any action, but the word was spreading across school slow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Chem Club, the Akane Tendou Stormtroopers, Tatewaki Kunou, Gosunkugi Hikaru, Ryouga, all those nuisances out there waiting and ready to blow u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thought he'd spotted Gosunkugi earlier, except that he was looking a bit taller and carried himself rather arrogantly.  Also, Ranma was surprised Gosunkugi was in a suit.  Maybe Gosunkugi was going for the suave romantic tactic in order to win Akane over?  It was hard to imagine him as anything like t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unou had rallied the forces of his kendo club, and rumor was that there was going to be a massive ambush on Ranma at the end of the d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owever, the news of the day was when he found out that Ryouga had joined the ranks of Furinkan High.  Ranma was going through the halls when he spotted what he thought was Ryouga.  Yup, there's the bandanna, the mega-smasher umbrella, but... that was a school uniform he was wearing.  Feeling that this merrited further observation, he looked more carefully and spotted Ukyou walking with him, yanking him in another direction whenever he seemed to be veering off-course.  They went to a schoolroom, Ryouga went in and she waved goodby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is, to Ranma, looked interest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ran up to Ukyou and they had a general how's-the-weather conversation.  Topics such as the-restaraunt-is-doing-great, Kodachi-is-still- in-jail, and you-got-a-court-order-on-Shampoo-too? were idly discuss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inally, Ranma got to the poi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as that Ryouga I just saw with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  He's going to Furinkan High 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eally?  Hope he doesn't try to kill 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don't worry about it, Ranchan.  He's been kinda calm about it.  It took a month for him to stop radiating ki accidentally, but he's almost back to norma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made him decide to start school?"  Ranma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said something about getting on with his lif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Hmm,</w:t>
      </w:r>
      <w:r>
        <w:rPr>
          <w:rFonts w:eastAsia="Times New Roman" w:cs="Times New Roman" w:ascii="Times New Roman" w:hAnsi="Times New Roman"/>
        </w:rPr>
        <w:t xml:space="preserve"> Ranma thought, </w:t>
      </w:r>
      <w:r>
        <w:rPr>
          <w:rFonts w:eastAsia="Times New Roman" w:cs="Times New Roman" w:ascii="Times New Roman" w:hAnsi="Times New Roman"/>
          <w:i/>
          <w:iCs/>
        </w:rPr>
        <w:t>speaking of getting on with lif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r... Ukyou, how are you... I mean... are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put on her best artificial smile.  "C'mon, stop worrying about me!" Suddenly she leaned on him, "or... are you still interested in me? Hmm?"  She tilted her head on his shoulder and batted her eyelash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stumbled back a bit "No!  I mean... er..."</w:t>
      </w:r>
    </w:p>
    <w:p>
      <w:pPr>
        <w:pStyle w:val="Normal"/>
        <w:tabs>
          <w:tab w:val="clear" w:pos="720"/>
          <w:tab w:val="left" w:pos="360" w:leader="none"/>
        </w:tabs>
        <w:rPr/>
      </w:pPr>
      <w:r>
        <w:rPr>
          <w:rFonts w:eastAsia="Times New Roman" w:cs="Times New Roman" w:ascii="Times New Roman" w:hAnsi="Times New Roman"/>
        </w:rPr>
        <w:tab/>
        <w:t xml:space="preserve">"Hey, just kidding, just kidding!"  She stepped away.  Deep inside Ukyou's subconscious a voice muttered </w:t>
      </w:r>
      <w:r>
        <w:rPr>
          <w:rFonts w:eastAsia="Times New Roman" w:cs="Times New Roman" w:ascii="Times New Roman" w:hAnsi="Times New Roman"/>
          <w:i/>
          <w:iCs/>
        </w:rPr>
        <w:t>notmarriedYETnotmarriedYET</w:t>
      </w:r>
      <w:r>
        <w:rPr>
          <w:rFonts w:eastAsia="Times New Roman" w:cs="Times New Roman" w:ascii="Times New Roman" w:hAnsi="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n Ranma ever-so-gently, (as gently as only Ranma could) slipped in the topic of Ukyou maybe being interested in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 Ucchan, dating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LA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rgh!  Sorry!  Get this spatula offa 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IP* "Whaddaya mean, me dating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hasn't he been living with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or several month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 w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now he's going to the same school as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ait just a minut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I'm seeing you walking him to his class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s his lousy sense o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you two walk together all the time, right?  How romantic!"  He elbowed Ukyou a b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LANG* "IT'S HIS LOUSY SENSE OF DIRECTION, YOU IDIO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uch.  Sorry, sorry, just teasing ya!  Get this thing off 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I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eriously, Ucchan, maybe me and him don't get along, but he is a nice guy.  Really loyal.  Very honorable.  You should think about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 r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y the way, Ucchan," Ranma asked, "mind if me and Akane came by the restaraunt later?  She wants to get some cooking tips from you."  His expression suddenly became desperate.  "PLEASE SAY Y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ine, whatever." she mumb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r... I said yeah, come on ov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Walking away, Ukyou was thinking about things.  "Well," she quietly said to herself, "maybe I've lost a fiancee, but at least I've still got my best friend."  </w:t>
      </w:r>
      <w:r>
        <w:rPr>
          <w:rFonts w:eastAsia="Times New Roman" w:cs="Times New Roman" w:ascii="Times New Roman" w:hAnsi="Times New Roman"/>
          <w:i/>
          <w:iCs/>
        </w:rPr>
        <w:t>But,</w:t>
      </w:r>
      <w:r>
        <w:rPr>
          <w:rFonts w:eastAsia="Times New Roman" w:cs="Times New Roman" w:ascii="Times New Roman" w:hAnsi="Times New Roman"/>
        </w:rPr>
        <w:t xml:space="preserve"> she thought, </w:t>
      </w:r>
      <w:r>
        <w:rPr>
          <w:rFonts w:eastAsia="Times New Roman" w:cs="Times New Roman" w:ascii="Times New Roman" w:hAnsi="Times New Roman"/>
          <w:i/>
          <w:iCs/>
        </w:rPr>
        <w:t>I want my fiancee ba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Sheesh,</w:t>
      </w:r>
      <w:r>
        <w:rPr>
          <w:rFonts w:eastAsia="Times New Roman" w:cs="Times New Roman" w:ascii="Times New Roman" w:hAnsi="Times New Roman"/>
        </w:rPr>
        <w:t xml:space="preserve"> Ranma thought, </w:t>
      </w:r>
      <w:r>
        <w:rPr>
          <w:rFonts w:eastAsia="Times New Roman" w:cs="Times New Roman" w:ascii="Times New Roman" w:hAnsi="Times New Roman"/>
          <w:i/>
          <w:iCs/>
        </w:rPr>
        <w:t>she's getting a little violent, kinda like Akane used to b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earby, a potted plant stomped off angrily.  After getting outside, Tsubasa dumped his disguise and went away muttering.  "Great, just great.  First Ranma, now this Ryouga guy.  That's it.  Time to get serious." He began thumbing through his Mishima Heavy Industries catalogue, particularly in the weaponry sec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mewhere in the crowd, Gosunkugi was hammering straw dolls everywhere, but that never worked anyways so nobody cared.  Gosunkugi felt that after the big experience he had with The Other Side maybe he ought to go back and work on the basics again and see if he could get that r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wasn't sure why, but he felt like he was being watched by someting...  something that probably felt a bit embarrased about the doll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 large crowd, literally a swarm of people, were gathered in the soccer field of Furinkan High.  The Chem Club, the Archery Club, the Kendo Team, the Soccer Team, almost every male organization that existed, were all gathered at that fiel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nce upon a time, Akane had faced hordes of boys every morning in her daily walk to school.  Those days ended when everyone (but Kuno) surrendered and accepted Ranma as her fiancee.  However, there was something... magnetic about Akane that captured their imaginations, and when they heard that Ranma was finally actually serious about wanting to marry Akane, they felt that it was time for one more try.  Just one more try before Akane was forever unavailable to the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Kendo Team, led by Tatewaki Kunou, was at the center of the mess.  "I tell you now that the honor of defeating that wretch Saotome shall go to ME!  Akane shall be MINE!"  The team stood protectively around him, their bokkens readi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old on there, Kunou," the leader of the Sumo club rumbled, "we've got a right to chase after Akane as well."</w:t>
      </w:r>
    </w:p>
    <w:p>
      <w:pPr>
        <w:pStyle w:val="Normal"/>
        <w:tabs>
          <w:tab w:val="clear" w:pos="720"/>
          <w:tab w:val="left" w:pos="360" w:leader="none"/>
        </w:tabs>
        <w:rPr/>
      </w:pPr>
      <w:r>
        <w:rPr>
          <w:rFonts w:eastAsia="Times New Roman" w:cs="Times New Roman" w:ascii="Times New Roman" w:hAnsi="Times New Roman"/>
        </w:rPr>
        <w:tab/>
        <w:t xml:space="preserve">The leader of the Chem club looked smug.  </w:t>
      </w:r>
      <w:r>
        <w:rPr>
          <w:rFonts w:eastAsia="Times New Roman" w:cs="Times New Roman" w:ascii="Times New Roman" w:hAnsi="Times New Roman"/>
          <w:i/>
          <w:iCs/>
        </w:rPr>
        <w:t>These fools may have better strength, but their minds were vastly inferior.</w:t>
      </w:r>
      <w:r>
        <w:rPr>
          <w:rFonts w:eastAsia="Times New Roman" w:cs="Times New Roman" w:ascii="Times New Roman" w:hAnsi="Times New Roman"/>
        </w:rPr>
        <w:t xml:space="preserve">  He smiled to himself and patted a small remote in his pocket that was rigged to several mines that were planted in the field just hours ag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all insist upon the right to pursue Akane Tendou?"  Kunou yelled.  "Very well then, we shall decide today who has the right to be in this grand pursuit!  Be warned that I shall show no mercy to those who stand between me and my true lov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Quite a few people seemd a bit confused.  Kunou's speeches always were a little on the fancy sid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IGHT!!!" Kunou bellow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swarms of students charged at each other.  Bokken vs. tennis racket, hockey stick vs. golf club, and all other sorts of mayhem broke ou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ools!"  the chem club leader yelled, "You don't know it yet but you're already dead!  HAHAHAHA!" With a dramatic flair, he took out the remote, held it high, and pressed the butt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n he realized something.  Him and the rest of the Chem Club were on the field of battle to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OOOOOOOOOOOOMMM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eanwhile, somewhere nearby, an interesting conversation was taking pla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sunkugi!  Time to give up your lunch money!  Get down from that tree, you little wimp!"  A gang of thugs was surrounding a tree in front of the school, yelling at a rather skinny figure in a tre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re making a mistak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on't think so, geek."  There was laughter in the crow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m going to count to thre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then what, Gosunkugi?  Gonna cry?" a rather large thug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ne."</w:t>
      </w:r>
    </w:p>
    <w:p>
      <w:pPr>
        <w:pStyle w:val="Normal"/>
        <w:tabs>
          <w:tab w:val="clear" w:pos="720"/>
          <w:tab w:val="left" w:pos="360" w:leader="none"/>
        </w:tabs>
        <w:rPr/>
      </w:pPr>
      <w:r>
        <w:rPr>
          <w:rFonts w:eastAsia="Times New Roman" w:cs="Times New Roman" w:ascii="Times New Roman" w:hAnsi="Times New Roman"/>
        </w:rPr>
        <w:tab/>
        <w:t xml:space="preserve">"I am just </w:t>
      </w:r>
      <w:r>
        <w:rPr>
          <w:rFonts w:eastAsia="Times New Roman" w:cs="Times New Roman" w:ascii="Times New Roman" w:hAnsi="Times New Roman"/>
          <w:u w:val="single"/>
        </w:rPr>
        <w:t>so</w:t>
      </w:r>
      <w:r>
        <w:rPr>
          <w:rFonts w:eastAsia="Times New Roman" w:cs="Times New Roman" w:ascii="Times New Roman" w:hAnsi="Times New Roman"/>
        </w:rPr>
        <w:t xml:space="preserve"> sca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w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oys?" Everyone reached into their clothing and took out their weaponr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re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OOM*BOOM*BOOM*BOOM*BOOM*BOOM*BOOM*BOO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Evening, Nekohante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ampoo had held back as long as she could.  No mo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opened her weapons cabine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t violent Akane Tendou took her fiancee.  HER fiance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ampoo picked up a steel mallet, examining it careful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ampoo had done so much for Ranma!  She cooked for Ranma, she fought for Ranma, she even tried several mind-altering drugs on Ranma.  All without success.  Did Akane do any of this?  She thought not.  He was so damn inconsiderate, wasn't he?  Didn't she tell him how much she loved him?  What a jerk.  Of course, SHE made him into a jerk.  It was all her fault, that little BITC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ampoo put down the mallet, looking unsatisfied.  She picked up a wicked looking sword.  It was the same sword she used to try and kill Ranma before she found out Ranma was a boy.  Looking satisfied, she closed the weapon cabinet and ran out the doo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I KI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aptaptaptapthudthudthudthudSTOMPSTOMPSTOMP==SLAM==stompstompstompthudthudthudthudtaptapta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usse, what was that?  Did someone open the front doo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think it was Shampoo going out to kill somebody.  Probably Akane.  You think w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ologne sighed.  She was sure nobody would get hurt, but if Shampoo violated that court order, they'd have to bail her out of jail.  That wasn't cheap.  "Yes, Mousse, let's go stop 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Evening, Ucchan'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0</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Ukyou sighed.  </w:t>
      </w:r>
      <w:r>
        <w:rPr>
          <w:rFonts w:eastAsia="Times New Roman" w:cs="Times New Roman" w:ascii="Times New Roman" w:hAnsi="Times New Roman"/>
          <w:i/>
          <w:iCs/>
        </w:rPr>
        <w:t>Patience, Girl.  Take deep breath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are you ok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y ya asking, Ak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eems like you're having a hard time breathing.  Maybe we should take a brea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looked at the scene in front of her.  She had tried to see where Akane's cooking skills were by starting with something that was a little above basic cooking, like Okonomiyak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re's Ukyou's okonomiyaki, nice and neat, covered evenly with sauce.  And then there's Akane's...  Aka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  Ukyou couldn't bear to call that monstrosity okonomiyaki.  That would be blasphemy.  It was egg, flour, dead animals &amp; vegetation, and some really nasty looking spots all mixed into a mound.  Nope, that's not okonomiyaki.  Absolutely no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went to something simpler, like sunny-side up egg.  Akane made them.  Quite burned indeed, and the yoke was ruined.  Ukyou opted for something simpler, like scrambled egg.  Didn't work.  It looked just like the alleged sunny-side up egg.  She tried out sushi.  How hard could raw fish be?  Akane's sushi was somehow transformed into pulpy roadkill.  Her Ceasar salad was almost right, except that the salad looked like it had been through an industrial strength shredd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re was one bright spot.  Akane cooked a pretty decent curry.  It was rather bland, somewhat not quite right, but much more edible than Akane's usual cooking.  The most important thing was that it didn't look toxic, it didn't taste toxic, and it wasn't hazardou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t least, not to human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s.  A break.  That would be good."  Ukyou tried not to sound too tired.  It seemed to Ukyou that Akane's sense in the kitchen was every bit as bad as Ryouga's sense on the road.  If you point'em one way, they'll veer off in an entirely different direction, totally oblivious to the possibility of doing anything wrong until it's too late.  Two hours of intensive training wasn't having much effect.  She was baffled as to why Akane could handle curry but not sala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uddenly a chair sprouted arms and legs and ran towards Ukyou.  "Ukyou!  Let's go out on a dat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almly, Ukyou held her titanic spatula like a golf club and swatted the chair across the room and out the door.  "Damn that Tsubas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subasa flew outside and hit a brick wall.  He unsteadily got up and examined his disguise.  Not a scratch!  He happily walked home, his day a personal success alread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Ryouga was looking at his cards.  </w:t>
      </w:r>
      <w:r>
        <w:rPr>
          <w:rFonts w:eastAsia="Times New Roman" w:cs="Times New Roman" w:ascii="Times New Roman" w:hAnsi="Times New Roman"/>
          <w:i/>
          <w:iCs/>
        </w:rPr>
        <w:t>Two deuces, two jacks, and a five.  Hm... two pair, not bad, not ba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Ranma was looking at his as well.  </w:t>
      </w:r>
      <w:r>
        <w:rPr>
          <w:rFonts w:eastAsia="Times New Roman" w:cs="Times New Roman" w:ascii="Times New Roman" w:hAnsi="Times New Roman"/>
          <w:i/>
          <w:iCs/>
        </w:rPr>
        <w:t>Er... how's this go aga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Hey," Ranma said, "you heard about the big fight at school?"  </w:t>
      </w:r>
      <w:r>
        <w:rPr>
          <w:rFonts w:eastAsia="Times New Roman" w:cs="Times New Roman" w:ascii="Times New Roman" w:hAnsi="Times New Roman"/>
          <w:i/>
          <w:iCs/>
        </w:rPr>
        <w:t>Stall for time, this story should be amazing enough.  Oh, I see, I've got two ten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What fight?"  </w:t>
      </w:r>
      <w:r>
        <w:rPr>
          <w:rFonts w:eastAsia="Times New Roman" w:cs="Times New Roman" w:ascii="Times New Roman" w:hAnsi="Times New Roman"/>
          <w:i/>
          <w:iCs/>
        </w:rPr>
        <w:t>Ranma is stalling.  I've got him 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Bunch of guys in the courtyard got beat up." </w:t>
      </w:r>
      <w:r>
        <w:rPr>
          <w:rFonts w:eastAsia="Times New Roman" w:cs="Times New Roman" w:ascii="Times New Roman" w:hAnsi="Times New Roman"/>
          <w:i/>
          <w:iCs/>
        </w:rPr>
        <w:t>Er... A jack, a queen, two tens, an ace... is that anyth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t's not unusual.  By the way, I'm raising you by ten."</w:t>
      </w:r>
    </w:p>
    <w:p>
      <w:pPr>
        <w:pStyle w:val="Normal"/>
        <w:tabs>
          <w:tab w:val="clear" w:pos="720"/>
          <w:tab w:val="left" w:pos="360" w:leader="none"/>
        </w:tabs>
        <w:rPr/>
      </w:pPr>
      <w:r>
        <w:rPr>
          <w:rFonts w:eastAsia="Times New Roman" w:cs="Times New Roman" w:ascii="Times New Roman" w:hAnsi="Times New Roman"/>
        </w:rPr>
        <w:tab/>
        <w:t xml:space="preserve">"You haven't heard the strange part."  </w:t>
      </w:r>
      <w:r>
        <w:rPr>
          <w:rFonts w:eastAsia="Times New Roman" w:cs="Times New Roman" w:ascii="Times New Roman" w:hAnsi="Times New Roman"/>
          <w:i/>
          <w:iCs/>
        </w:rPr>
        <w:t>Er... is two tens enough?  Yeah, sure!  I mean, ten is a pretty big number, right?</w:t>
      </w:r>
      <w:r>
        <w:rPr>
          <w:rFonts w:eastAsia="Times New Roman" w:cs="Times New Roman" w:ascii="Times New Roman" w:hAnsi="Times New Roman"/>
        </w:rPr>
        <w:t xml:space="preserve"> "And by the way, I'll see your ten and raise you ten mo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kay.  What's the strange par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y say it was Gosunkugi that beat them u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looked puzzled.  "Gosunkugi?  That's the skinny guy that got sick eating Akane's lunch once, r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t's the 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one that has a bunch of paper doll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u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y swear it was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mewhere in the city Gosunkugi was running for his life.  A large mob of angry thugs was chasing him through alleyways and street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is time we'll beat the hell outta ya!  Come back here ya gee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sunkugi raced on.  He wasn't going to face this bunch.  Hell no.  Time to run like a maniac, all the while muttering "why me why me why me why me wh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one thug asked, "wasn't he a little less cowardly this afterno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was briefly distracted by the television news broadcas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EWS BULLETIN:  Rampaging pig injures 12, causes massive property damage.  Film at 11."</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went to the television and turned it of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ll go see if the boys want anything, " Akane said, walking across the restaraunt, to where Ryouga and Ranma were playing card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guys, you want anything to snack 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 thanks Akane." Ryouga quietly said, looking away.</w:t>
      </w:r>
    </w:p>
    <w:p>
      <w:pPr>
        <w:pStyle w:val="Normal"/>
        <w:tabs>
          <w:tab w:val="clear" w:pos="720"/>
          <w:tab w:val="left" w:pos="360" w:leader="none"/>
        </w:tabs>
        <w:rPr/>
      </w:pPr>
      <w:r>
        <w:rPr>
          <w:rFonts w:eastAsia="Times New Roman" w:cs="Times New Roman" w:ascii="Times New Roman" w:hAnsi="Times New Roman"/>
        </w:rPr>
        <w:tab/>
        <w:t xml:space="preserve">"Are </w:t>
      </w:r>
      <w:r>
        <w:rPr>
          <w:rFonts w:eastAsia="Times New Roman" w:cs="Times New Roman" w:ascii="Times New Roman" w:hAnsi="Times New Roman"/>
          <w:u w:val="single"/>
        </w:rPr>
        <w:t>you</w:t>
      </w:r>
      <w:r>
        <w:rPr>
          <w:rFonts w:eastAsia="Times New Roman" w:cs="Times New Roman" w:ascii="Times New Roman" w:hAnsi="Times New Roman"/>
        </w:rPr>
        <w:t xml:space="preserve"> cooking?"  Ranma asked, suspicous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U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I was just joking!"  Ranma said, covering the spot on his side where Akane elbowed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still insulting you, Ak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 she replied, "sometimes he's still such a jer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n the distance, an explosion rumbled.  Nobody notic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eanwhile, Ryouga was getting ticked off at Ranma.  "Hey you jerk!  You're engaged to her now!  Start showing some respec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mon, Ryouga, me and Akane were just playin' around.  She didn't boot me through the roof, did sh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re still a jerk.  I'd kill you, but I don't think Akane would like that.  Understand?"</w:t>
      </w:r>
    </w:p>
    <w:p>
      <w:pPr>
        <w:pStyle w:val="Normal"/>
        <w:tabs>
          <w:tab w:val="clear" w:pos="720"/>
          <w:tab w:val="left" w:pos="360" w:leader="none"/>
        </w:tabs>
        <w:rPr/>
      </w:pPr>
      <w:r>
        <w:rPr>
          <w:rFonts w:eastAsia="Times New Roman" w:cs="Times New Roman" w:ascii="Times New Roman" w:hAnsi="Times New Roman"/>
        </w:rPr>
        <w:tab/>
        <w:t xml:space="preserve">Ranma sighed.  </w:t>
      </w:r>
      <w:r>
        <w:rPr>
          <w:rFonts w:eastAsia="Times New Roman" w:cs="Times New Roman" w:ascii="Times New Roman" w:hAnsi="Times New Roman"/>
          <w:i/>
          <w:iCs/>
        </w:rPr>
        <w:t>Looks like some things never end.  Me and Pig-boy'll probably be picking on each other for years.</w:t>
      </w:r>
      <w:r>
        <w:rPr>
          <w:rFonts w:eastAsia="Times New Roman" w:cs="Times New Roman" w:ascii="Times New Roman" w:hAnsi="Times New Roman"/>
        </w:rPr>
        <w:t xml:space="preserve">  Then Ranma noticed something that Ryouga was wearing around his ne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what's that?"  He pointed at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ompass.  Ukyou gave it to 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s that so?  Say, have you been walking with her to school late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blushed.  "Well, yeah, bu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Great!  You two will make a great couple!  My rival and my best friend dating each other!  Take good care of 'er, pa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uh?"  Ryouga was puzz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ome on now, you've been living with her for several months now, you sly PIG.  She gave you a cute little compass, you help her around the store, you even walk together everywhere!  Gosh Ryouga, I didn't know you were such a romantic!"</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P* "mmrrrff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pPr>
      <w:r>
        <w:rPr>
          <w:rFonts w:eastAsia="Times New Roman" w:cs="Times New Roman" w:ascii="Times New Roman" w:hAnsi="Times New Roman"/>
        </w:rPr>
        <w:tab/>
        <w:t xml:space="preserve">"Listen up Saotome, okay?  We walk together 'cause..." Ryouga winced.  He hated admitting his weaknesses to RANMA, "of my lousy sense of direction.  The compass was just a gift to help out with that little problem.  She walks with me at school </w:t>
      </w:r>
      <w:r>
        <w:rPr>
          <w:rFonts w:eastAsia="Times New Roman" w:cs="Times New Roman" w:ascii="Times New Roman" w:hAnsi="Times New Roman"/>
          <w:u w:val="single"/>
        </w:rPr>
        <w:t>just</w:t>
      </w:r>
      <w:r>
        <w:rPr>
          <w:rFonts w:eastAsia="Times New Roman" w:cs="Times New Roman" w:ascii="Times New Roman" w:hAnsi="Times New Roman"/>
        </w:rPr>
        <w:t xml:space="preserve"> because of my... directional problem.  I'm staying here because I'd feel EXTREMELY uncomfortable staying..." he glanced at Akane, "where I used to stay.  Got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finally spit out the umbrella that was rammed into his mouth.  "Hey, hey, just kidding!  No need to overreact, ok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ever."  Ryouga narrowed his eyes.  It'd been a while since they'd gotten into a fight.  He could easily see one starting 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ine.  Gimmie one of those bandannas, will ya?  P-Chan lost hi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t isn't funny, Saoto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went to a pet store," Ranma said in a low voice, "and bought a small black pig.  Get it?  All I need is a bandann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sound of an explosion, like a wall falling down, sounded off in the distance.  It wasn't made by anyone in the sto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P* "Mrgmph!" Ranma yanked the bandanna out of his mouth.  "Whatcha do that fo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guess I just missed beating you up.  Been a while, e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y you..." Ranma mutte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and Ukyou were busy talking, taking a break from the kitchen destruction derby that was Akane's Cooking Techniqu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I'm seeing you and Ryouga together alot lately.  Are you tw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Me?  And that idiot!  Absolutely not!"  Ukyou said, not aware that her blushing was easily seen.  "He gets lost bringing food to the customers!  Look at this room Akane!  No walls between seats, the tables are simple, how on earth can a guy get lost in 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She's really acting strange,</w:t>
      </w:r>
      <w:r>
        <w:rPr>
          <w:rFonts w:eastAsia="Times New Roman" w:cs="Times New Roman" w:ascii="Times New Roman" w:hAnsi="Times New Roman"/>
        </w:rPr>
        <w:t xml:space="preserve"> thought Akane, </w:t>
      </w:r>
      <w:r>
        <w:rPr>
          <w:rFonts w:eastAsia="Times New Roman" w:cs="Times New Roman" w:ascii="Times New Roman" w:hAnsi="Times New Roman"/>
          <w:i/>
          <w:iCs/>
        </w:rPr>
        <w:t>Ukyou's usually not this angry.  That's usually... usually... 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tta admit thought, it's nice to get someone else to do the dishwork.  And did you know how strong that guy is?  When I gotta clean under the heavy equipment, Ryouga's useful.  Despite his stupidity, he's a nice guy.  He has his moment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on't tell me you didn't even think about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out what?  Me and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dmit it, he is kinda cute."</w:t>
      </w:r>
    </w:p>
    <w:p>
      <w:pPr>
        <w:pStyle w:val="Normal"/>
        <w:tabs>
          <w:tab w:val="clear" w:pos="720"/>
          <w:tab w:val="left" w:pos="360" w:leader="none"/>
        </w:tabs>
        <w:rPr/>
      </w:pPr>
      <w:r>
        <w:rPr>
          <w:rFonts w:eastAsia="Times New Roman" w:cs="Times New Roman" w:ascii="Times New Roman" w:hAnsi="Times New Roman"/>
        </w:rPr>
        <w:tab/>
      </w:r>
      <w:r>
        <w:rPr>
          <w:rFonts w:eastAsia="Times New Roman" w:cs="Times New Roman" w:ascii="Times New Roman" w:hAnsi="Times New Roman"/>
          <w:i/>
          <w:iCs/>
        </w:rPr>
        <w:t>Then why the heck don't you marry HIM?</w:t>
      </w:r>
      <w:r>
        <w:rPr>
          <w:rFonts w:eastAsia="Times New Roman" w:cs="Times New Roman" w:ascii="Times New Roman" w:hAnsi="Times New Roman"/>
        </w:rPr>
        <w:t xml:space="preserve">  Ukyou thought.  And then she thought about Ryouga.  "Well," Ukyou said, "those fangs are kinda charming.  And he does look cute when he's totally confused.  But he's no Ranma..." Ukyou became distracted when she noticed Ryouga pounding a bandanna into Ranma's mouth.  "Damn.  Akane?  Excuse me a moment."  Ukyou stomped off in Ryouga's direc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Ukyou?  What's going on?"  Akane was worried.  She hoped that the conversation didn't make Ukyou feel uncomfortable.  Akane followed close behind as Ukyou walked towards the boy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LANG* "STOP PICKING ON RANCHAN!"  Ukyou yel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W!!!  Stop doing that!"  Ryouga stood up and turned around.  "Dammit, you violent maniac, put that thing a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Wow,</w:t>
      </w:r>
      <w:r>
        <w:rPr>
          <w:rFonts w:eastAsia="Times New Roman" w:cs="Times New Roman" w:ascii="Times New Roman" w:hAnsi="Times New Roman"/>
        </w:rPr>
        <w:t xml:space="preserve"> Ranma thought, </w:t>
      </w:r>
      <w:r>
        <w:rPr>
          <w:rFonts w:eastAsia="Times New Roman" w:cs="Times New Roman" w:ascii="Times New Roman" w:hAnsi="Times New Roman"/>
          <w:i/>
          <w:iCs/>
          <w:u w:val="single"/>
        </w:rPr>
        <w:t>this</w:t>
      </w:r>
      <w:r>
        <w:rPr>
          <w:rFonts w:eastAsia="Times New Roman" w:cs="Times New Roman" w:ascii="Times New Roman" w:hAnsi="Times New Roman"/>
          <w:i/>
          <w:iCs/>
        </w:rPr>
        <w:t xml:space="preserve"> scene is really familiar.</w:t>
      </w:r>
      <w:r>
        <w:rPr>
          <w:rFonts w:eastAsia="Times New Roman" w:cs="Times New Roman" w:ascii="Times New Roman" w:hAnsi="Times New Roman"/>
        </w:rPr>
        <w:t xml:space="preserve">  He sat back.  </w:t>
      </w:r>
      <w:r>
        <w:rPr>
          <w:rFonts w:eastAsia="Times New Roman" w:cs="Times New Roman" w:ascii="Times New Roman" w:hAnsi="Times New Roman"/>
          <w:i/>
          <w:iCs/>
        </w:rPr>
        <w:t>This could be interesting.</w:t>
      </w:r>
    </w:p>
    <w:p>
      <w:pPr>
        <w:pStyle w:val="Normal"/>
        <w:tabs>
          <w:tab w:val="clear" w:pos="720"/>
          <w:tab w:val="left" w:pos="360" w:leader="none"/>
        </w:tabs>
        <w:rPr/>
      </w:pPr>
      <w:r>
        <w:rPr>
          <w:rFonts w:eastAsia="Times New Roman" w:cs="Times New Roman" w:ascii="Times New Roman" w:hAnsi="Times New Roman"/>
        </w:rPr>
        <w:tab/>
      </w:r>
      <w:r>
        <w:rPr>
          <w:rFonts w:eastAsia="Times New Roman" w:cs="Times New Roman" w:ascii="Times New Roman" w:hAnsi="Times New Roman"/>
          <w:i/>
          <w:iCs/>
        </w:rPr>
        <w:t>Haven't I seen this done before?</w:t>
      </w:r>
      <w:r>
        <w:rPr>
          <w:rFonts w:eastAsia="Times New Roman" w:cs="Times New Roman" w:ascii="Times New Roman" w:hAnsi="Times New Roman"/>
        </w:rPr>
        <w:t xml:space="preserve">  Akane thou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aptaptaptapthudthudthudthudstompstompstomp**BOO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uddenly, the front door of Ucchan's was reduced to splinters.  Everyone looked at the remains of the door. and who was standing in it: Shampoo.</w:t>
      </w:r>
    </w:p>
    <w:p>
      <w:pPr>
        <w:pStyle w:val="Normal"/>
        <w:tabs>
          <w:tab w:val="clear" w:pos="720"/>
          <w:tab w:val="left" w:pos="360" w:leader="none"/>
        </w:tabs>
        <w:rPr/>
      </w:pPr>
      <w:r>
        <w:rPr>
          <w:rFonts w:eastAsia="Times New Roman" w:cs="Times New Roman" w:ascii="Times New Roman" w:hAnsi="Times New Roman"/>
        </w:rPr>
        <w:tab/>
        <w:t xml:space="preserve">"Akane..." Shampoo said, shaking in anger, "I KILL!!!"  Ranma got up from his seat only to be hit by a thrown bonbori in the face.  Ukyou removed her spatula from Ryouga's head and charged at Shampoo.  She swung at Shampoo's midsection, hitting nothing.  Shampoo swung her sword at Ukyou's spatula, slicing the handle in half.  Ukyou was stunned.  </w:t>
      </w:r>
      <w:r>
        <w:rPr>
          <w:rFonts w:eastAsia="Times New Roman" w:cs="Times New Roman" w:ascii="Times New Roman" w:hAnsi="Times New Roman"/>
          <w:i/>
          <w:iCs/>
        </w:rPr>
        <w:t>Oh shoot, she's really mad.</w:t>
      </w:r>
      <w:r>
        <w:rPr>
          <w:rFonts w:eastAsia="Times New Roman" w:cs="Times New Roman" w:ascii="Times New Roman" w:hAnsi="Times New Roman"/>
        </w:rPr>
        <w:t xml:space="preserve">  Shampoo raised her sword aga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t nice girl get out of 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couldn't let anyone die, even the person that stole Ranma from her.  "Shampoo, don't do this."  She reached for her mini-spatul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et out of way.  I kill Akane NOW!"  Shampoo reared back with her swor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OOO!!!"  Ryouga roared.  He yanked the bonbori from Ranma's face and threw it at Shampoo's face.  The weapon hit hard, knocking Shampoo out cold.  "Hey, Akane, Ukyou, you ok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was shaken.  She'd never seen Shampoo that mad before.  "Yeah, I'm fine.  You didn't have to help, y'k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excuse me!  I just rescued you, y'k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escu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are you alright?"  Ryouga anxiously went up to 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ologne and Mousse walked in.  "I see we were too late to prevent property damage.  I offer my sincere apologies.  Shampoo will pay for the doo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usse saw Shampoo lying unconscious on the floor.  "SHAMPOO!  Speak to me!  Wake u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ologne observed the beaten Shampoo.  "What happened to my great-granddaugh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was about to kill Ukyou.  I threw a bonbori at her and knocked her out."  Ryouga said.  "Sorry about that, Mousse.  We couldn't stop her any other 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could've stopped her" Ukyou muttered to hersel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ologne narrowed her eyes.  She examined Ryouga carefully.  "So, you defeated my Shampoo?"  Mousse looked up with an oh-no-not-again expression on his face.  Akane and Ukyou began to realize what Cologne would probably say next.  Ryouga was clueless.  Ranma was unconsciou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n-in-law."  Cologne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t those words, Ranma snapped his eyes open.  "YAAAGH! OLD GHOU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ologne removed her stick from Ranma's head.  "Not you.  Not at the moment, anyways.  I am talking to him."  She pointed to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E?" Ryouga was angered.  "Just you wait a minute, dammit!"</w:t>
      </w:r>
    </w:p>
    <w:p>
      <w:pPr>
        <w:pStyle w:val="Normal"/>
        <w:tabs>
          <w:tab w:val="clear" w:pos="720"/>
          <w:tab w:val="left" w:pos="360" w:leader="none"/>
        </w:tabs>
        <w:rPr/>
      </w:pPr>
      <w:r>
        <w:rPr>
          <w:rFonts w:eastAsia="Times New Roman" w:cs="Times New Roman" w:ascii="Times New Roman" w:hAnsi="Times New Roman"/>
        </w:rPr>
        <w:tab/>
        <w:t xml:space="preserve">Ryouga looked anxiously at Mousse and Ranma, as if looking for help.  Ranma was just watching Ryouga panic as if it was a tv show.  </w:t>
      </w:r>
      <w:r>
        <w:rPr>
          <w:rFonts w:eastAsia="Times New Roman" w:cs="Times New Roman" w:ascii="Times New Roman" w:hAnsi="Times New Roman"/>
          <w:i/>
          <w:iCs/>
        </w:rPr>
        <w:t>This,</w:t>
      </w:r>
      <w:r>
        <w:rPr>
          <w:rFonts w:eastAsia="Times New Roman" w:cs="Times New Roman" w:ascii="Times New Roman" w:hAnsi="Times New Roman"/>
        </w:rPr>
        <w:t xml:space="preserve"> he thought, </w:t>
      </w:r>
      <w:r>
        <w:rPr>
          <w:rFonts w:eastAsia="Times New Roman" w:cs="Times New Roman" w:ascii="Times New Roman" w:hAnsi="Times New Roman"/>
          <w:i/>
          <w:iCs/>
        </w:rPr>
        <w:t>is definitely entertaining</w:t>
      </w:r>
      <w:r>
        <w:rPr>
          <w:rFonts w:eastAsia="Times New Roman" w:cs="Times New Roman" w:ascii="Times New Roman" w:hAnsi="Times New Roman"/>
        </w:rPr>
        <w:t>.  Mousse was beginning to look murderou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you BASTARD!  This is all your fault!"  Ryouga was furious.  "What's the matter with you?  She was gonna kill Akane!  Where the heck were you?!?"  Ranma was taken entirely by surprise by the sudden topic switc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took me by surprise, okay?  Back off Ryouga!"  Ranma didn't like this one bit.  Ryouga was making him look bad in front of his fiancee, HIS fiancee.  And Ranma's face was still hurting.</w:t>
      </w:r>
    </w:p>
    <w:p>
      <w:pPr>
        <w:pStyle w:val="Normal"/>
        <w:tabs>
          <w:tab w:val="clear" w:pos="720"/>
          <w:tab w:val="left" w:pos="360" w:leader="none"/>
        </w:tabs>
        <w:rPr/>
      </w:pPr>
      <w:r>
        <w:rPr>
          <w:rFonts w:eastAsia="Times New Roman" w:cs="Times New Roman" w:ascii="Times New Roman" w:hAnsi="Times New Roman"/>
        </w:rPr>
        <w:tab/>
        <w:t xml:space="preserve">"See what I mean?  What's with letting your fighting skills slip like that?  If </w:t>
      </w:r>
      <w:r>
        <w:rPr>
          <w:rFonts w:eastAsia="Times New Roman" w:cs="Times New Roman" w:ascii="Times New Roman" w:hAnsi="Times New Roman"/>
          <w:u w:val="single"/>
        </w:rPr>
        <w:t>I</w:t>
      </w:r>
      <w:r>
        <w:rPr>
          <w:rFonts w:eastAsia="Times New Roman" w:cs="Times New Roman" w:ascii="Times New Roman" w:hAnsi="Times New Roman"/>
        </w:rPr>
        <w:t xml:space="preserve"> wasn't here, who knows what might have happen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M* "Hey stupid, what about me?"  Ukyou was red with anger.  "It's not like I can't fight without my spatula, y'k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ologne went to Shampoo and woke her up.  "Shampoo.  Wake up.  Say hello to your latest future husb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ampoo sat up quickly and hugged the nearest thing:  Mousse.  "Oh Ranma!  Shampoo so happy!"  She stopped and looked at who she was hugg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M* "STUPID MOUS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Shampoo, you shall marry Ryouga and take over the Amazon tribe."  Cologne looked Ryouga over.  </w:t>
      </w:r>
      <w:r>
        <w:rPr>
          <w:rFonts w:eastAsia="Times New Roman" w:cs="Times New Roman" w:ascii="Times New Roman" w:hAnsi="Times New Roman"/>
          <w:i/>
          <w:iCs/>
        </w:rPr>
        <w:t>Not bad... very strong, a good fighter indeed.  Yes, he shall have to do.  Rather him than Mous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usse was furious.  "Wait!  That's not fair!  He doesn't love Shampoo!  I do!  I should be t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fool, you have yet to defeat her in combat!  You know the rul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ampoo no want stupid Ryouga!  Shampoo want Ranm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ow about it sonny-boy?  Come on, don't tell me you don't find Shampoo attractive?"  Cologne asked Ranma.  "It's not entirely too late, y'k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t's alright.  Ryouga can have 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YOU BASTARD!!!"  Ryouga stomped on Ranma's foo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 had best leave before overstaying our welcome, yes?"  Cologne was thinking of the court order.  She was grateful that nobody called the police yet.</w:t>
      </w:r>
    </w:p>
    <w:p>
      <w:pPr>
        <w:pStyle w:val="Normal"/>
        <w:tabs>
          <w:tab w:val="clear" w:pos="720"/>
          <w:tab w:val="left" w:pos="360" w:leader="none"/>
        </w:tabs>
        <w:rPr/>
      </w:pPr>
      <w:r>
        <w:rPr>
          <w:rFonts w:eastAsia="Times New Roman" w:cs="Times New Roman" w:ascii="Times New Roman" w:hAnsi="Times New Roman"/>
        </w:rPr>
        <w:tab/>
        <w:t xml:space="preserve">Shampoo gave Ryouga an angry glare.  Mousse recognized that stare.  It was a stare he was subjected to hundreds of times before, and Ranma once efore.  At that moment, Shampoo </w:t>
      </w:r>
      <w:r>
        <w:rPr>
          <w:rFonts w:eastAsia="Times New Roman" w:cs="Times New Roman" w:ascii="Times New Roman" w:hAnsi="Times New Roman"/>
          <w:u w:val="single"/>
        </w:rPr>
        <w:t>really</w:t>
      </w:r>
      <w:r>
        <w:rPr>
          <w:rFonts w:eastAsia="Times New Roman" w:cs="Times New Roman" w:ascii="Times New Roman" w:hAnsi="Times New Roman"/>
        </w:rPr>
        <w:t xml:space="preserve"> didn't like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It was clear to Mousse that Ryouga was not a direct rival for Shampoo's heart, it was just stupid Amazon law getting in the way.  He sighed.  </w:t>
      </w:r>
      <w:r>
        <w:rPr>
          <w:rFonts w:eastAsia="Times New Roman" w:cs="Times New Roman" w:ascii="Times New Roman" w:hAnsi="Times New Roman"/>
          <w:i/>
          <w:iCs/>
        </w:rPr>
        <w:t>I guess there's no other options left.  I'm gonna either have to beat up Shampoo or kill that old ghou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Ranma was thinking of the implications.  </w:t>
      </w:r>
      <w:r>
        <w:rPr>
          <w:rFonts w:eastAsia="Times New Roman" w:cs="Times New Roman" w:ascii="Times New Roman" w:hAnsi="Times New Roman"/>
          <w:i/>
          <w:iCs/>
        </w:rPr>
        <w:t xml:space="preserve">Hm... Ukyou </w:t>
      </w:r>
      <w:r>
        <w:rPr>
          <w:rFonts w:eastAsia="Times New Roman" w:cs="Times New Roman" w:ascii="Times New Roman" w:hAnsi="Times New Roman"/>
          <w:i/>
          <w:iCs/>
          <w:u w:val="single"/>
        </w:rPr>
        <w:t>might</w:t>
      </w:r>
      <w:r>
        <w:rPr>
          <w:rFonts w:eastAsia="Times New Roman" w:cs="Times New Roman" w:ascii="Times New Roman" w:hAnsi="Times New Roman"/>
          <w:i/>
          <w:iCs/>
        </w:rPr>
        <w:t xml:space="preserve"> have a thing for Ryouga, and now he's engaged to Shampoo.  Well, that's two problems off my back!</w:t>
      </w:r>
    </w:p>
    <w:p>
      <w:pPr>
        <w:pStyle w:val="Normal"/>
        <w:tabs>
          <w:tab w:val="clear" w:pos="720"/>
          <w:tab w:val="left" w:pos="360" w:leader="none"/>
        </w:tabs>
        <w:rPr/>
      </w:pPr>
      <w:r>
        <w:rPr>
          <w:rFonts w:eastAsia="Times New Roman" w:cs="Times New Roman" w:ascii="Times New Roman" w:hAnsi="Times New Roman"/>
        </w:rPr>
        <w:tab/>
        <w:t xml:space="preserve">Shampoo had other ideas.  </w:t>
      </w:r>
      <w:r>
        <w:rPr>
          <w:rFonts w:eastAsia="Times New Roman" w:cs="Times New Roman" w:ascii="Times New Roman" w:hAnsi="Times New Roman"/>
          <w:i/>
          <w:iCs/>
        </w:rPr>
        <w:t>Shampoo engaged to Ranma first!  No marry Ryouga!</w:t>
      </w:r>
      <w:r>
        <w:rPr>
          <w:rFonts w:eastAsia="Times New Roman" w:cs="Times New Roman" w:ascii="Times New Roman" w:hAnsi="Times New Roman"/>
        </w:rPr>
        <w:t xml:space="preserve">  Then she remembered her original plan.  </w:t>
      </w:r>
      <w:r>
        <w:rPr>
          <w:rFonts w:eastAsia="Times New Roman" w:cs="Times New Roman" w:ascii="Times New Roman" w:hAnsi="Times New Roman"/>
          <w:i/>
          <w:iCs/>
        </w:rPr>
        <w:t>Shampoo almost forget!  Kill Akane!</w:t>
      </w:r>
      <w:r>
        <w:rPr>
          <w:rFonts w:eastAsia="Times New Roman" w:cs="Times New Roman" w:ascii="Times New Roman" w:hAnsi="Times New Roman"/>
        </w:rPr>
        <w:t xml:space="preserve">  "Aiy-Yaah!"  She leapt for Akane's thro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La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odachi was in a foul mood.  For some strange reason, nobody was home to pick up the phone.  Nobody could bail her out.  And Ranma seemed to be out of the house all the time too.  Curse this d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local authorities just didn't understand, she was on a task too important to be interrupted!  So what if the plan involved the death of Akane Tendou?  She was in the way.  Kodachi was determined to capture her Ranma's heart, even if it meant chemicals and handcuffs.  Restraining orders be damn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cell she occupied was empty, which was a relief for her.  She would refuse to be locked up with common criminals and peasants.  Then her cell door open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YOU!" Kodachi yelled.  </w:t>
      </w:r>
      <w:r>
        <w:rPr>
          <w:rFonts w:eastAsia="Times New Roman" w:cs="Times New Roman" w:ascii="Times New Roman" w:hAnsi="Times New Roman"/>
          <w:i/>
          <w:iCs/>
        </w:rPr>
        <w:t>It's the ramen wenc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Aiy-yah!  You!" Shampoo yelled.  </w:t>
      </w:r>
      <w:r>
        <w:rPr>
          <w:rFonts w:eastAsia="Times New Roman" w:cs="Times New Roman" w:ascii="Times New Roman" w:hAnsi="Times New Roman"/>
          <w:i/>
          <w:iCs/>
        </w:rPr>
        <w:t>She crazy psycho gir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odachi bellowed for the guards "I will not stay in the same cell as this lowly waitress peasant!  Remove her at o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you talking about, stupid girl!  You get out of Shampoo's ce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y looked at each other, battle auras flaring bright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wo hours later the riot squad managed to stop the f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The next d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pPr>
      <w:r>
        <w:rPr>
          <w:rFonts w:eastAsia="Times New Roman" w:cs="Times New Roman" w:ascii="Times New Roman" w:hAnsi="Times New Roman"/>
        </w:rPr>
        <w:tab/>
        <w:t xml:space="preserve">Ranma was </w:t>
      </w:r>
      <w:r>
        <w:rPr>
          <w:rFonts w:eastAsia="Times New Roman" w:cs="Times New Roman" w:ascii="Times New Roman" w:hAnsi="Times New Roman"/>
          <w:u w:val="single"/>
        </w:rPr>
        <w:t>mad</w:t>
      </w:r>
      <w:r>
        <w:rPr>
          <w:rFonts w:eastAsia="Times New Roman" w:cs="Times New Roman" w:ascii="Times New Roman" w:hAnsi="Times New Roman"/>
        </w:rPr>
        <w:t xml:space="preserve">.  </w:t>
      </w:r>
      <w:r>
        <w:rPr>
          <w:rFonts w:eastAsia="Times New Roman" w:cs="Times New Roman" w:ascii="Times New Roman" w:hAnsi="Times New Roman"/>
          <w:i/>
          <w:iCs/>
        </w:rPr>
        <w:t>That jerk Ryouga, makin' me look bad like that.  It ain't my fault Shampoo surprised me.  Damn Pig.</w:t>
      </w:r>
      <w:r>
        <w:rPr>
          <w:rFonts w:eastAsia="Times New Roman" w:cs="Times New Roman" w:ascii="Times New Roman" w:hAnsi="Times New Roman"/>
        </w:rPr>
        <w:t xml:space="preserve">  He sat by the pond, fum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eaning on his back was Akane.  "C'mon, don't feel bad about it.  Ryouga's just really protective about his friends, that's all.  I'm sure he didn't mean to be so hard on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Revenge, you dirty little pig.  Ah... I got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jumped into the pool, getting instant Ranma-chan.  With an evil grin she bounded away.  "Be back in a while, Ak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atewaki Kunou sat in the front of his abode, enjoying the weather and comtemplating a most important decision.  He closed his eyes deep in thought.  Then he opened them suddenly.  "I shall have them both!" he yelled.  He quickly picked up a cellular phone and dialed.  "Hello?  Yes, I would like to have an order of beefbowl and vegetable stir fry delivered.  Yes, this is the Kunou residence again.  Thirty minutes you say!  The Gods themselves would protest in waiting at such lengt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Kunou!  Anybody home!"</w:t>
      </w:r>
    </w:p>
    <w:p>
      <w:pPr>
        <w:pStyle w:val="Normal"/>
        <w:tabs>
          <w:tab w:val="clear" w:pos="720"/>
          <w:tab w:val="left" w:pos="360" w:leader="none"/>
        </w:tabs>
        <w:rPr/>
      </w:pPr>
      <w:r>
        <w:rPr>
          <w:rFonts w:eastAsia="Times New Roman" w:cs="Times New Roman" w:ascii="Times New Roman" w:hAnsi="Times New Roman"/>
        </w:rPr>
        <w:tab/>
        <w:t xml:space="preserve">Tatewaki Kunou knew </w:t>
      </w:r>
      <w:r>
        <w:rPr>
          <w:rFonts w:eastAsia="Times New Roman" w:cs="Times New Roman" w:ascii="Times New Roman" w:hAnsi="Times New Roman"/>
          <w:u w:val="single"/>
        </w:rPr>
        <w:t>that</w:t>
      </w:r>
      <w:r>
        <w:rPr>
          <w:rFonts w:eastAsia="Times New Roman" w:cs="Times New Roman" w:ascii="Times New Roman" w:hAnsi="Times New Roman"/>
        </w:rPr>
        <w:t xml:space="preserve"> voice.  "Hello?  Very well, I shall await 30 minutes.  Good day."  He hung up the phone and looked around.  "Pig-Tailed Goddess!  My love!"  Kunou rushed to her, arms outstretched.  *WHA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good, you're here."  She removed her elbow from his face and ran out into the stree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h, she had spoken of me with approval!  I shall win her heart yet!  WAIT FOR ME MY LOVE!!!"  Kunou happily raced after his heart's desire.  "Neither the ravages of time nor the boundless stretches of space shall come between us!  'Tis no mountain high enough, nor any valley low enough!  Pig-tailed girl, I love youuuuuu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was sweeping the front of Ucchan's.  He took a deep breath. The mornings were getting cooler, the air more enjoyable.  He closed his eyes and relax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n something glomped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opened his eyes to see Ranma-chan giving him a big bear-hug.  "Hey, what the hell are you doing!"  Ryouga yel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chan looked up to him, evil smile included.  "Ryouga, my MASTER, my DARLING!" she yelled, loudly.  "PLEASE don't hurt 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aaah!  You pervert!  Get offa me!"  Ryouga was now not only angry, but sickened.  He elbow-smashed her of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ndaunted, she pulled herself to him again, closed her eyes and pulled herself towards him.</w:t>
      </w:r>
    </w:p>
    <w:p>
      <w:pPr>
        <w:pStyle w:val="Normal"/>
        <w:tabs>
          <w:tab w:val="clear" w:pos="720"/>
          <w:tab w:val="left" w:pos="360" w:leader="none"/>
        </w:tabs>
        <w:rPr/>
      </w:pPr>
      <w:r>
        <w:rPr>
          <w:rFonts w:eastAsia="Times New Roman" w:cs="Times New Roman" w:ascii="Times New Roman" w:hAnsi="Times New Roman"/>
        </w:rPr>
        <w:tab/>
      </w:r>
      <w:r>
        <w:rPr>
          <w:rFonts w:eastAsia="Times New Roman" w:cs="Times New Roman" w:ascii="Times New Roman" w:hAnsi="Times New Roman"/>
          <w:i/>
          <w:iCs/>
        </w:rPr>
        <w:t>OH MY GOSH HE'S GOING TO KISS ME!</w:t>
      </w:r>
      <w:r>
        <w:rPr>
          <w:rFonts w:eastAsia="Times New Roman" w:cs="Times New Roman" w:ascii="Times New Roman" w:hAnsi="Times New Roman"/>
        </w:rPr>
        <w:t xml:space="preserve">  Ryouga froze in horror.  A deep protective reflex was set off and he shoved her away, scrambling backwards at the same ti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heheh, gotcha."  Ranma-chan mutte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what?  Ranma, what are you up to?"  Ryouga said, grabbing her by the colla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Cease thy vile activities now!  So commands Blue Thunder!" Kunou roa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let go of Ranma, looking angrily at Kunou.  "What do YOU wa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had seen what barbarian actions you had committed against this helpless beauty!  How dare you even touch her!"  Kunou raised his bokken.  "Worthless dog!  I had always known you were a low sort, Hibiki, and now I know why you frequently were in the company of that vile sorcerer Saotome!  You had learned the black arts from that unholy enchanter and used what thou had learned to enslave the pig-tailed gir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wait just one mo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ILENCE, FIEND!  I had seen with MINE OWN EYES this innocent lass proclaim her affections to you!  See?"  He pointed his bokken at Ranma, a dramatic look on his face.  "She smiles at you even now, after you dare strike at her!  Stand aside, lovely goddess, I shall smite this wretched infidel!"  Kunou charg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aaa... I'll get you for this..."  Ryouga mutte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looked at him with big girly-eyes and said, "Hey, hold this" and threw something at Ryouga, who caught it one-hand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the.... a watermel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ilently, Ranma shoved Ryouga towards the charging Kun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IBIKI, DIE!"  *whack*whack*whack*whack*whack*whack*whack*whack*whack*whack* *whack*whack*whack*whack*whack*whack*whack*whack*whack*whack*whack**whack*whack* *whack*whack*whack*whack*whack*whack*whack*whack*whack*wha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re, ya jerk," Ranma said, "now we're eve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various warring tribes of Furinkan had finally reached an agreement.  The quest to dispose of Ranma, everyone agreed, was a worthy one.  The problem was overcrowding on the battlefiel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solu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re was a knock on the Tendou household.  Ranma opened the door, but nobody was there.  Just before he closed it, he noticed a piece of paper taped to the door.  "What's this?" he said to himsel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URINKAN HIGH SCHOOL CLUB ASSOCIA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PROJECT "FREE AKANE" ROTATION SCHEDUL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ttacks to be held every Tuesday and Thursd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enative schedule for Octob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1st week:  Kendo Club / Chem Club</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2nd week:  Football Team / Tennis Tea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3rd week:  Homemaking Club / Sumo Tea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pPr>
      <w:r>
        <w:rPr>
          <w:rFonts w:eastAsia="Times New Roman" w:cs="Times New Roman" w:ascii="Times New Roman" w:hAnsi="Times New Roman"/>
        </w:rPr>
        <w:tab/>
        <w:t xml:space="preserve">"They have </w:t>
      </w:r>
      <w:r>
        <w:rPr>
          <w:rFonts w:eastAsia="Times New Roman" w:cs="Times New Roman" w:ascii="Times New Roman" w:hAnsi="Times New Roman"/>
          <w:u w:val="single"/>
        </w:rPr>
        <w:t>got</w:t>
      </w:r>
      <w:r>
        <w:rPr>
          <w:rFonts w:eastAsia="Times New Roman" w:cs="Times New Roman" w:ascii="Times New Roman" w:hAnsi="Times New Roman"/>
        </w:rPr>
        <w:t xml:space="preserve"> to be kidding."  Ranma mutte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odachi smi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d finally been released from that horrid jail today, and while she was stuck there, she was busy thinking about a possible formula blend originating from a rather unusual sour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d gotten an extract from Sasuke, who had obtained a sample of the item when doing routine surveilance on the Tendos.  Apparently, he'd overheard that the old letch of the Tendo home had somehow obtained some 'fall in love' pills, and sought to obtain them.  However, the many twists and turns those pills took were too difficult for him to follow, as he lost track of them while being distracted by great hardships (or so he told the Kuno siblings...) bvt managed to keep track of the last of the pills.  Akane had accidentally swallowed it, while the family was vacationing at the beach, but managed to spit it out into the ocean.  Fro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there, it was consumed by a octopus, which began chasing after Happosai.  After that, it was a wild, hour-long chase with a harpoon gun for Sasuke of epic proportions that would have made Jacques Cousteau proud.  When the octopus was finally caught, there was still enough of the pill left to take in for analysi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effort he'd put into it had earned him a one day vacation, which, by Kodachi standards, was rather generou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odachi's first analysis of the drug impressed her.  Very interesting blend of chemicals, and she felt replication should be possible.  Maybe she could even improve on the original formula.  In her lab, she ha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worked hard to break down the substance and copy its properties.  The result of her labor was now in a small vial which she held up to the l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She put the vial down and went to a room full of wigs, makeup, and clothing.  "What to wear, what to wear...."  She knew that the risk of being spotted by one of the Tendou family was high, and appearing before the Tendous again might land her back in jail, so she decided on going in disguise.  "Ah, I know just the thing!"  She pulled together various items.  </w:t>
      </w:r>
      <w:r>
        <w:rPr>
          <w:rFonts w:eastAsia="Times New Roman" w:cs="Times New Roman" w:ascii="Times New Roman" w:hAnsi="Times New Roman"/>
          <w:i/>
          <w:iCs/>
        </w:rPr>
        <w:t>The plan was perfect,</w:t>
      </w:r>
      <w:r>
        <w:rPr>
          <w:rFonts w:eastAsia="Times New Roman" w:cs="Times New Roman" w:ascii="Times New Roman" w:hAnsi="Times New Roman"/>
        </w:rPr>
        <w:t xml:space="preserve"> she thought, </w:t>
      </w:r>
      <w:r>
        <w:rPr>
          <w:rFonts w:eastAsia="Times New Roman" w:cs="Times New Roman" w:ascii="Times New Roman" w:hAnsi="Times New Roman"/>
          <w:i/>
          <w:iCs/>
        </w:rPr>
        <w:t>and ironic too.  Wearing the guise of one of my most hated rival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odachi, in her disguise, held up a vial of clear liquid, and sounded off the patented Kodachi-laug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hohohohohoho!  Ranma darling, you're MI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was angry.  Furious.  Really ticked off.  "How dare he!"  Ryouga yelled, "How dare he do this to me!  Saotome, I will get revenge!"  Ryouga took a walk to calm himself down, but realized too late that this was a bad ide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was already los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was a school day tommorrow.  It would probably take several days for him to make it back to Ucchan's.  Then he heard someone happily humming down the stree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turned around to see who was approach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 gir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ed hai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Pig-tai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ed Chinese outf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ooking at some little glass container, to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hid behind a corner and waited for her to come by.  As she walked past, he lunged out and grabbed her one-handed by the neck. "Ha! Got you, you jer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what's this?  Looks like a potion or something.  You were gonna play another little joke on me, e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ck." she said.  There's not much you can say when you're being cho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Ha ha."  He took the container, opened it, and forced the contents into her mouth.  "C'mon, swallow!"  He kept one hand over her mouth and hit her in the stomac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ul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tossed her on the floor.  "I've given up on my vendetta against you.  I just want to get on with my life, alright?  See you later."  Ryouga walked away.  "Now to find a pay ph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The girl was extremely, incredibly, hazardously, unbelieveably </w:t>
      </w:r>
      <w:r>
        <w:rPr>
          <w:rFonts w:eastAsia="Times New Roman" w:cs="Times New Roman" w:ascii="Times New Roman" w:hAnsi="Times New Roman"/>
          <w:u w:val="single"/>
        </w:rPr>
        <w:t>mad</w:t>
      </w:r>
      <w:r>
        <w:rPr>
          <w:rFonts w:eastAsia="Times New Roman" w:cs="Times New Roman" w:ascii="Times New Roman" w:hAnsi="Times New Roman"/>
        </w:rPr>
        <w:t xml:space="preserve">.  She glared at Ryouga as she fixed her clothing.  </w:t>
      </w:r>
      <w:r>
        <w:rPr>
          <w:rFonts w:eastAsia="Times New Roman" w:cs="Times New Roman" w:ascii="Times New Roman" w:hAnsi="Times New Roman"/>
          <w:i/>
          <w:iCs/>
        </w:rPr>
        <w:t>HOW DARE HE!  HOW DARE HE!  HIBIKI SHALL DIE SLOWLY FOR THAT!  SLOWLY AND PAINFULLY!  DIE DIE D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potion finally h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aaaarling,"  She purred, as she looked at the figure in the distance, tilted her head to one side, and grinned madly.  She giggled uncontrollably and raced towards him.</w:t>
      </w:r>
    </w:p>
    <w:p>
      <w:pPr>
        <w:pStyle w:val="Normal"/>
        <w:tabs>
          <w:tab w:val="clear" w:pos="720"/>
          <w:tab w:val="left" w:pos="360" w:leader="none"/>
        </w:tabs>
        <w:rPr/>
      </w:pPr>
      <w:r>
        <w:rPr>
          <w:rFonts w:eastAsia="Times New Roman" w:cs="Times New Roman" w:ascii="Times New Roman" w:hAnsi="Times New Roman"/>
        </w:rPr>
        <w:tab/>
        <w:t xml:space="preserve">Ryouga felt a tap on his shoulder.  He turned around.  Kodachi, still in her disguise, glomped onto him and gave him a </w:t>
      </w:r>
      <w:r>
        <w:rPr>
          <w:rFonts w:eastAsia="Times New Roman" w:cs="Times New Roman" w:ascii="Times New Roman" w:hAnsi="Times New Roman"/>
          <w:u w:val="single"/>
        </w:rPr>
        <w:t>very</w:t>
      </w:r>
      <w:r>
        <w:rPr>
          <w:rFonts w:eastAsia="Times New Roman" w:cs="Times New Roman" w:ascii="Times New Roman" w:hAnsi="Times New Roman"/>
        </w:rPr>
        <w:t xml:space="preserve"> deep and </w:t>
      </w:r>
      <w:r>
        <w:rPr>
          <w:rFonts w:eastAsia="Times New Roman" w:cs="Times New Roman" w:ascii="Times New Roman" w:hAnsi="Times New Roman"/>
          <w:u w:val="single"/>
        </w:rPr>
        <w:t>very</w:t>
      </w:r>
      <w:r>
        <w:rPr>
          <w:rFonts w:eastAsia="Times New Roman" w:cs="Times New Roman" w:ascii="Times New Roman" w:hAnsi="Times New Roman"/>
        </w:rPr>
        <w:t xml:space="preserve"> long kiss.  Her hands traveled across Ryouga's back and sides.  While she was doing all of this, Kodachi decided to get two handfulls of Ryouga rear end.  Ryouga's brain was shorted out.  He was blindsided, so he had no idea who was doing this.  He focused his eyes on the pers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was a gir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Good.</w:t>
      </w:r>
    </w:p>
    <w:p>
      <w:pPr>
        <w:pStyle w:val="Normal"/>
        <w:tabs>
          <w:tab w:val="clear" w:pos="720"/>
          <w:tab w:val="left" w:pos="360" w:leader="none"/>
        </w:tabs>
        <w:rPr/>
      </w:pPr>
      <w:r>
        <w:rPr>
          <w:rFonts w:eastAsia="Times New Roman" w:cs="Times New Roman" w:ascii="Times New Roman" w:hAnsi="Times New Roman"/>
        </w:rPr>
        <w:tab/>
        <w:t xml:space="preserve">This was his first intense physical contact with the opposite sex, and at the moment it was... good.  Great.  Niiice.  Unfortunately, Ryouga's brain finallly snapped back into it's standard operating system and had a good look at exactly </w:t>
      </w:r>
      <w:r>
        <w:rPr>
          <w:rFonts w:eastAsia="Times New Roman" w:cs="Times New Roman" w:ascii="Times New Roman" w:hAnsi="Times New Roman"/>
          <w:u w:val="single"/>
        </w:rPr>
        <w:t>who</w:t>
      </w:r>
      <w:r>
        <w:rPr>
          <w:rFonts w:eastAsia="Times New Roman" w:cs="Times New Roman" w:ascii="Times New Roman" w:hAnsi="Times New Roman"/>
        </w:rPr>
        <w:t xml:space="preserve"> was kissing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ed hai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I prefer brunettes, but red isn't ba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hinese outf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She wears it we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Pigtai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 xml:space="preserve">Wait... no... something's wrong... </w:t>
      </w:r>
      <w:r>
        <w:rPr>
          <w:rFonts w:eastAsia="Times New Roman" w:cs="Times New Roman" w:ascii="Times New Roman" w:hAnsi="Times New Roman"/>
          <w:i/>
          <w:iCs/>
          <w:u w:val="single"/>
        </w:rPr>
        <w:t>oh no!</w:t>
      </w:r>
    </w:p>
    <w:p>
      <w:pPr>
        <w:pStyle w:val="Normal"/>
        <w:tabs>
          <w:tab w:val="clear" w:pos="720"/>
          <w:tab w:val="left" w:pos="360" w:leader="none"/>
        </w:tabs>
        <w:rPr/>
      </w:pPr>
      <w:r>
        <w:rPr>
          <w:rFonts w:eastAsia="Times New Roman" w:cs="Times New Roman" w:ascii="Times New Roman" w:hAnsi="Times New Roman"/>
        </w:rPr>
        <w:tab/>
      </w:r>
      <w:r>
        <w:rPr>
          <w:rFonts w:eastAsia="Times New Roman" w:cs="Times New Roman" w:ascii="Times New Roman" w:hAnsi="Times New Roman"/>
          <w:u w:val="single"/>
        </w:rPr>
        <w:t>Deep</w:t>
      </w:r>
      <w:r>
        <w:rPr>
          <w:rFonts w:eastAsia="Times New Roman" w:cs="Times New Roman" w:ascii="Times New Roman" w:hAnsi="Times New Roman"/>
        </w:rPr>
        <w:t xml:space="preserve"> within Ryouga's soul, he screamed in horror.</w:t>
      </w:r>
    </w:p>
    <w:p>
      <w:pPr>
        <w:pStyle w:val="Normal"/>
        <w:tabs>
          <w:tab w:val="clear" w:pos="720"/>
          <w:tab w:val="left" w:pos="360" w:leader="none"/>
        </w:tabs>
        <w:rPr/>
      </w:pPr>
      <w:r>
        <w:rPr>
          <w:rFonts w:eastAsia="Times New Roman" w:cs="Times New Roman" w:ascii="Times New Roman" w:hAnsi="Times New Roman"/>
        </w:rPr>
        <w:tab/>
        <w:t xml:space="preserve">He turned </w:t>
      </w:r>
      <w:r>
        <w:rPr>
          <w:rFonts w:eastAsia="Times New Roman" w:cs="Times New Roman" w:ascii="Times New Roman" w:hAnsi="Times New Roman"/>
          <w:u w:val="single"/>
        </w:rPr>
        <w:t>very</w:t>
      </w:r>
      <w:r>
        <w:rPr>
          <w:rFonts w:eastAsia="Times New Roman" w:cs="Times New Roman" w:ascii="Times New Roman" w:hAnsi="Times New Roman"/>
        </w:rPr>
        <w:t xml:space="preserve"> pal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finally disengaged from the kiss, nibbled his ear a bit, and looked at Ryouga with red-hot passion in her eyes.</w:t>
      </w:r>
    </w:p>
    <w:p>
      <w:pPr>
        <w:pStyle w:val="Normal"/>
        <w:tabs>
          <w:tab w:val="clear" w:pos="720"/>
          <w:tab w:val="left" w:pos="360" w:leader="none"/>
        </w:tabs>
        <w:rPr/>
      </w:pPr>
      <w:r>
        <w:rPr>
          <w:rFonts w:eastAsia="Times New Roman" w:cs="Times New Roman" w:ascii="Times New Roman" w:hAnsi="Times New Roman"/>
        </w:rPr>
        <w:tab/>
        <w:t xml:space="preserve">Ryouga stumbled back, holding his throat, spitting everywhere, and wiped his mouth alot.  "RANMA!  HAVE YOU GONE INSANE?!?!?!?!"  He yelled.  Then he noticed </w:t>
      </w:r>
      <w:r>
        <w:rPr>
          <w:rFonts w:eastAsia="Times New Roman" w:cs="Times New Roman" w:ascii="Times New Roman" w:hAnsi="Times New Roman"/>
          <w:u w:val="single"/>
        </w:rPr>
        <w:t>how</w:t>
      </w:r>
      <w:r>
        <w:rPr>
          <w:rFonts w:eastAsia="Times New Roman" w:cs="Times New Roman" w:ascii="Times New Roman" w:hAnsi="Times New Roman"/>
        </w:rPr>
        <w:t xml:space="preserve"> she was looking at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arling?  Something wrong?"  she said, in a sultry low voi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AAAAAAAAAAAAAH!!!! GET AWAY FROM 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thus, the pursuit was on, with Ryouga smashing through walls in a panic-stricken run, with Kodachi happily chasing af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END PART 3===============</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9:52:00Z</dcterms:created>
  <dc:creator>holmes</dc:creator>
  <dc:description/>
  <dc:language>en-US</dc:language>
  <cp:lastModifiedBy>holmes</cp:lastModifiedBy>
  <dcterms:modified xsi:type="dcterms:W3CDTF">2002-03-08T19:52:00Z</dcterms:modified>
  <cp:revision>2</cp:revision>
  <dc:subject/>
  <dc:title>*</dc:title>
</cp:coreProperties>
</file>