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tab/>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ART I</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ab/>
        <w:tab/>
        <w:tab/>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It's The End of the World as We Know It (and I Feel Fin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tab/>
        <w:t>*</w:t>
        <w:tab/>
        <w:t>*</w:t>
        <w:tab/>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Evening, Septemb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un set on another dull Nerima day.  Through tired eyes, a sad figure in a restaurant watched the setting sun, relieved another day was over and wondering how many more he could ta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grim demeanor he cast today was the aftereffects of one of the most unexpected and traumatic events of his life.  It had been a couple of months since his life went to hell, and yet he still hurt as if it was just yesterday.  He closed his eyes, and hoped that maybe he could pass through some more hours unconsciously.  Soon enough, he'd achieved his goa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Ryouga... you awa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nored, asleep, and drowned in his own personal hell of memories of past even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stepped out of the house accidentally one day while looking for the bathroom and when he managed to get back to the dojo (a week later) Akane herself dropped the bomb on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greeted him with a warm hug.  How could he have known anything bad would happen after a warm hu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Ryouga!" she said, "where've you been?  I missed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 beyond stunned and suddenly high on Bli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 um, was in some place... aheh... lots of s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really wanted you to be here," she said.  Ryouga's mind was tripping out with Happiness.  He might have achieved Terminal Nirvana if she didn't stop with the affe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Akane... 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ll never guess what happe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 Mr. Tendou won the lotte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p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finally lef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uess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apposai d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rong again!  I'm getting marr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 er... I mean, 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 and Ranma!  We finally decided to go through with the engage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Ryouga went cold.  "Why- how- when did you tw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rprised?" Sh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rprise would be an understatement.  He was in shock.  The high dosages of Bliss were soon replaced with lethal doses of Angst.  He proceeded to stand there as Akane went into detail on the day that Ranma officially proposed to her, and how they celebrated the event happily, and how they decided they were going to be married after they finished high school, and how Mr. Tendou and Mr. Saotome had quickly thrown out a surprised Shampoo.  She didn't notice Ryouga flinching every now and then after one of her happy giggles and sigh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Ryouga asked, looking serious, taking her hand, "t-tell me, are you happy?  With Ranma, I me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Quietly, she replied, "Yeah, I really am.  I didn't think we'd even get to this point, but I... I love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didn't eat any weird spices, did you?  Get hit on the 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silly!  I really want to do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um... there's .... nobody else you... you...e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u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ever mind."  Ryouga sighed, put on his best I'm-happy-for-you face, and looked at Akane.  "Er... congratulations Akane, I'm happy for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gave another big hug, which didn't help Ryouga's mental state at 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ith Ranma as his main competition for Akane's heart, Ryouga felt he was sure to win.  After all, Ranma treated her badly all the time and Ryouga always was so nice to her.  He just couldn't imagine Ranma winning this r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he d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Thanks Ryouga, that means a lot to me." </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et me go c-congratulate the Groom."  He stepped out of the embr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ere is R-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s out getting something for Kasumi.  Are you okay?  You look a bit pa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I'll just g-go look for him.  See you later,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ran out, wandering the cit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Ryouga went back one more time.  He just had to know.  He had to make sure she was </w:t>
      </w:r>
      <w:r>
        <w:rPr>
          <w:rFonts w:eastAsia="Times New Roman" w:cs="Times New Roman" w:ascii="Times New Roman" w:hAnsi="Times New Roman"/>
          <w:u w:val="single"/>
        </w:rPr>
        <w:t>really</w:t>
      </w:r>
      <w:r>
        <w:rPr>
          <w:rFonts w:eastAsia="Times New Roman" w:cs="Times New Roman" w:ascii="Times New Roman" w:hAnsi="Times New Roman"/>
        </w:rPr>
        <w:t xml:space="preserve"> alright.  Maybe she was being forced to act this way by Ranma, maybe she accidentally ate Shampoo's mind-altering ramen, maybe she got possessed by a spirit or something.  Weird things happened in Neri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hid near the Tendou Dojo, waiting for Ranma to show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anma walked down the street whistling a happy tune, his defenses clearly lowered alot (which was very unusual for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prang up, surprised Ranma, and grabbed him by the ne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n you, Saoto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ck*Ryouga, I see *wheeze* you've heard the *ack* new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looked straight into Ranma's eyes.  "Dammit, no lies now.  Did she REALLY say 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ck* "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loosened his grip.  "She didn't eat a spiced Shampoo dish meant for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isn't possessed by a spirit again, is s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stood there, frozen.  Actually, Ryouga was standing there frozen, Ranma was being held by the neck so he couldn't move much anyways.</w:t>
      </w:r>
    </w:p>
    <w:p>
      <w:pPr>
        <w:pStyle w:val="Normal"/>
        <w:tabs>
          <w:tab w:val="clear" w:pos="720"/>
          <w:tab w:val="left" w:pos="360" w:leader="none"/>
        </w:tabs>
        <w:rPr/>
      </w:pPr>
      <w:r>
        <w:rPr>
          <w:rFonts w:eastAsia="Times New Roman" w:cs="Times New Roman" w:ascii="Times New Roman" w:hAnsi="Times New Roman"/>
        </w:rPr>
        <w:tab/>
        <w:t xml:space="preserve">"Do you </w:t>
      </w:r>
      <w:r>
        <w:rPr>
          <w:rFonts w:eastAsia="Times New Roman" w:cs="Times New Roman" w:ascii="Times New Roman" w:hAnsi="Times New Roman"/>
          <w:u w:val="single"/>
        </w:rPr>
        <w:t>really</w:t>
      </w:r>
      <w:r>
        <w:rPr>
          <w:rFonts w:eastAsia="Times New Roman" w:cs="Times New Roman" w:ascii="Times New Roman" w:hAnsi="Times New Roman"/>
        </w:rPr>
        <w:t xml:space="preserve"> love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tarted to glow with ki-power surrounding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body moved.  Time slowed down.  Ryouga cast an angry gla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et this straight," he said, "take good care of her, alright?  If you EVER hurt her," he closed his eyes, "I'LL KILL YOU!" he yelled, flinging Ranma over the fence and into the Tendou p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n him, Ryouga thought bitterly.</w:t>
      </w:r>
    </w:p>
    <w:p>
      <w:pPr>
        <w:pStyle w:val="Normal"/>
        <w:tabs>
          <w:tab w:val="clear" w:pos="720"/>
          <w:tab w:val="left" w:pos="360" w:leader="none"/>
        </w:tabs>
        <w:rPr/>
      </w:pPr>
      <w:r>
        <w:rPr>
          <w:rFonts w:eastAsia="Times New Roman" w:cs="Times New Roman" w:ascii="Times New Roman" w:hAnsi="Times New Roman"/>
        </w:rPr>
        <w:tab/>
        <w:t xml:space="preserve">The days following this traumatic event had Ryouga reeling.  He was not only lost in location but in mind.  He wandered aimlessly.  There were several times when he saw </w:t>
      </w:r>
      <w:r>
        <w:rPr>
          <w:rFonts w:eastAsia="Times New Roman" w:cs="Times New Roman" w:ascii="Times New Roman" w:hAnsi="Times New Roman"/>
          <w:u w:val="single"/>
        </w:rPr>
        <w:t>her</w:t>
      </w:r>
      <w:r>
        <w:rPr>
          <w:rFonts w:eastAsia="Times New Roman" w:cs="Times New Roman" w:ascii="Times New Roman" w:hAnsi="Times New Roman"/>
        </w:rPr>
        <w:t xml:space="preserve">.  Or he thought he saw </w:t>
      </w:r>
      <w:r>
        <w:rPr>
          <w:rFonts w:eastAsia="Times New Roman" w:cs="Times New Roman" w:ascii="Times New Roman" w:hAnsi="Times New Roman"/>
          <w:u w:val="single"/>
        </w:rPr>
        <w:t>her</w:t>
      </w:r>
      <w:r>
        <w:rPr>
          <w:rFonts w:eastAsia="Times New Roman" w:cs="Times New Roman" w:ascii="Times New Roman" w:hAnsi="Times New Roman"/>
        </w:rPr>
        <w:t>.  Ryouga's heart couldn't take it and so, whenever he even thought she was nearby, Ryouga ran away as fast as he could.  He didn't have much left in the world to look forward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till had that old grudge against Ranma to settle, but killing him might break Akane's heart.  No matter what, Ryouga valued her happi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lost his love, a bright angel in his otherwise miserable life.  She was his only source of hope and happi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He lost his honorable duel, which fueled him through thousands of miles on foot, across land and sea.  </w:t>
        <w:tab/>
        <w:t>The thirst for revenge gave him a purpose in life, an honorable and noble que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body to love, nobody to kill, he'd lost every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ife suc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cuse me, earth to Ryouga!!!  He-LLO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tried not to think about it, really he did.  Thinking about the whole situation was hazard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two hazardous things about Ryouga Hibiki are his talent and his state of m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s talent was the ability to release an incredibly powerful blast of ki.  Unlike other martial artists who focus their ki by mere concentration or a mantra, his ki was generated by depress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s state of mind WAS depression.  He was depressed during roughly 70% of his day, and 80% of his nights.  It was really amazing that Ryouga grew up to be so healthy and strong instead of... for example... like Gosunkugi.  Whenever ESPers passed by the Nerima district or Ryouga wandered near them, they felt suddenly suicida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how depressed Ryouga was on an average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eep in sleep, he growled.  He saw the images of the past few weeks before him.  He envisioned Ranma, happy and triumphant before him, just too damn arrogant, gloating over his countless victories over Ryouga.  The kind of guy Ryouga'd love to blast to hell.  In a low voice, he rumbled "shishi houk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 "HEY!!!" SNAP OUT OF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head flattened by a titanic spatula, woke up.  "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buddy, snap out of it!  You were gonna blow up the restaura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give me a break.  I haven't blasted anything since last wee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you can see me,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learly, ye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un set a few minutes ag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Ryouga wondered what her problem was.  Ukyou was getting overly-eager to use that spatula lat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s the room dar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wait a minute, why aren't the lightbulbs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look at yoursel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am I flaring up again?  Excuse me a moment, I'll be outsid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Ukyou Kuonji watched as Ryouga walked, in a manner not unlike a zombie, out the door and ki-blasted his depression into the sky.  "That idiot.  Why do I put up with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everal dazed birds suddenly fell unto the roof of Ucchan's.  They had been unexpectedly shot down by a ki-blast of ang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sighed, watching him slouch back into the restaraunt.  At times like this she wondered why she even bothered to help him out.  It was a while back, a little after she found out that Ranma and Akane were serious, and Ranma and her wasn't meant to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lked, actually wandered around the streets of Nerima in a daz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i/>
          <w:iCs/>
        </w:rPr>
        <w:tab/>
        <w:t>Ranchan, why?  Why not me?  I thought... 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had been several days since Ranma made his announcement, officially becoming an item with Akane and declaring all his other engagements vo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Wh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cried, of course.  She didn't like doing that.  It made her feel weak, and that was another thing that she didn't li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i/>
          <w:iCs/>
        </w:rPr>
        <w:tab/>
        <w:t>Damn you...</w:t>
      </w:r>
    </w:p>
    <w:p>
      <w:pPr>
        <w:pStyle w:val="Normal"/>
        <w:tabs>
          <w:tab w:val="clear" w:pos="720"/>
          <w:tab w:val="left" w:pos="360" w:leader="none"/>
        </w:tabs>
        <w:rPr/>
      </w:pPr>
      <w:r>
        <w:rPr>
          <w:rFonts w:eastAsia="Times New Roman" w:cs="Times New Roman" w:ascii="Times New Roman" w:hAnsi="Times New Roman"/>
        </w:rPr>
        <w:tab/>
        <w:t xml:space="preserve">She </w:t>
      </w:r>
      <w:r>
        <w:rPr>
          <w:rFonts w:eastAsia="Times New Roman" w:cs="Times New Roman" w:ascii="Times New Roman" w:hAnsi="Times New Roman"/>
          <w:u w:val="single"/>
        </w:rPr>
        <w:t>begged</w:t>
      </w:r>
      <w:r>
        <w:rPr>
          <w:rFonts w:eastAsia="Times New Roman" w:cs="Times New Roman" w:ascii="Times New Roman" w:hAnsi="Times New Roman"/>
        </w:rPr>
        <w:t xml:space="preserve"> him to change his mind, she yelled at him in anger for betraying her like he had, and she walked away feeling foolish, betrayed, and so very much al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when does the pain stop? she asked hersel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decided to close down the shop for a couple of days.  Her emotional state was ruining her cooking technique.  Staying in the house was all she could bear to do, at first, but the depression caught up to her, and she decided to wa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st wa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particular place in mind, real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aybe it would help her forg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she thought, maybe this is the real reason Ryouga is lost so mu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laughed bitterly at her own joke as she walked by shops, markets,offices, and just kept on moving.  A tear formed in her ey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Dammit,</w:t>
      </w:r>
      <w:r>
        <w:rPr>
          <w:rFonts w:eastAsia="Times New Roman" w:cs="Times New Roman" w:ascii="Times New Roman" w:hAnsi="Times New Roman"/>
        </w:rPr>
        <w:t xml:space="preserve"> she thought, </w:t>
      </w:r>
      <w:r>
        <w:rPr>
          <w:rFonts w:eastAsia="Times New Roman" w:cs="Times New Roman" w:ascii="Times New Roman" w:hAnsi="Times New Roman"/>
          <w:i/>
          <w:iCs/>
        </w:rPr>
        <w:t xml:space="preserve">I am </w:t>
      </w:r>
      <w:r>
        <w:rPr>
          <w:rFonts w:eastAsia="Times New Roman" w:cs="Times New Roman" w:ascii="Times New Roman" w:hAnsi="Times New Roman"/>
          <w:i/>
          <w:iCs/>
          <w:u w:val="single"/>
        </w:rPr>
        <w:t>not</w:t>
      </w:r>
      <w:r>
        <w:rPr>
          <w:rFonts w:eastAsia="Times New Roman" w:cs="Times New Roman" w:ascii="Times New Roman" w:hAnsi="Times New Roman"/>
          <w:i/>
          <w:iCs/>
        </w:rPr>
        <w:t xml:space="preserve"> gonna go to pieces over a gu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I'm n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you, get a move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napped out of her haz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I know that voice</w:t>
      </w:r>
      <w:r>
        <w:rPr>
          <w:rFonts w:eastAsia="Times New Roman" w:cs="Times New Roman" w:ascii="Times New Roman" w:hAnsi="Times New Roman"/>
        </w:rPr>
        <w:t xml:space="preserve">, she thought.  </w:t>
      </w:r>
      <w:r>
        <w:rPr>
          <w:rFonts w:eastAsia="Times New Roman" w:cs="Times New Roman" w:ascii="Times New Roman" w:hAnsi="Times New Roman"/>
          <w:i/>
          <w:iCs/>
        </w:rPr>
        <w:t>Tha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earby, in an alley, an officer was standing angrily over a ragged, dirty, unkept, and apparently drunk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Oh man,</w:t>
      </w:r>
      <w:r>
        <w:rPr>
          <w:rFonts w:eastAsia="Times New Roman" w:cs="Times New Roman" w:ascii="Times New Roman" w:hAnsi="Times New Roman"/>
        </w:rPr>
        <w:t xml:space="preserve"> she thought, </w:t>
      </w:r>
      <w:r>
        <w:rPr>
          <w:rFonts w:eastAsia="Times New Roman" w:cs="Times New Roman" w:ascii="Times New Roman" w:hAnsi="Times New Roman"/>
          <w:i/>
          <w:iCs/>
        </w:rPr>
        <w:t>he looks like a wreck!  That idi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fficer!  I know this guy!  I'll take care of it," she said, rushing over to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officer turned, examined her, and said, "You'd better get him outta here, right now.  We've been getting complain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rry that he's a bother, sir.  C'mon, Ryouga, let's go."  She pulled him to his feet, put his arm around her shoulder, and together they staggered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not in much shape to do anything, didn't, as Ukyou helped him stagger some blocks away.  After some distance, his brain finally kicked in and decided to find out what was going on.  As far as he could tell, he was in a commercial neighborhood, with Ukyou, helping him wal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 Ukyou... whacha do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mon, stupid, let's get you cleaned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wann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then hell are you doing to yourself?  You stupid jerk!  You're gonna get yourself in trou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d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topped.</w:t>
      </w:r>
    </w:p>
    <w:p>
      <w:pPr>
        <w:pStyle w:val="Normal"/>
        <w:tabs>
          <w:tab w:val="clear" w:pos="720"/>
          <w:tab w:val="left" w:pos="360" w:leader="none"/>
        </w:tabs>
        <w:rPr/>
      </w:pPr>
      <w:r>
        <w:rPr>
          <w:rFonts w:eastAsia="Times New Roman" w:cs="Times New Roman" w:ascii="Times New Roman" w:hAnsi="Times New Roman"/>
        </w:rPr>
        <w:tab/>
        <w:t>"</w:t>
      </w:r>
      <w:r>
        <w:rPr>
          <w:rFonts w:eastAsia="Times New Roman" w:cs="Times New Roman" w:ascii="Times New Roman" w:hAnsi="Times New Roman"/>
          <w:u w:val="single"/>
        </w:rPr>
        <w:t>What</w:t>
      </w:r>
      <w:r>
        <w:rPr>
          <w:rFonts w:eastAsia="Times New Roman" w:cs="Times New Roman" w:ascii="Times New Roman" w:hAnsi="Times New Roman"/>
        </w:rPr>
        <w:t xml:space="preserve"> did you s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way, dammit."</w:t>
      </w:r>
    </w:p>
    <w:p>
      <w:pPr>
        <w:pStyle w:val="Normal"/>
        <w:tabs>
          <w:tab w:val="clear" w:pos="720"/>
          <w:tab w:val="left" w:pos="360" w:leader="none"/>
        </w:tabs>
        <w:rPr/>
      </w:pPr>
      <w:r>
        <w:rPr>
          <w:rFonts w:eastAsia="Times New Roman" w:cs="Times New Roman" w:ascii="Times New Roman" w:hAnsi="Times New Roman"/>
        </w:rPr>
        <w:tab/>
        <w:t xml:space="preserve">She angrily grabbed Ryouga by the collar.  "LISTEN UP YOU IDIOT!  IF YOU KEEP THIS UP, I </w:t>
      </w:r>
      <w:r>
        <w:rPr>
          <w:rFonts w:eastAsia="Times New Roman" w:cs="Times New Roman" w:ascii="Times New Roman" w:hAnsi="Times New Roman"/>
          <w:u w:val="single"/>
        </w:rPr>
        <w:t>WILL</w:t>
      </w:r>
      <w:r>
        <w:rPr>
          <w:rFonts w:eastAsia="Times New Roman" w:cs="Times New Roman" w:ascii="Times New Roman" w:hAnsi="Times New Roman"/>
        </w:rPr>
        <w:t xml:space="preserve"> LEAVE YOU OUT HERE ON THE STREET TO ROT!  IF IT WEREN'T FOR THE FACT THAT WE'RE FRIENDS, I'D KICK YOUR ASS RIGHT NOW, GOT IT?  NOW STOP PUTTING UP THE ATTITUDE AND SNAP OUT OF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blinked, then snarled.  "Lis... listen up, y... you bit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s fist clenched.  She started to do that blue glowing bit that Akane did so 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youga, ignoring her flaring battle aura, continued, "I DON'T NEED YOUR HELP!  I DON'T NEED ANYBODY!  GOT THAT?!  LEAVE ME AL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you... you jackass!!!" She looked around for something to hit Ryouga with, and picked up a nearby bucket full of w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lang- *SPLAS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w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blinked in surprise.  "P-chan?"  She picked up the squealing, snarling piglet with the yellow bandanna.  "YOU were P-ch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chan glared at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started shaking, covering her mou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AAHAHAHHAHAHA!  Oh, this is funny."  She continued giggling, with P-chan still held up by his bandanna.  He squealed angrily and tried to get loo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ay, I wonder what Akane'll think if she finds out, e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WEEEEEEE! BWEBWEBWEBW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Calm down, I'm just joking!"  She patted P-chan on the head.  He settled down, but still looked angry.  </w:t>
        <w:tab/>
        <w:t>"C'mon, piggie, let's get outta here." She couldn't wipe the smirk off her face.  No wonder Ranchan kept on calling Ryouga P-chan!  H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she remembered Ranma and her mood crashed back down.  "C'mon, pig-boy, stop squirm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P-chan stopped struggling and settled into a piggish sort of grumpi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he sobered up, Ryouga didn't mind Ukyou's offer of help and refuge.  She was one of the few people Ryouga considered as a friend.  After all, she had helped him on several occasions to try to win over Akane.  The other "friends" of his were either people he didn't want to come into contact with (Akane and Ranma) or were living with hazardous people (Mousse and his situation with Shampoo and Colog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et up the attic of Ucchan's to serve as a room for Ryouga, with pig-friendly plumbing added by him.  She didn't mind Ryouga's presence, just as long as he helped out at the restaurant.  Besides, she was scared that his self-destructive habits would run wild if someone didn't watch over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he was every bit as surprised as Ryouga was about Ranma's decision, maybe even more.  Before the news, she was confident that in the end, she'd win Ranma's heart.  She believed she was cuter than Akane, less psycho than her other competitors for Ranma, could cook better than any of them too, and knew Ranma for the longest time.  She, as did the other fiancees, put up much protest and property damage when they found out about his decision.  For the first time, Ranma actually showed a little backbone when dealing with the female furies, which sent Kodachi and Shampoo over the edge and into a kind of Fatal Attraction behavior.  But unlike the rest, Ukyou cared more about how Ranma felt as well, and was the first to surrender to her loss (after much stomping around with her battle spatula and strongly resisting the urge to begin some serious property damage). She even sent a congratulations car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didn't change the fact that she was devastated.  Maybe as much as Ryouga.  However, Ukyou was never one to stand still.  She was determined to get on with her life.  Her personality had obtained a slightly hard edge to it in dealing with recent events, but she felt she was dealing with it far better than certain other girl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hinese Amazons are a very unstable l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ake for example a certain purple-haired Chinese Amazon known as Shampoo.  At the moment she was behind her store, the Nekohanten, armed with a sword and practicing on straw dummies.  When she had found out that Ranma had proposed to Akane Tendou, (Shampoo had accidentally bike-crashed her way into the moment he was proposing to Akane.) she wasn't s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las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wasn't filled with ang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oos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o, not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ck*</w:t>
      </w:r>
    </w:p>
    <w:p>
      <w:pPr>
        <w:pStyle w:val="Normal"/>
        <w:tabs>
          <w:tab w:val="clear" w:pos="720"/>
          <w:tab w:val="left" w:pos="360" w:leader="none"/>
        </w:tabs>
        <w:rPr/>
      </w:pPr>
      <w:r>
        <w:rPr>
          <w:rFonts w:eastAsia="Times New Roman" w:cs="Times New Roman" w:ascii="Times New Roman" w:hAnsi="Times New Roman"/>
        </w:rPr>
        <w:tab/>
        <w:t xml:space="preserve">Shampoo was </w:t>
      </w:r>
      <w:r>
        <w:rPr>
          <w:rFonts w:eastAsia="Times New Roman" w:cs="Times New Roman" w:ascii="Times New Roman" w:hAnsi="Times New Roman"/>
          <w:u w:val="single"/>
        </w:rPr>
        <w:t>mad</w:t>
      </w: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has been said that hell hath no fury like that of a woman spurned.  Whoever coined this phrase possibly met a Chinese Amazon, and may have even married one.</w:t>
      </w:r>
    </w:p>
    <w:p>
      <w:pPr>
        <w:pStyle w:val="Normal"/>
        <w:tabs>
          <w:tab w:val="clear" w:pos="720"/>
          <w:tab w:val="left" w:pos="360" w:leader="none"/>
        </w:tabs>
        <w:rPr/>
      </w:pPr>
      <w:r>
        <w:rPr>
          <w:rFonts w:eastAsia="Times New Roman" w:cs="Times New Roman" w:ascii="Times New Roman" w:hAnsi="Times New Roman"/>
        </w:rPr>
        <w:tab/>
        <w:t xml:space="preserve">The source of her aggravation was indeed from being spurned.  It had set off a mixed set of emotions within her.  Shampoo had come to actually </w:t>
      </w:r>
      <w:r>
        <w:rPr>
          <w:rFonts w:eastAsia="Times New Roman" w:cs="Times New Roman" w:ascii="Times New Roman" w:hAnsi="Times New Roman"/>
          <w:u w:val="single"/>
        </w:rPr>
        <w:t>hate</w:t>
      </w:r>
      <w:r>
        <w:rPr>
          <w:rFonts w:eastAsia="Times New Roman" w:cs="Times New Roman" w:ascii="Times New Roman" w:hAnsi="Times New Roman"/>
        </w:rPr>
        <w:t xml:space="preserve"> Ranma.  She didn't stop loving him, but she also hated him at the same time.  For a while, she had gone on a violent streak, which had done nothing for her except earn her a court order to stay away from the Tendou residence for a short time.  In between the love and the hate, a sort of I-don't-care-anymore mentality was growing, but not fast enough to prevent her anger from slowly and surely heating up over time.  Sooner or later it would boil o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in the kitchen, her great-grandmother Cologne was cooking up food and contemplating her dilemma.  She had to have great granddaughter married to a strong warrior, and Ranma Saotome was the first to be able to defeat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nfortunately, Saotome had made his choice, and it wasn't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urthermore, he had found a point of leverage when he discovered that their residence in Japan was not exactly legal and angrily threatened Cologne with deportation if she or Shampoo had put any more extreme measures to pressure him into marrying Shampoo or made any threat on Akane.  Cologne suspected Nabiki Tendou's hand in this treachery, since Ranma certainly was never clever enough to come up with such a plan.  However, such a threat made against her was a grievous insult, and Cologne was beginning to resent the tremendous lack of it she had always gotten from Ranma.  Sure, he was a strong fighter, but he was too smart for his own good sometimes.</w:t>
      </w:r>
    </w:p>
    <w:p>
      <w:pPr>
        <w:pStyle w:val="Normal"/>
        <w:tabs>
          <w:tab w:val="clear" w:pos="720"/>
          <w:tab w:val="left" w:pos="360" w:leader="none"/>
        </w:tabs>
        <w:rPr/>
      </w:pPr>
      <w:r>
        <w:rPr>
          <w:rFonts w:eastAsia="Times New Roman" w:cs="Times New Roman" w:ascii="Times New Roman" w:hAnsi="Times New Roman"/>
        </w:rPr>
        <w:tab/>
        <w:t xml:space="preserve">Cologne hadn't written off the idea of ensnaring Ranma yet.  She just stopped putting pressure on him for the moment.  It was time to get a backup plan.  She couldn't return to China and allow Shampoo to come home twice in dishonor.  Cologne was determined that Shampoo </w:t>
      </w:r>
      <w:r>
        <w:rPr>
          <w:rFonts w:eastAsia="Times New Roman" w:cs="Times New Roman" w:ascii="Times New Roman" w:hAnsi="Times New Roman"/>
          <w:u w:val="single"/>
        </w:rPr>
        <w:t>would</w:t>
      </w:r>
      <w:r>
        <w:rPr>
          <w:rFonts w:eastAsia="Times New Roman" w:cs="Times New Roman" w:ascii="Times New Roman" w:hAnsi="Times New Roman"/>
        </w:rPr>
        <w:t xml:space="preserve"> find a husband in Japan before ever setting foot in China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 the roof of the Nekohanten, Mousse was watching the stars come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felt like he was one lucky du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 last, there were no more rivals for Shampoo's heart!  The only things that stood in his way now were that old ghoul Cologne and Shampoo herself, but that would not be enough to stop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stood up and rang out his new battle cry:  "You will be mine, Shampoo!!!  Oh yes, You will be mine! A-HAHAHAHAHAH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lone in the family garden, Tatewaki Kunou stood, bokken at the ready, practice targets around him.  Kunou was one of a long line of kendo masters, and his arrogant behavior served to remind everyone of that fact.  He had been, until a year ago, the undefeated kendo champion of Furinkan high.  Undefeated, that is, until the evil sorcerer Ranma Saotome had come to town.  Using various black arts he had thwarted Kunou on various occasions.  Kunou went to extremes in finding ways to defeat Saotome.  He had his ninja spy on the Tendou residence frequently.  He had allied himself with an incompetent mage that played with dolls too much and wrinkled old trolls with bizarre abilities.  He had even gone through an extremely hazardous training technique which had indeed improved his mighty skills even more but had temporarily left him with amnesia and had permanently installed the reflex to slice nearby watermelons with blazing speed, accuracy, and in even slic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would drive a man to such extrem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rimarily, it was his extreme obsession with Akane Tendou and the Pig-Tailed Girl.  Akane was the girl whose heart he had long chased after.  Akane was like a goddess of war, strong, unconquerable, and beautiful.  The pig-tailed girl was a mysterious figure.  She was to him a modern day Venus, strong in vitality and beauty.  The cur Saotome had time and again dared to stand in Kunou's way in his quest to win the hearts of these two women.  Anyone who knew Kunou wasn't surprised that he decided to chase them both.  He was always in extrem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was extremely enraged when he heard the news that Saotome had the gall to claim his engagement to Akane was now official.  His rather limited reasoning capacity would not allow for the possibility of Akane not being his.  However, there was a spark of intelligence within Kunou's mind which realized something: If Ranma was truly to dedicate himself to Akane only, that would mean... that would mean the Pig-Tailed Girl would now be free!!!!</w:t>
      </w:r>
    </w:p>
    <w:p>
      <w:pPr>
        <w:pStyle w:val="Normal"/>
        <w:tabs>
          <w:tab w:val="clear" w:pos="720"/>
          <w:tab w:val="left" w:pos="360" w:leader="none"/>
        </w:tabs>
        <w:rPr/>
      </w:pPr>
      <w:r>
        <w:rPr>
          <w:rFonts w:eastAsia="Times New Roman" w:cs="Times New Roman" w:ascii="Times New Roman" w:hAnsi="Times New Roman"/>
        </w:rPr>
        <w:tab/>
        <w:t xml:space="preserve">More than ever before, Kunou was </w:t>
      </w:r>
      <w:r>
        <w:rPr>
          <w:rFonts w:eastAsia="Times New Roman" w:cs="Times New Roman" w:ascii="Times New Roman" w:hAnsi="Times New Roman"/>
          <w:u w:val="single"/>
        </w:rPr>
        <w:t>extremely</w:t>
      </w:r>
      <w:r>
        <w:rPr>
          <w:rFonts w:eastAsia="Times New Roman" w:cs="Times New Roman" w:ascii="Times New Roman" w:hAnsi="Times New Roman"/>
        </w:rPr>
        <w:t xml:space="preserve"> fixed on the pig-tailed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point was emphasized by the four meter tall poster of her hanging from his ceiling (Now that Akane's poster was down, there was more room).  The price of pig-tailed girl photos from Nabiki had tripled in price and yet Kunou did not even raise a hint of protest.  Another hint of his mania was the twenty page love note he was in the middle of writ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s sister, Kodachi, would normally be somewhere in the house, cooking intentionally toxic food or scheming to assassinate Akane Tendou.  Run of the mill wicked sister stu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nfortunately, she violated the court order restricting her from going anywhere near the Saotomes or Tend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phone rang.  Kunou's eyes widened.  "SASUKE!  HAL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asuke appeared suddenly before him.  "Master Kun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t answer the ph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Master, what if it's mistress Kodachi?"</w:t>
      </w:r>
    </w:p>
    <w:p>
      <w:pPr>
        <w:pStyle w:val="Normal"/>
        <w:tabs>
          <w:tab w:val="clear" w:pos="720"/>
          <w:tab w:val="left" w:pos="360" w:leader="none"/>
        </w:tabs>
        <w:rPr/>
      </w:pPr>
      <w:r>
        <w:rPr>
          <w:rFonts w:eastAsia="Times New Roman" w:cs="Times New Roman" w:ascii="Times New Roman" w:hAnsi="Times New Roman"/>
        </w:rPr>
        <w:tab/>
        <w:t xml:space="preserve">"Have you no ears, man?  Do </w:t>
      </w:r>
      <w:r>
        <w:rPr>
          <w:rFonts w:eastAsia="Times New Roman" w:cs="Times New Roman" w:ascii="Times New Roman" w:hAnsi="Times New Roman"/>
          <w:u w:val="single"/>
        </w:rPr>
        <w:t>not</w:t>
      </w:r>
      <w:r>
        <w:rPr>
          <w:rFonts w:eastAsia="Times New Roman" w:cs="Times New Roman" w:ascii="Times New Roman" w:hAnsi="Times New Roman"/>
        </w:rPr>
        <w:t xml:space="preserve"> answer the phone.  Do you underst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Mas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breathed a sigh of relief.  The phone rang on.  He'd let the answering machine pick it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reetings.  You have indeed reached the sanctuary of the great and noble Kunou family.  Alas, we are unable to respond to your calls at the moment, so please leave thy name, phone number, and the message which you wish to impart upon our ears after the tone.  Thank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EEP* "Hello?  Brother dear?  Sasuke?  Daddy?  Is anyone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Kunou could have bailed her out, but why bother?  It wasn't that he wasn't close to his sister.  He was, in a sense, ever since the time their father had abandoned them both for a long vacation in Hawaii.  It was just that it had been so long since the Kunou house was so peaceful, and Tatewaki had just discovered this </w:t>
      </w:r>
      <w:r>
        <w:rPr>
          <w:rFonts w:eastAsia="Times New Roman" w:cs="Times New Roman" w:ascii="Times New Roman" w:hAnsi="Times New Roman"/>
          <w:u w:val="single"/>
        </w:rPr>
        <w:t>really</w:t>
      </w:r>
      <w:r>
        <w:rPr>
          <w:rFonts w:eastAsia="Times New Roman" w:cs="Times New Roman" w:ascii="Times New Roman" w:hAnsi="Times New Roman"/>
        </w:rPr>
        <w:t xml:space="preserve"> good takeout restaura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hauled a big stack of books into his room and carefully organized them.  These books were at an old bookstore, one of those dusty kinds that you only find in the out-of-the-way places.  Gosunkugi had heard of a rumor about some magical books there and so without hesitation he tracked down the store and sure enough, there was a shelf dedicated to magic!  The owner had warned that messing with magic could be dangerous, but Gosunkugi didn't care.  After all, life was ris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was one book... one book that seemed to beckon to him.  He heard whispers in his head when he just looked a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spooked him.</w:t>
      </w:r>
    </w:p>
    <w:p>
      <w:pPr>
        <w:pStyle w:val="Normal"/>
        <w:tabs>
          <w:tab w:val="clear" w:pos="720"/>
          <w:tab w:val="left" w:pos="360" w:leader="none"/>
        </w:tabs>
        <w:rPr/>
      </w:pPr>
      <w:r>
        <w:rPr>
          <w:rFonts w:eastAsia="Times New Roman" w:cs="Times New Roman" w:ascii="Times New Roman" w:hAnsi="Times New Roman"/>
        </w:rPr>
        <w:tab/>
        <w:t xml:space="preserve">Gosunkugi wasn't one to try overwhelming projects, and </w:t>
      </w:r>
      <w:r>
        <w:rPr>
          <w:rFonts w:eastAsia="Times New Roman" w:cs="Times New Roman" w:ascii="Times New Roman" w:hAnsi="Times New Roman"/>
          <w:u w:val="single"/>
        </w:rPr>
        <w:t>that</w:t>
      </w:r>
      <w:r>
        <w:rPr>
          <w:rFonts w:eastAsia="Times New Roman" w:cs="Times New Roman" w:ascii="Times New Roman" w:hAnsi="Times New Roman"/>
        </w:rPr>
        <w:t xml:space="preserve"> particular book, he felt, was something he shouldn't mess with until he got the thing with the paper dolls figured out proper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thumbed through several other books until he found an interesting sp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the supernatural assassin." he mumbled.  "summons a spirit to kill the person who you wish eliminated.  The summoned spirit may take on the appearance of the summoner, but no other unusual effects kn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sat there.  He thought abou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w heck, why not?" he mumbled, and read the instructions.  He put several candles on his head, drew a circle on the floor, and began chant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rces of dark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ords of shadow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ring me a spir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o kill the source of my sorrow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sigh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 was an incredibly stupid rhy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ould be a miracle if he didn't end up offending some otherworldly spirit with his prose.  He laughted at the thought of hell on earth being released by really bad poet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utside, the winds blew harder, thunder rumbled.  From within, Gosunkugi's candles flickered out.  He looked at the circle in anticipation.  Suddenly, he heard a voice, a deep demonic vo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re sorry, all spiritual assasins are currently under union strike and are unavailable for service.  We hope to settle our differences with management soon and return to duty.  Until then, leave your name, phone number, and address, and we'll send a representative to you immediately after the negotiations are done.  Have a nice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sighed.  He kneeled in front of the circle, treating it like a rather large ph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Um... hello?  I'm Hikaru Gosunkugi, my number 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utside, a gentle drizzle had just begun to fall, darkening the skies and making travel undesirable by Jyusenkyou-challenged fol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the Tendou household it was a typical day.  Genma-panda and Soun were playing their infinite rounds of shogi, Kasumi was cooking in the kitchen, and Nabiki was talking to her squad of assistants on the ph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was sitting, watching television, with Akane leaning on his sid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wasn't typica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f this was a preview of married life, it wasn't bad.  Not bad at 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a big surprise to many that Akane and Ranma liked each other at all.  Most people who saw Akane and Ranma together usually saw the pair yelling at each other and Ranma running away from a well arme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were several times when Akane was almost lost to him.  Being as thick-headed as he was, it took all of those several times (when she was taken by that Kirin guy, that Toma guy, almost getting dumped for that Shinnosuke guy, etc etc etc the list goes on...) for him to finally realize exactly why he was fighting so damn hard any time Akane got in trouble.  He really did care about her.  And one day he realized how short life was and thus proposed to her and she happily responded with a "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 least, that's how he thought it w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ince the engagement was made official, they'd gotten along much better.  They both thought it probably had something to do with their little post-engagement celebration, but this isn't THAT kind of a story so the details aren't needed and it would be sufficent to say that their relationship took at least one step forward.  She'd only punted him through the roof once since then, and that was a big improvement from before.  Not only that, but no more badgering from his dad or Mr. Tend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ever, that didn't mean all was well in Nerima.  The major threat of massive property damage was increased from it's already very high levels.  Tatewaki Kunou had stepped up the frequency and ferocity of his attacks, as well as increasing his wooing of Akane and especially of the Pig-Tailed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was especially worried about Ryouga.  He knew that Ryouga's ki-blasts were fueled by depression, and he was afraid one day he'd wake up to see a Mega shi-shi houkoudan wiping out the entire cit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Ranma, you notice that Ryouga's been hanging out at Ukyou's alot lately?" Akane asked, slightly derailing Ranma's line of thou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ye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think Ryouga and Ukyou are... y'k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thought had occurred to them before that those two might have had something together, but they hadn't thought of it since that disasterous vacation to the Cave of Lost Loves.  Ukyou and Ryouga?  Ryouga and Ukyou?  Either way it didn't sound too bad at 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Akane continued, "I think they'd make a sweet coup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you think s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how about we do a little matchmaking?  Ryouga's always seemed so lon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Ryouga, that sly little pig.  Him and Ukyou, eh?  That wouldn't be bad at all.  Why not?"  Ranma knew that despite their rivalry, Ryouga was an honorable guy.  Very loyal to people too.  Besides, if Ryouga got a girlfriend, it would be like diffusing a nuclear warhead.  And if that girlfriend was Ukyou, then there's two potential problems solved with everyone happy.  There was still the problem with Shampoo, and he knew that the current solution to that problem wouldn't work in the long run.  He immediately thought of Mousse, and possibly coming up with a plan later.  But then again, he didn't think too highly of Mousse's intelligence, so his enthusiasm was limi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eaking of pigs, I wonder where P-Chan went.  It's been a month, I'm getting worr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 he'll be alright.  He always comes back, right?"  Ranma wrote a mental note to himself:  Buy small black pig ASAP.  Get bandanna from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snuggled closer to Ranma. "Hey, Ranma, what do you want for dinn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asumi hasn't planned anything y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smiled proudly and said "I'm cooking ton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he said, holding her close, looking deeply into her e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felt his breath on her lips, his hands on her shoulders.  She leaned forward so her forehead was touching his.  "Yes?" she whisp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re going to be married soon, y'know?  I don't wanna di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smiled.  She blinked and gave him a light peck on the lips and then a swift elbow to the gut.  "Jerk..." she said with a smile, resuming her previous position leaning against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w, I'm not saying that your cooking hasn't improved," said Ranma.  Akane smiled.  "I'm just saying that it's still incredibly b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examined the new sunlight that she added to the roof.  "When will he learn to keep his big mouth sh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Me and my big mouth," Ranma groaned, taking the scenic route </w:t>
      </w:r>
      <w:r>
        <w:rPr>
          <w:rFonts w:eastAsia="Times New Roman" w:cs="Times New Roman" w:ascii="Times New Roman" w:hAnsi="Times New Roman"/>
          <w:u w:val="single"/>
        </w:rPr>
        <w:t>high</w:t>
      </w:r>
      <w:r>
        <w:rPr>
          <w:rFonts w:eastAsia="Times New Roman" w:cs="Times New Roman" w:ascii="Times New Roman" w:hAnsi="Times New Roman"/>
        </w:rPr>
        <w:t xml:space="preserve"> above Nerima.  Off he went, hit by the drizzle and transformed into a girl, over the Tendou's, past Furinkan High, waaay up there.  At the rate she was going, it looked like Akane was going to tie her record for distance.  </w:t>
      </w:r>
      <w:r>
        <w:rPr>
          <w:rFonts w:eastAsia="Times New Roman" w:cs="Times New Roman" w:ascii="Times New Roman" w:hAnsi="Times New Roman"/>
          <w:i/>
          <w:iCs/>
        </w:rPr>
        <w:t>Seems like Akane hasn't lost her touch, eh?  Hm... at let's see... speed... trajectory...  a-huh... I oughta be landing really far to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As Ranma flew past the Nekohanten, she spotted something.  </w:t>
      </w:r>
      <w:r>
        <w:rPr>
          <w:rFonts w:eastAsia="Times New Roman" w:cs="Times New Roman" w:ascii="Times New Roman" w:hAnsi="Times New Roman"/>
          <w:i/>
          <w:iCs/>
        </w:rPr>
        <w:t>Oh, wait, what was that down there?  Hey, it's Mousse.  Haven't seen him in a while. Guess I'll say h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eeeeyyyyy Moooouuuuuuuss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looked around from under his umbrella.  He adjusted his glasses.  He looked around again.  Cloudy skies and still streets greeted his ey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range," he muttered to himself, "now I'm hearing thin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was a r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ctually, it was more like a garag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rewn on the floor were various mechanical bits, wrenches, ratchets, bolts, some oil spots, and miscellaneous stains from working with large mechanical item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 the walls were various blueprints and sketches.  A Mishima Heavy Industries calendar was hung there as well, opened up to Miss June in the cockpit of a Poison-1 assault hoverj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pported by various metal frames were several strange items, such as a large potted plant, a park bench, a turn left sign, a trashcan, and a large sign.  Out from under the turn left sign emerged what appeared to be a little blond girl.  This was, in fact, Tsubasa.  He'd been making several dramatic improvements in the durability of his costumes.  There were two major reasons why, really.  First, Ukyou, his love of a lifetime, had a tendancy to get very violent, and those disguises were not cheap to replace.  Second, the crowd that she was a part of had a tendancy to cause large explosions or other various disasterous effects, which also wrecked his costumes.  Maybe in the short run, a ceramic-armor mailbox or a teflon-cushoned turn left sign might be expensive, but in the long run, he felt it would pay o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crashed down into a pile of trash cans.  She got up, brushed herself off, and promptly got slammed back into the trash cans by another flying (now crashing) person.  To be exact, it was a skinny, brown-haired te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uch," the newcomer said, "dammit, I hate when Shinobu acts like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edoffameee..."  Ranma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the stranger stood up.  "Oh, sorry about that.  Let me help you up."  He helped Ranma up and they both began brushing themselves o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 there, Ataru Moroboshi.  Sorry about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aru Moroboshi?  Hey, I've seen you on TV.  Something about alie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ever it was, it wasn't my faul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sure.  I'm Ranma Saotome."  They shook han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aru looked at Ranma carefully.  Normally, he wouldn't hesitate to try and hit on a girl, or at least get in a cheap feel, and this girl was pretty cute.  But something deep in Ataru's soul warned him that something was wrong.  He hadn't had this feeling since he met that guy who dressed up like a girl...  hm....  it couldn't be. She was just too cute.  But... his gut instinct was warning him, so he just had to as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ay... you're a guy, aren't you." Ataru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ye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aru was relieved that he listened to his instinc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with the sex change?  I mean, I felt'em when I landed on you.  Those things are obviously not just cotton stuffed under a br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ong story." Ranma muttered.  Ataru figured maybe it was one of those weird sex-change zapguns that those obnoxious aliens sometimes carry.  He found out about those from personal experi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tell me, what were you doing in the garbage pile?" asked Atar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y fiancee hit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re engaged to a violent man?" Ataru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no.  I'm engaged to a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et me get this straight," said Ataru, "no joke intended, but you got a sex change, and then got engaged to a girl?  Is s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re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kay... so, you've got a strong fiancee, hu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especially when she gets angry.  Got me with an uppercut today.  What happened to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x-fiancee, spinning to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I'm familiar with that.  Say, where am I anyways?  I kinda lost track while flying outta the Furinkan are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re in the Tomobiki area right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the crackling sound of electricity was heard around the corner.  "Daaaarling!  Where are you?" a feminine voice called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n!  It's her!"  Ataru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r?  Your ex-fianc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he replied, "my... wife... in a sense... she kinda forced herself on me, y'know?  The overly affectionate and deadly typ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I can sympathize.  She a Chinese Amazon by any cha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pe.  Alien Oni Devil.  Look, I gotta get outta here.  See ya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y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watched Ataru run down the street, shrugged, and went on her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 the side of a house, a person dressed all in black crep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picked the back door lo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crept in and closed the door behin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inutes pas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crept back out, looking very puzzled, and walked into the n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END PART 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34:00Z</dcterms:created>
  <dc:creator>holmes</dc:creator>
  <dc:description/>
  <dc:language>en-US</dc:language>
  <cp:lastModifiedBy>holmes</cp:lastModifiedBy>
  <dcterms:modified xsi:type="dcterms:W3CDTF">2002-03-08T19:34:00Z</dcterms:modified>
  <cp:revision>2</cp:revision>
  <dc:subject/>
  <dc:title>*</dc:title>
</cp:coreProperties>
</file>