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h 14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isters Gonzalez, Harrison, and Hilli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riting you today to tender my resignation from my position as Helpdesk Expeditor with M-I SWACO. My last day will be March 28, 2008. I will be moving to Wyoming to be near my family and to return to school to finish my bachelors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time with the IT Department has been one of growth and learning. Every day presented a new lesson and led me through a wealth of experiences that will be of great help to me in the future. While I will certainly miss my coworkers and the unique environment that they have created it is time for me to pursue other challenges and to complete my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gain, I would like to thank you for your support over the past two years and wish you all well in the days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. Gardner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8000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30:00Z</dcterms:created>
  <dc:creator>Louis Gardner</dc:creator>
  <dc:description/>
  <cp:keywords/>
  <dc:language>en-US</dc:language>
  <cp:lastModifiedBy>Louis Gardner</cp:lastModifiedBy>
  <dcterms:modified xsi:type="dcterms:W3CDTF">2008-03-05T01:42:00Z</dcterms:modified>
  <cp:revision>1</cp:revision>
  <dc:subject/>
  <dc:title>March 14, 2008</dc:title>
</cp:coreProperties>
</file>