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spacing w:lineRule="auto" w:line="480"/>
        <w:rPr/>
      </w:pPr>
      <w:r>
        <w:rPr/>
        <w:tab/>
        <w:tab/>
        <w:tab/>
        <w:t>Louis Gardner</w:t>
      </w:r>
    </w:p>
    <w:p>
      <w:pPr>
        <w:pStyle w:val="Normal"/>
        <w:tabs>
          <w:tab w:val="left" w:pos="720" w:leader="none"/>
          <w:tab w:val="center" w:pos="4320" w:leader="none"/>
          <w:tab w:val="right" w:pos="8640" w:leader="none"/>
        </w:tabs>
        <w:spacing w:lineRule="auto" w:line="480"/>
        <w:rPr/>
      </w:pPr>
      <w:r>
        <w:rPr/>
        <w:tab/>
        <w:tab/>
        <w:tab/>
        <w:t>Engl 321</w:t>
      </w:r>
    </w:p>
    <w:p>
      <w:pPr>
        <w:pStyle w:val="Normal"/>
        <w:tabs>
          <w:tab w:val="left" w:pos="720" w:leader="none"/>
          <w:tab w:val="center" w:pos="4320" w:leader="none"/>
          <w:tab w:val="right" w:pos="8640" w:leader="none"/>
        </w:tabs>
        <w:spacing w:lineRule="auto" w:line="480"/>
        <w:rPr/>
      </w:pPr>
      <w:r>
        <w:rPr/>
        <w:tab/>
        <w:tab/>
        <w:t>Midterm</w:t>
      </w:r>
    </w:p>
    <w:p>
      <w:pPr>
        <w:pStyle w:val="Normal"/>
        <w:tabs>
          <w:tab w:val="left" w:pos="720" w:leader="none"/>
          <w:tab w:val="center" w:pos="4320" w:leader="none"/>
          <w:tab w:val="right" w:pos="8640" w:leader="none"/>
        </w:tabs>
        <w:spacing w:lineRule="auto" w:line="480"/>
        <w:rPr/>
      </w:pPr>
      <w:r>
        <w:rPr/>
        <w:tab/>
        <w:t>We are they height of civil perfection. At least that’s the mentality every civilization seems to take. From the isolationist government of feudal Japan to the European settlers in early America, humans have constantly proposed the perfection of their way of life over others. In his text, “Remarks Concerning the Savages of North America,” Benjamin Franklin addresses the tension that arose between the colonials and natives as a result of this particular penchant toward ego stroking.</w:t>
      </w:r>
    </w:p>
    <w:p>
      <w:pPr>
        <w:pStyle w:val="Normal"/>
        <w:tabs>
          <w:tab w:val="left" w:pos="720" w:leader="none"/>
          <w:tab w:val="center" w:pos="4320" w:leader="none"/>
          <w:tab w:val="right" w:pos="8640" w:leader="none"/>
        </w:tabs>
        <w:spacing w:lineRule="auto" w:line="480"/>
        <w:rPr/>
      </w:pPr>
      <w:r>
        <w:rPr/>
        <w:tab/>
        <w:t>To start off, Franklin very plainly addresses this conflict by saying, “Savages we call them, because their manners differ from ours, which we think the perfection of civility; they think the same of theirs.” (534) Already the total premise has been laid out for both out arguments.</w:t>
      </w:r>
    </w:p>
    <w:p>
      <w:pPr>
        <w:pStyle w:val="Normal"/>
        <w:tabs>
          <w:tab w:val="left" w:pos="720" w:leader="none"/>
          <w:tab w:val="center" w:pos="4320" w:leader="none"/>
          <w:tab w:val="right" w:pos="8640" w:leader="none"/>
        </w:tabs>
        <w:spacing w:lineRule="auto" w:line="480"/>
        <w:rPr/>
      </w:pPr>
      <w:r>
        <w:rPr/>
        <w:tab/>
        <w:t>Franklin then demonstrates an example of the Indians seeing supremacy in ther way of living, specifically in teaching their youths. A tale is recounted telling how commissioners from Virginia, after negotiating the Treaty of Lancaster, offered the leaders of the Six Nations to take in and educate six native youths. They promised to see to the every need of the young men and assured the leaders of the quality of an education. After waiting a full day to respond, as the natives were wont to do out of respect, they finally gave the commissioners their reply. Starting off with the very polite statement, “We are convinced…that you mean to do us good by your proposal; and we thank you heartily,” the natives then very kindly and honestly declined the offer (534).</w:t>
      </w:r>
    </w:p>
    <w:p>
      <w:pPr>
        <w:pStyle w:val="Normal"/>
        <w:tabs>
          <w:tab w:val="left" w:pos="720" w:leader="none"/>
          <w:tab w:val="center" w:pos="4320" w:leader="none"/>
          <w:tab w:val="right" w:pos="8640" w:leader="none"/>
        </w:tabs>
        <w:spacing w:lineRule="auto" w:line="480"/>
        <w:rPr/>
      </w:pPr>
      <w:r>
        <w:rPr/>
        <w:tab/>
        <w:t>In their rejection of the offer they cited examples of previous native youths who had been educated in colleges of the northern provinces and had returned to their people poorly suited for the life that the natives pursued:</w:t>
      </w:r>
    </w:p>
    <w:p>
      <w:pPr>
        <w:pStyle w:val="Normal"/>
        <w:tabs>
          <w:tab w:val="left" w:pos="720" w:leader="none"/>
          <w:tab w:val="center" w:pos="4320" w:leader="none"/>
          <w:tab w:val="right" w:pos="8640" w:leader="none"/>
        </w:tabs>
        <w:ind w:left="720" w:hanging="0"/>
        <w:rPr/>
      </w:pPr>
      <w:r>
        <w:rPr/>
        <w:tab/>
        <w:t>… when they came back to us, they were bad runners, ignorant of every means of living in the woods, unable to bear either hunger or cold, knew neither how to build a cabin, take a dear, or kill an enemy, spoke our language imperfectly, were therefore neither fit for hunters, warriors, nor counselors; they were totally good for nothing.</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spacing w:lineRule="auto" w:line="480"/>
        <w:rPr/>
      </w:pPr>
      <w:r>
        <w:rPr/>
        <w:t>This answer very plainly points a finger at the European style of education and declares it worthless in the eyes of the natives. The natives obviously believed that what a man knows translates into his worth, so what a man learns decides his place in society. They firmly believed that American education was frivolous and pointless.</w:t>
      </w:r>
    </w:p>
    <w:p>
      <w:pPr>
        <w:pStyle w:val="Normal"/>
        <w:tabs>
          <w:tab w:val="left" w:pos="720" w:leader="none"/>
          <w:tab w:val="center" w:pos="4320" w:leader="none"/>
          <w:tab w:val="right" w:pos="8640" w:leader="none"/>
        </w:tabs>
        <w:spacing w:lineRule="auto" w:line="480"/>
        <w:rPr/>
      </w:pPr>
      <w:r>
        <w:rPr/>
        <w:tab/>
        <w:t>A small example of the American sense of superiority is displayed in a recounting of another tale. The second tale recounts a meeting between a colonial missionary and the chiefs of the Susquehanah tribes where they traded religious tales. The missionary served up a sermon, piping hot with historical references that verified the authenticity and holiness of the Christian religion. The chiefs sat through the sermon without so much as a peep of dissent. When it became their turn they told the tale of how the Susquehanah tribe received the gifts of maize, kidney beans, and tobacco from a great spirit. After they recounted their tale, the missionary brought up his faithful superiority complex and very rudely addressed the chiefs saying, “What I delivered to you were sacred truths; but what you tell me is mere fable, fiction, and falsehood.” (536) The missionary automatically assumes that since the natives’ tale is so different from his that it must be wrong.</w:t>
      </w:r>
    </w:p>
    <w:p>
      <w:pPr>
        <w:pStyle w:val="Normal"/>
        <w:tabs>
          <w:tab w:val="left" w:pos="720" w:leader="none"/>
          <w:tab w:val="center" w:pos="4320" w:leader="none"/>
          <w:tab w:val="right" w:pos="8640" w:leader="none"/>
        </w:tabs>
        <w:spacing w:lineRule="auto" w:line="480"/>
        <w:rPr/>
      </w:pPr>
      <w:r>
        <w:rPr/>
        <w:tab/>
        <w:t>Franklin does not focus further on our folly in the realm of assuming our way is better, however he does go far to point out that our views and levels of civility may not be as perfect as we would like to think them when compared to the natives. He points out their  practice of kindness to traveling strangers and their routine of allowing an unusual newcomer the grace of privacy (536-7).</w:t>
      </w:r>
    </w:p>
    <w:p>
      <w:pPr>
        <w:pStyle w:val="Normal"/>
        <w:tabs>
          <w:tab w:val="left" w:pos="720" w:leader="none"/>
          <w:tab w:val="center" w:pos="4320" w:leader="none"/>
          <w:tab w:val="right" w:pos="8640" w:leader="none"/>
        </w:tabs>
        <w:spacing w:lineRule="auto" w:line="480"/>
        <w:rPr/>
      </w:pPr>
      <w:r>
        <w:rPr/>
        <w:tab/>
        <w:t>By simply stepping out of his realm of acceptance and looking, as he feels all men should, at civilizations from an unbiased view Benjamin Franklin is clearly able to not only observe the true perfection of any set structure, but also to observe one of man’s most obvious of sins: pride. Pride in the perfection of how he lives. Pride that he is right and all others are wrong. Pride that blinds him to better 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11:00Z</dcterms:created>
  <dc:creator>Broke Student</dc:creator>
  <dc:description/>
  <cp:keywords/>
  <dc:language>en-US</dc:language>
  <cp:lastModifiedBy>Broke Student</cp:lastModifiedBy>
  <dcterms:modified xsi:type="dcterms:W3CDTF">2004-10-08T06:03:00Z</dcterms:modified>
  <cp:revision>3</cp:revision>
  <dc:subject/>
  <dc:title/>
</cp:coreProperties>
</file>