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 w:val="right" w:pos="8640" w:leader="none"/>
        </w:tabs>
        <w:rPr/>
      </w:pPr>
      <w:r>
        <w:rPr/>
        <w:tab/>
        <w:tab/>
        <w:tab/>
        <w:t>Louis Gardner</w:t>
      </w:r>
    </w:p>
    <w:p>
      <w:pPr>
        <w:pStyle w:val="Normal"/>
        <w:tabs>
          <w:tab w:val="left" w:pos="720" w:leader="none"/>
          <w:tab w:val="center" w:pos="4320" w:leader="none"/>
          <w:tab w:val="right" w:pos="8640" w:leader="none"/>
        </w:tabs>
        <w:rPr/>
      </w:pPr>
      <w:r>
        <w:rPr/>
        <w:tab/>
        <w:tab/>
        <w:tab/>
        <w:t>Government 400</w:t>
      </w:r>
    </w:p>
    <w:p>
      <w:pPr>
        <w:pStyle w:val="Normal"/>
        <w:tabs>
          <w:tab w:val="left" w:pos="720" w:leader="none"/>
          <w:tab w:val="center" w:pos="4320" w:leader="none"/>
          <w:tab w:val="right" w:pos="8640" w:leader="none"/>
        </w:tabs>
        <w:rPr/>
      </w:pPr>
      <w:r>
        <w:rPr/>
        <w:tab/>
        <w:tab/>
        <w:tab/>
        <w:t>Summer 2004</w:t>
      </w:r>
    </w:p>
    <w:p>
      <w:pPr>
        <w:pStyle w:val="Normal"/>
        <w:tabs>
          <w:tab w:val="left" w:pos="720" w:leader="none"/>
          <w:tab w:val="center" w:pos="4320" w:leader="none"/>
          <w:tab w:val="right" w:pos="8640" w:leader="none"/>
        </w:tabs>
        <w:rPr/>
      </w:pPr>
      <w:r>
        <w:rPr/>
        <w:tab/>
        <w:tab/>
        <w:tab/>
        <w:t>Appointment Paper</w:t>
      </w:r>
    </w:p>
    <w:p>
      <w:pPr>
        <w:pStyle w:val="Normal"/>
        <w:tabs>
          <w:tab w:val="left" w:pos="720" w:leader="none"/>
          <w:tab w:val="center" w:pos="43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TO:</w:t>
        <w:tab/>
        <w:tab/>
        <w:t>President George W. Bush</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FROM:</w:t>
        <w:tab/>
        <w:t>Louis Gardner, Attorney General’s Office</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RE:</w:t>
        <w:tab/>
        <w:tab/>
        <w:t>Recommendation</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ab/>
        <w:t>Mr. President, here is the Attorney General’s recommendation for the empty Supreme Court seat. After much research, Mr. Ashcroft has decided to recommend Mrs. Judith Parks.</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ab/>
        <w:t>Judith Parks was born Judith Maria Sanchez on October 13</w:t>
      </w:r>
      <w:r>
        <w:rPr>
          <w:vertAlign w:val="superscript"/>
        </w:rPr>
        <w:t>th</w:t>
      </w:r>
      <w:r>
        <w:rPr/>
        <w:t>, 1951. Her father, Juan Jorge Sanchez, was a drill sergeant at Fort Sill, Oklahoma from 1945 until he retired from the service in 1972. Her mother, Maria Conchita Rodriguez was a maid at the Lawton Inn until she retired in 1970. Her parents were both American citizens by birth, and her father had an exemplary record as a non-commissioned officer.</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ab/>
        <w:t>Judith Parks attended Lawton High School and graduated as Salutatorian of the class of 1969 with a GPA of 3.998. She then went on to attend Florida State University as an undergraduate and completed her Graduate studies at Harvard Law under full scholarship. Judith performed two internships during her college years as a paralegal and researcher for Dewey, Cheat’em, and How where she assisted attorney Louis Gardner in many of his civil cases. One of these was counselor Gardner’s final victory over the same insurance company that had wronged his parents many years ago.</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ab/>
        <w:t xml:space="preserve">After passing the Bar in 1979, she served as a Public Attorney in Houston, Texas. She represented such controversial defendants as Chris Tuckerton, the alleged Westchase Slasher; Eric Fielding of the Lorenzo Oil dispute; and the infamous Vinnie “Fingers” Malone, the government informant who led to the downfall of twelve major drug and gambling rings across the country. </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ab/>
        <w:t>After her brief career in criminal and civil law, five years to be exact, she opened a small practice with her husband, David Isaac Parks, where she focused mostly on family law. She practiced privately until she was appointed to a family court seat in 1985.</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ab/>
        <w:t xml:space="preserve">As a family court judge, Parks was very strict on the matters of abusive families. She laid Texas precedent allowing for permanent removal of an abused child after a single abuse incident. She also was intrumental in the 1986 re-organization of the Department of Family Services. </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ab/>
        <w:t>After four years as a family court judge she was appointed to a seat on the 5</w:t>
      </w:r>
      <w:r>
        <w:rPr>
          <w:vertAlign w:val="superscript"/>
        </w:rPr>
        <w:t>th</w:t>
      </w:r>
      <w:r>
        <w:rPr/>
        <w:t xml:space="preserve"> Federal Court District where she has served since.</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ab/>
        <w:t>In her time as a judge on the district court she made her opinion public on several important cases. In the case of Lawrence v. Texas, she stated her opinion publicly after the case had completed. “Morality is not a question for the courts anymore. The simple fact is that Texas’s statute violates the rights of a portion of its citizens. So long as this is the case, such a law cannot be allowed regardless of its moral integrity.” This statement put her in direct praise, and attack, by the gay community. Judge Parks has made sure that her opinion on gay couplings is public, but she refuses to let her personal moral views on it inhibit her judgement.</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ab/>
        <w:t>Also, Judge Parks has been a loud voice in the fight for the right to bare arms. As a supporter and member of the NRA she has taken stands on many cases in support of her organization. She publicly supported the Brady Bill, but voiced her concern over policies to limit handgun and rifle ownership.</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ab/>
        <w:t xml:space="preserve">Lawrence Baum points out in his book </w:t>
      </w:r>
      <w:r>
        <w:rPr>
          <w:i/>
          <w:iCs/>
        </w:rPr>
        <w:t>The Supreme Court</w:t>
      </w:r>
      <w:r>
        <w:rPr/>
        <w:t xml:space="preserve"> that presidents “recognize that the ability of their appointees to influence the Court’s policies is among the presidents’ major legacies” (37). As such, it is very preferable that your appointment should be of like mind as yourself on many of the relevant issues. However, Baum also notes that the Senate’s approval can cause a severe difficulty when it is predominately opposite your party alignment (38).</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ab/>
        <w:t>Judith Parks makes this compromise easy. Because of her middle-of-the-road views on certain issues, her appointment would be easy to get past the Senate. Her position on Gay rights, while not the same as yours, would be far more favorable before the mostly Democrat Senate than a judge whose opinions mirror your own.</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ab/>
        <w:t>Also, remember Judge Parks’s support at the 2000 Republican Convention. Her support and contacts through out the south and west helped you obtain the needed votes to be placed on the Republican ticket. This, coupled with her unwavering public support these part four years, presents her in a good place to receive a bit of a reward. Baum points out that such a practice isn’t uncommon. “Eisenhower selected Earl Warren to serve as chief justice in part because of Warren’s crucial support of Eisenhower at the 1952 Republican convention” (40).</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ab/>
        <w:t>Also, I feel it is important to look at the demographic Judge Parks represents. She would be the first female Latin justice appointed to the Supreme Court. With the increasing number of Latin immigrants and citizens it becomes more important to garner their support. On page 41 Baum states that, “presidents select justices with certain characteristics in order to appeal to leaders and voters who share those characteristics.” As a Supreme Court justice, this would put Judge Parks in a very visible position that could improve your image in the Latin community for the upcoming election.</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ab/>
        <w:t>Because of her experience and political standing, Mr. Ashcroft highly recommends Judith Parks. She is a judge who could add to your presidential legacy while helping to keep a Republican allegiance in the Court but could still make it past the Senate’s approval. Mr. Ashcroft also believes that appointing Judge Parks would help solidify the allegiance of the rest of the Republican party, while also appealing to other demographics.</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480"/>
        <w:rPr/>
      </w:pPr>
      <w:r>
        <w:rPr/>
        <w:tab/>
        <w:t>If there is any other information you would like, please let me know ASAP, or let me know if you would like to meet with Judge Parks as she will be in Washington DC this coming August for three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2:00:00Z</dcterms:created>
  <dc:creator>Broke Student</dc:creator>
  <dc:description/>
  <dc:language>en-US</dc:language>
  <cp:lastModifiedBy>Broke Student</cp:lastModifiedBy>
  <dcterms:modified xsi:type="dcterms:W3CDTF">2004-07-16T06:40:00Z</dcterms:modified>
  <cp:revision>8</cp:revision>
  <dc:subject/>
  <dc:title/>
</cp:coreProperties>
</file>