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b/>
          <w:b/>
          <w:bCs/>
          <w:u w:val="single"/>
        </w:rPr>
      </w:pPr>
      <w:r>
        <w:rPr>
          <w:b/>
          <w:bCs/>
          <w:u w:val="single"/>
        </w:rPr>
        <w:t>The Treaty of Versailles</w:t>
      </w:r>
    </w:p>
    <w:p>
      <w:pPr>
        <w:pStyle w:val="Normal"/>
        <w:spacing w:lineRule="auto" w:line="480"/>
        <w:rPr/>
      </w:pPr>
      <w:r>
        <w:rPr/>
        <w:t xml:space="preserve">    </w:t>
      </w:r>
      <w:r>
        <w:rPr/>
        <w:t xml:space="preserve">The Allies were divided about how to deal with the Germans.  The Americans wanted to be lenient and thought the most important thing was the formation of a new republic.  The French believed that no change of government would change the people and the German people were already dangerous.  A republic would make them even more so.  England had a large domestic movement called the "Hang the Kaiser Campaign." </w:t>
        <w:br/>
        <w:t xml:space="preserve">    The Treaty was presented on May 7, 1919.  The German people viewed the conditions as extremely harsh.  By the terms of the Treaty, Germany lost the territories of Alsace-Lorraine, North Schleiswig and Posen.  Prussia became separated from Germany by a strip of land called the "Polish Corridor", causing them to lose 12% of its population, 13% of its territory as well as ¾ of its iron industry and 1/5 its coal.  The union of Austria and Germany was forbidden.  Germany was forced to acknowledge its war guilt and some of the military leaders were to be tried for war crimes.  Germany had to pay an unspecified amount of money the amount of which would be determined by how much they could pay.  There had to be massive disarmament of all the German military and also Germany was not allowed into the League of Nations for the time being.  War materials were to be handed over to the Allies, and the manufacture of munitions was almost completely halted.  The German Army was limited to 100,000 officers and men, the navy was reduced, and no military aircraft were allowed.  To ensure the execution of the Treaty's terms, Allied troops would occupy the left bank of the Rhine for 15 years. </w:t>
        <w:br/>
        <w:t>    The Treaty's terms were so harsh that some of the German leaders went as far as refusing to sign the Treaty.  The Allies were swamped with complaints from the German people concerning the Treaty.  German Prime Minister Scheidemann said, referring to the Treaty of Versailles, "The hand that signs that document…would wither."  This was prophetic of the Weimar Republic’s downfall.  Scheidemann refused to sign this document and resigned, and with him resigned the whole Democratic Party.  Ebert decided that it must be signed, because if it was not, war would break out again and the terms would be</w:t>
      </w:r>
      <w:r>
        <w:rPr>
          <w:i/>
          <w:iCs/>
        </w:rPr>
        <w:t xml:space="preserve"> imposed </w:t>
      </w:r>
      <w:r>
        <w:rPr/>
        <w:t xml:space="preserve">on Germany rather than offered.  Ebert signed the Treaty on June 28, 1919. </w:t>
        <w:br/>
        <w:t xml:space="preserve">    The Germans hated the Treaty of Versailles for many reasons.  One reason was that the treaty was imposed and non-negotiable.  It also contradicted Wilson’s twelve points, which were supposed to be to basis for the treaty.  There was a ban on union with Austria and their economy would be destroyed, and now the majority of the Germans were being punished for the actions of their fathers and previous rulers. </w:t>
      </w:r>
    </w:p>
    <w:p>
      <w:pPr>
        <w:pStyle w:val="NormalWeb"/>
        <w:spacing w:lineRule="auto" w:line="480"/>
        <w:rPr/>
      </w:pPr>
      <w:r>
        <w:rPr>
          <w:i/>
          <w:iCs/>
        </w:rPr>
        <w:t>"There was hardly a trace of the wisdom and long sightedness which a hundred years before the authors of the Vienna peace settlement had shown."</w:t>
      </w:r>
      <w:r>
        <w:rPr/>
        <w:t xml:space="preserve"> </w:t>
      </w:r>
    </w:p>
    <w:p>
      <w:pPr>
        <w:pStyle w:val="NormalWeb"/>
        <w:spacing w:lineRule="auto" w:line="480"/>
        <w:rPr/>
      </w:pPr>
      <w:r>
        <w:rPr/>
        <w:t xml:space="preserve">    </w:t>
      </w:r>
      <w:r>
        <w:rPr/>
        <w:t xml:space="preserve">Instead of being lenient and making the Germans glad that they had signed the peace treaty, the authors of the Treaty of Versailles caused the whole German country to be angry and want to do away with the treaty.  This humiliation was part of the reason the German people were eager to accept Hitler's policies when the Nazi Party came to power later on.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niel Keeney</w:t>
      <w:tab/>
      <w:tab/>
      <w:t>4/25/01</w:t>
    </w:r>
  </w:p>
  <w:p>
    <w:pPr>
      <w:pStyle w:val="Header"/>
      <w:rPr/>
    </w:pPr>
    <w:r>
      <w:rPr/>
      <w:t>W.H. 4t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2:44:00Z</dcterms:created>
  <dc:creator>Rainman</dc:creator>
  <dc:description/>
  <dc:language>en-US</dc:language>
  <cp:lastModifiedBy>Rainman</cp:lastModifiedBy>
  <dcterms:modified xsi:type="dcterms:W3CDTF">2001-04-26T03:05:00Z</dcterms:modified>
  <cp:revision>2</cp:revision>
  <dc:subject/>
  <dc:title>The Treaty of Versailles</dc:title>
</cp:coreProperties>
</file>