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Jangan Sampai Tergelincir ke Kwadran Lain.</w:t>
      </w:r>
    </w:p>
    <w:p>
      <w:pPr>
        <w:pStyle w:val="Normal"/>
        <w:rPr>
          <w:b/>
          <w:b/>
          <w:bCs/>
        </w:rPr>
      </w:pPr>
      <w:r>
        <w:rPr>
          <w:b/>
          <w:bCs/>
        </w:rPr>
        <w:t xml:space="preserve">                   </w:t>
      </w:r>
    </w:p>
    <w:p>
      <w:pPr>
        <w:pStyle w:val="Normal"/>
        <w:rPr/>
      </w:pPr>
      <w:r>
        <w:rPr>
          <w:b/>
          <w:bCs/>
        </w:rPr>
        <w:t xml:space="preserve">                   </w:t>
      </w:r>
      <w:r>
        <w:rPr/>
        <w:t>Oleh: H Muhammad Abdullah</w:t>
      </w:r>
    </w:p>
    <w:p>
      <w:pPr>
        <w:pStyle w:val="Normal"/>
        <w:rPr/>
      </w:pPr>
      <w:r>
        <w:rPr/>
      </w:r>
    </w:p>
    <w:p>
      <w:pPr>
        <w:pStyle w:val="Normal"/>
        <w:rPr/>
      </w:pPr>
      <w:r>
        <w:rPr/>
        <w:t xml:space="preserve">                    </w:t>
      </w:r>
      <w:r>
        <w:rPr/>
        <w:t>Dalam tulisan berjudul “Mengevaluasi Perkembangan Ketakwaan Diri”,  kita telah banyak membicarakan upaya peningkatan kualitas diri yang secara imajiner dilukiskan dalam kwadran satu. Disini garis datar (horisontal) yang menggambarkan rangkaian ikhtiar diimbangi dengan garis tegak (vertikal) yang menggambarkan aspirasi dan aktivitas ukhrawi, dimana keduanya memiliki nilai-nilai positip. Trend garis menaik yang terbentuk didalamnya menandakan adanya kemajuan keberhasilan usaha seseorang yang dilandasi oleh nilai-nilai ukhrawi berupa ketakwaan dan kepercayaan terhadap kekuatan diluar dirinya.</w:t>
      </w:r>
    </w:p>
    <w:p>
      <w:pPr>
        <w:pStyle w:val="Normal"/>
        <w:rPr/>
      </w:pPr>
      <w:r>
        <w:rPr/>
        <w:t>Pada kwadran dua, tiga dan empat, tidak terdapat titik koordinat antara nilai ikhtiar dengan nilai ukhrawi karena antara keduanya terlepas satu dengan yang lain.</w:t>
      </w:r>
    </w:p>
    <w:p>
      <w:pPr>
        <w:pStyle w:val="Normal"/>
        <w:rPr/>
      </w:pPr>
      <w:r>
        <w:rPr/>
        <w:t xml:space="preserve">                    </w:t>
      </w:r>
      <w:r>
        <w:rPr/>
        <w:t xml:space="preserve">Pada kwadran dua, dan empat terlihat salah satu nilai ikhtiar atau nilai ukhrawi positip sedang pada kwadran tiga nilai keduanya negatip. Pada ketiganya secara teoritis dapat tercapai pertemuan pada koordinat negatip, tapi secara </w:t>
      </w:r>
      <w:r>
        <w:rPr>
          <w:i/>
          <w:iCs/>
        </w:rPr>
        <w:t xml:space="preserve">empiris </w:t>
      </w:r>
      <w:r>
        <w:rPr/>
        <w:t xml:space="preserve">tidak terbentuk pertemuan pada titik koordinat, karena pada kwadran ini tidak ada hubungan antara </w:t>
      </w:r>
      <w:r>
        <w:rPr>
          <w:i/>
          <w:iCs/>
        </w:rPr>
        <w:t xml:space="preserve">ikhtiar atau usaha (‘effort’) manusia </w:t>
      </w:r>
      <w:r>
        <w:rPr/>
        <w:t xml:space="preserve">dengan nilai-nilai </w:t>
      </w:r>
      <w:r>
        <w:rPr>
          <w:i/>
          <w:iCs/>
        </w:rPr>
        <w:t>ukhrawi atau keagamaan.</w:t>
      </w:r>
      <w:r>
        <w:rPr/>
        <w:t xml:space="preserve"> Ketiganya tidak tersentuh oleh kekuatan nilai Akidah dan Syari’ah yang memungkinkan </w:t>
      </w:r>
      <w:r>
        <w:rPr>
          <w:i/>
          <w:iCs/>
        </w:rPr>
        <w:t xml:space="preserve">kasab atau usaha </w:t>
      </w:r>
      <w:r>
        <w:rPr/>
        <w:t xml:space="preserve">mendapat ridho Allah swt. dan </w:t>
      </w:r>
      <w:r>
        <w:rPr>
          <w:i/>
          <w:iCs/>
        </w:rPr>
        <w:t xml:space="preserve">hasil (‘output’) beserta hikmah dibaliknya merupakan keputusan akhirNya. </w:t>
      </w:r>
      <w:r>
        <w:rPr/>
        <w:t xml:space="preserve">Landasan bergerak pada kwadran ini bertumpu pada logika, fasilitas dana-daya dan teknologi semata, yang merefleksikan aspirasi, cara dan sikap hidup orang-orang kafirin, munafikin, fasikin dan sekuler. </w:t>
      </w:r>
    </w:p>
    <w:p>
      <w:pPr>
        <w:pStyle w:val="Normal"/>
        <w:rPr/>
      </w:pPr>
      <w:r>
        <w:rPr/>
        <w:t xml:space="preserve">                     </w:t>
      </w:r>
      <w:r>
        <w:rPr/>
        <w:t xml:space="preserve">Kewaspadaan, pemahaman ilmu agama dan dzikrullah akan mencegah kita dari kemungkinan tergelincir dari jalan Allah karena tipu daya orang-orang kafir, sesuai dengan peringatanNya dalam Surat Al Baqarah ayat 54 yang berbunyi: </w:t>
      </w:r>
      <w:r>
        <w:rPr>
          <w:i/>
          <w:iCs/>
        </w:rPr>
        <w:t xml:space="preserve">“Orang-orang kafir itu membuat tipu daya, dan Allahpun membuat tipu daya, dan Allah sebaik-baik pembuat tipu daya.” </w:t>
      </w:r>
      <w:r>
        <w:rPr/>
        <w:t xml:space="preserve">Untuk dapat selalu </w:t>
      </w:r>
      <w:r>
        <w:rPr>
          <w:i/>
          <w:iCs/>
        </w:rPr>
        <w:t xml:space="preserve">istiqamah </w:t>
      </w:r>
      <w:r>
        <w:rPr/>
        <w:t xml:space="preserve">selain diperlukan kesabaran dan ketawakalan, diperlukan pula pengetahuan atas sikap, kebiasaan dan tipu daya dari orang – orang yang sudah dikuasai iblis yang menguasai hegemoni lebih luas dari bumi yang dihuni manusia seluruhnya. Dalam khasanah ilmu pengetahuan agama dikenal istilah </w:t>
      </w:r>
      <w:r>
        <w:rPr>
          <w:i/>
          <w:iCs/>
        </w:rPr>
        <w:t>kafirin, munafikin dan fasikin,</w:t>
      </w:r>
      <w:r>
        <w:rPr/>
        <w:t xml:space="preserve"> dan pada perkembangannya muncul istilah </w:t>
      </w:r>
      <w:r>
        <w:rPr>
          <w:i/>
          <w:iCs/>
        </w:rPr>
        <w:t>atheis dan sekuler</w:t>
      </w:r>
      <w:r>
        <w:rPr/>
        <w:t xml:space="preserve"> yang masing-masing menggambarkan posisi keTaukhid-an dalam keyakinan atau keimanan seseorang. Selain itu kita tidak boleh terpedaya oleh ucapan, argumentasi dan justifikasi yang meluncur dari kelihaian berbicara para pakar teologi dan science mereka yang senantiasa hendak membelokkan akidah dan keyakinan atas KeEsaan Allah swt.</w:t>
      </w:r>
    </w:p>
    <w:p>
      <w:pPr>
        <w:pStyle w:val="Heading1"/>
        <w:rPr/>
      </w:pPr>
      <w:r>
        <w:rPr/>
        <w:t>“</w:t>
      </w:r>
      <w:r>
        <w:rPr/>
        <w:t xml:space="preserve">Dan diantara manusia ada orang yang menarik hatimu ucapannya tentang kehidupan dunia, dan dipersaksikannya kepada Allah (atas kebenaran isi hatinya), padahal dia adalah penentang yang paling keras”. </w:t>
      </w:r>
      <w:r>
        <w:rPr>
          <w:i w:val="false"/>
          <w:iCs w:val="false"/>
        </w:rPr>
        <w:t>(Surat Al Baqarah ayat 204).</w:t>
      </w:r>
    </w:p>
    <w:p>
      <w:pPr>
        <w:pStyle w:val="Normal"/>
        <w:rPr>
          <w:i/>
          <w:i/>
          <w:iCs/>
        </w:rPr>
      </w:pPr>
      <w:r>
        <w:rPr>
          <w:i/>
          <w:iCs/>
        </w:rPr>
      </w:r>
    </w:p>
    <w:p>
      <w:pPr>
        <w:pStyle w:val="Normal"/>
        <w:rPr>
          <w:b/>
          <w:b/>
          <w:bCs/>
        </w:rPr>
      </w:pPr>
      <w:r>
        <w:rPr>
          <w:b/>
          <w:bCs/>
        </w:rPr>
        <w:t>Mengenal platform paham sekuler.</w:t>
      </w:r>
    </w:p>
    <w:p>
      <w:pPr>
        <w:pStyle w:val="Normal"/>
        <w:rPr/>
      </w:pPr>
      <w:r>
        <w:rPr/>
        <w:t xml:space="preserve">                   </w:t>
      </w:r>
      <w:r>
        <w:rPr/>
        <w:t xml:space="preserve">Pada </w:t>
      </w:r>
      <w:r>
        <w:rPr>
          <w:i/>
          <w:iCs/>
        </w:rPr>
        <w:t>paham sekuler</w:t>
      </w:r>
      <w:r>
        <w:rPr/>
        <w:t xml:space="preserve"> tidak dikenal adanya korelasi antara aktifitas manusia dengan kekuasaan Tuhan. Masing-masing berdiri sendiri bahkan membentuk  kawasan yang dibatasi oleh kepentingan dan interestnya sendiri-sendiri. Istilah sekuler pertama kali diperkenalkan oleh ahli filsafat yang bernama Jacob Holyoake pada tahun 1846, dimana dia mengatakan bahwa sekulerisme adalah suatu sistem etik yang didasarkan pada prinsip moral alamiah, terlepas dari agama, wahyu atau supernaturalisme. </w:t>
      </w:r>
    </w:p>
    <w:p>
      <w:pPr>
        <w:pStyle w:val="Normal"/>
        <w:rPr/>
      </w:pPr>
      <w:r>
        <w:rPr/>
        <w:t xml:space="preserve">                                                               </w:t>
      </w:r>
      <w:r>
        <w:rPr/>
        <w:t>22</w:t>
      </w:r>
    </w:p>
    <w:p>
      <w:pPr>
        <w:pStyle w:val="Normal"/>
        <w:rPr/>
      </w:pPr>
      <w:r>
        <w:rPr/>
        <w:t xml:space="preserve">Secara etimologis istilah </w:t>
      </w:r>
      <w:r>
        <w:rPr>
          <w:i/>
          <w:iCs/>
        </w:rPr>
        <w:t xml:space="preserve">sekuler </w:t>
      </w:r>
      <w:r>
        <w:rPr/>
        <w:t xml:space="preserve">berasal dari bahasa Latin </w:t>
      </w:r>
      <w:r>
        <w:rPr>
          <w:i/>
          <w:iCs/>
        </w:rPr>
        <w:t xml:space="preserve">saeculum </w:t>
      </w:r>
      <w:r>
        <w:rPr/>
        <w:t xml:space="preserve">yang bermakna ganda yakni </w:t>
      </w:r>
      <w:r>
        <w:rPr>
          <w:i/>
          <w:iCs/>
        </w:rPr>
        <w:t xml:space="preserve">ruang </w:t>
      </w:r>
      <w:r>
        <w:rPr/>
        <w:t>dan</w:t>
      </w:r>
      <w:r>
        <w:rPr>
          <w:i/>
          <w:iCs/>
        </w:rPr>
        <w:t xml:space="preserve"> waktu. </w:t>
      </w:r>
      <w:r>
        <w:rPr/>
        <w:t xml:space="preserve">Istilah </w:t>
      </w:r>
      <w:r>
        <w:rPr>
          <w:i/>
          <w:iCs/>
        </w:rPr>
        <w:t xml:space="preserve">ruang </w:t>
      </w:r>
      <w:r>
        <w:rPr/>
        <w:t>menunjuk pada pengertian</w:t>
      </w:r>
      <w:r>
        <w:rPr>
          <w:i/>
          <w:iCs/>
        </w:rPr>
        <w:t xml:space="preserve"> dunia atau duniawi, </w:t>
      </w:r>
      <w:r>
        <w:rPr/>
        <w:t>sedangkan</w:t>
      </w:r>
      <w:r>
        <w:rPr>
          <w:i/>
          <w:iCs/>
        </w:rPr>
        <w:t xml:space="preserve"> waktu </w:t>
      </w:r>
      <w:r>
        <w:rPr/>
        <w:t>pada pengertian</w:t>
      </w:r>
      <w:r>
        <w:rPr>
          <w:i/>
          <w:iCs/>
        </w:rPr>
        <w:t xml:space="preserve"> sekarang atau kini. </w:t>
      </w:r>
      <w:r>
        <w:rPr/>
        <w:t>Kata</w:t>
      </w:r>
      <w:r>
        <w:rPr>
          <w:i/>
          <w:iCs/>
        </w:rPr>
        <w:t xml:space="preserve"> sekuler </w:t>
      </w:r>
      <w:r>
        <w:rPr/>
        <w:t>berkembang menjadi sebuah istilah yang diartikan sebagai bersifat</w:t>
      </w:r>
      <w:r>
        <w:rPr>
          <w:i/>
          <w:iCs/>
        </w:rPr>
        <w:t xml:space="preserve"> duniawi atau kebendaan, </w:t>
      </w:r>
      <w:r>
        <w:rPr/>
        <w:t xml:space="preserve">bukan bersifat </w:t>
      </w:r>
      <w:r>
        <w:rPr>
          <w:i/>
          <w:iCs/>
        </w:rPr>
        <w:t xml:space="preserve">keagamaan atau kerohanian. </w:t>
      </w:r>
      <w:r>
        <w:rPr/>
        <w:t>(Ensiklopedi Islam).</w:t>
      </w:r>
    </w:p>
    <w:p>
      <w:pPr>
        <w:pStyle w:val="Normal"/>
        <w:rPr/>
      </w:pPr>
      <w:r>
        <w:rPr/>
        <w:t xml:space="preserve">                  </w:t>
      </w:r>
      <w:r>
        <w:rPr/>
        <w:t xml:space="preserve">Karena kebutuhan naluriah manusia akan adanya sesuatu yang memiliki kelebihan dari dirinya atau </w:t>
      </w:r>
      <w:r>
        <w:rPr>
          <w:i/>
          <w:iCs/>
        </w:rPr>
        <w:t xml:space="preserve">‘superiority’ </w:t>
      </w:r>
      <w:r>
        <w:rPr/>
        <w:t xml:space="preserve"> mereka mengenal dan mengakui adanya Tuhan, tapi bila dia terhimpit dalam kondisi sangat sulit dimana logikanya sudah tidak lagi mampu menghasilkan solusi apapun, maka  mereka mencari-cari jalan atau outlet lain untuk menemukan ujung penentuan seperti ‘</w:t>
      </w:r>
      <w:r>
        <w:rPr>
          <w:i/>
          <w:iCs/>
        </w:rPr>
        <w:t xml:space="preserve">fortune atau  luck’, </w:t>
      </w:r>
      <w:r>
        <w:rPr/>
        <w:t>nasib dan keberuntungan, garis tangan, dan sebagainya. Untuk meredakan hati atau mengontrol situasi diri tidak jarang mereka berusaha menemukan media solusi</w:t>
      </w:r>
      <w:r>
        <w:rPr>
          <w:i/>
          <w:iCs/>
        </w:rPr>
        <w:t xml:space="preserve"> </w:t>
      </w:r>
      <w:r>
        <w:rPr/>
        <w:t>pada minuman keras, membuat hubungan baru dengan jenis lain atau mencari ketenangan spiritual ke dunia timur bahkan ada yang secara terang-terangan mengikuti ‘</w:t>
      </w:r>
      <w:r>
        <w:rPr>
          <w:i/>
          <w:iCs/>
        </w:rPr>
        <w:t xml:space="preserve">satanic rites and involving in the worship of satan’. </w:t>
      </w:r>
    </w:p>
    <w:p>
      <w:pPr>
        <w:pStyle w:val="Normal"/>
        <w:rPr/>
      </w:pPr>
      <w:r>
        <w:rPr/>
        <w:t xml:space="preserve">Surat Al Baqarah ayat 165 berbunyi: </w:t>
      </w:r>
      <w:r>
        <w:rPr>
          <w:i/>
          <w:iCs/>
        </w:rPr>
        <w:t>“Dan sebagian manusia ada orang-orang yang mengambil sesembahan tandingan selain Allah, mereka mencintainya sebagaimana mereka mencintai Allah. Adapun orang-orang yang beriman amat sangat cintanya kepada Allah. Dan jika seandainya orang-orang zalim itu mengetahui ketika mereka melihat siksa (pada hari kiamat), bahwasanya kekuatan itu kepunyaan Allah semuanya, dan bahwa Allah amat berat siksaNya (niscaya mereka menyesal)”.</w:t>
      </w:r>
    </w:p>
    <w:p>
      <w:pPr>
        <w:pStyle w:val="Normal"/>
        <w:rPr/>
      </w:pPr>
      <w:r>
        <w:rPr/>
        <w:t xml:space="preserve"> </w:t>
      </w:r>
      <w:r>
        <w:rPr/>
        <w:t xml:space="preserve">Sungguh rahmat Allah yang sangat besar, kapan saja dan dimana saja, dalam keadaan miskin papa atau hidup berkecukupan, fisik sehat atau terbaring di rumah sakit, seorang muslim dapat mengadukan masalahnya, dapat memohon ketenangan hati bahkan minta diberi jalan keluar atas permasalahan yang dihadapi. </w:t>
      </w:r>
      <w:r>
        <w:rPr>
          <w:i/>
          <w:iCs/>
        </w:rPr>
        <w:t>Subhanallah walhamdulillah.</w:t>
      </w:r>
    </w:p>
    <w:p>
      <w:pPr>
        <w:pStyle w:val="Normal"/>
        <w:rPr/>
      </w:pPr>
      <w:r>
        <w:rPr/>
        <w:t xml:space="preserve">                     </w:t>
      </w:r>
      <w:r>
        <w:rPr/>
        <w:t xml:space="preserve">Dalam ilmu sosiologi kita mengenal apa yang disebut sebagai peran ganda manusia, yakni sebagai </w:t>
      </w:r>
      <w:r>
        <w:rPr>
          <w:i/>
          <w:iCs/>
        </w:rPr>
        <w:t xml:space="preserve">mahluk individu </w:t>
      </w:r>
      <w:r>
        <w:rPr/>
        <w:t xml:space="preserve">dan </w:t>
      </w:r>
      <w:r>
        <w:rPr>
          <w:i/>
          <w:iCs/>
        </w:rPr>
        <w:t xml:space="preserve">mahluk sosial. </w:t>
      </w:r>
      <w:r>
        <w:rPr/>
        <w:t xml:space="preserve">Sebagai mahluk sosial karena kepentingan bisnis atau pergaulan lainnya seseorang dapat berangsur-angsur terkikis nilai-nilai ukhrawinya, apabila dia tidak </w:t>
      </w:r>
      <w:r>
        <w:rPr>
          <w:i/>
          <w:iCs/>
        </w:rPr>
        <w:t xml:space="preserve">istiqamah berpegangan pada kekuatan iman Islam, </w:t>
      </w:r>
      <w:r>
        <w:rPr/>
        <w:t>sehinga dengan tidak disadarinya terjadi proses sekularisasi pada dirinya. Sebagai individu, sebagai mukmin yang konsisten, apabila telah disadari adanya perubahan persepsi  atas nilai-nilai kehidupan dan muncul gaya hidup yang mulai menyimpang dari ajaran-ajaran akidah dan syari’ah, dia dapat segera mengoreksi keadaan ini dengan bertaubat, beristighfar</w:t>
      </w:r>
      <w:r>
        <w:rPr>
          <w:i/>
          <w:iCs/>
        </w:rPr>
        <w:t xml:space="preserve"> </w:t>
      </w:r>
      <w:r>
        <w:rPr/>
        <w:t xml:space="preserve">dengan sepenuh hati, tanpa merasakan adanya keterpaksaan dan kekhawatiran tekanan dan jarak pergaulan sosial. Kesadaran yang dibimbing </w:t>
      </w:r>
      <w:r>
        <w:rPr>
          <w:i/>
          <w:iCs/>
        </w:rPr>
        <w:t>inayah-hidayah Illahi</w:t>
      </w:r>
      <w:r>
        <w:rPr/>
        <w:t xml:space="preserve"> telah menyelamatkan dirinya, bergerak bangun sebelum terperosok lebih dalam lagi dan kembali pada </w:t>
      </w:r>
      <w:r>
        <w:rPr>
          <w:i/>
          <w:iCs/>
        </w:rPr>
        <w:t>fitrah insaninya</w:t>
      </w:r>
      <w:r>
        <w:rPr/>
        <w:t xml:space="preserve">. Tidak berhenti sampai disini, bila Allah swt. menurunkan karunia tambahan amanah kekuatan pengaruh, ilmu ataupun kekayaan, menjadi wajib baginya untuk ikut berperan mewarnai lingkungan sosialnya dengan </w:t>
      </w:r>
      <w:r>
        <w:rPr>
          <w:i/>
          <w:iCs/>
        </w:rPr>
        <w:t>‘sibghah’ (celupan keImanan) yang memancar dari  mata-air kebenaran Al Qur’an dan Al Hadith.</w:t>
      </w:r>
      <w:r>
        <w:rPr/>
        <w:t xml:space="preserve"> Sehingga setiap langkah kakinya meninggalkan tapak syi’ar Islam. Amien.</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t>Kewajiban ibadah dan hak kebahagiaan tidak perlu menunggu strata.</w:t>
      </w:r>
    </w:p>
    <w:p>
      <w:pPr>
        <w:pStyle w:val="Normal"/>
        <w:rPr/>
      </w:pPr>
      <w:r>
        <w:rPr>
          <w:b/>
          <w:bCs/>
        </w:rPr>
        <w:t xml:space="preserve">                </w:t>
      </w:r>
      <w:r>
        <w:rPr/>
        <w:t xml:space="preserve">Belajar agama </w:t>
      </w:r>
      <w:r>
        <w:rPr>
          <w:i/>
          <w:iCs/>
        </w:rPr>
        <w:t>(fikih dan taukhid)</w:t>
      </w:r>
      <w:r>
        <w:rPr/>
        <w:t xml:space="preserve"> dan mengamalkannya harus dimulai sekarang, sejak orang dinyatakan dewasa atau baligh dan sadar mental maupun fisiknya, tidak dalam keadaan pingsan, tidak sadarkan diri, koma ataupun sakit ingatan. Jangan ditunda-tunda, tidak perlu menunggu kalau sudah  kuliah, lulus S-1,2 atau kalau sudah punya koleksi buku-buku agama, punya PC dan laptop sendiri, kalau sudah nikah atau bila sudah tua nanti.  Demikian cairan itu keluar dari tubuh seseorang, setelah bertaharah atau bersuci segera hamparkan sajadah, bertakbir, ruku’ dan sujud dengan khusu’, Insya Allah pada saat itu juga diturunkan ketenangan dan ketenteraman hati sebagai hak seorang hamba terhadap Tuhannya. Bila terkurung kesibukan hingga khilaf dan lalai, atau karena sesuatu hal  tidak mampu menangkap kesempatan </w:t>
      </w:r>
      <w:r>
        <w:rPr>
          <w:i/>
          <w:iCs/>
        </w:rPr>
        <w:t xml:space="preserve">(‘losing momentum’), </w:t>
      </w:r>
      <w:r>
        <w:rPr/>
        <w:t>segeralah bertaubat dengan sungguh-sungguh, mulailah saat ini juga mengamalkan dari yang paling dasar.</w:t>
      </w:r>
      <w:r>
        <w:rPr>
          <w:i/>
          <w:iCs/>
        </w:rPr>
        <w:t xml:space="preserve"> </w:t>
      </w:r>
      <w:r>
        <w:rPr/>
        <w:t xml:space="preserve">Tapi bila kewajiban tidak dipenuhi dengan sengaja, hak tidak diperoleh maka akan muncul kegelisahan berkepanjangan, mencari-cari jalan sendiri, bolak-balik diseputar </w:t>
      </w:r>
      <w:r>
        <w:rPr>
          <w:i/>
          <w:iCs/>
        </w:rPr>
        <w:t>‘cybernetic kebodohan’,</w:t>
      </w:r>
      <w:r>
        <w:rPr/>
        <w:t xml:space="preserve">  dan akhirnya masuk kedalam terowongan yang mengantarnya pada kesesatan dan kegelapan. Sementara mereka yang berhasil melewati jalan kebenaran yang dibimbing cahaya lentera hati akan terus mengumandangkan do’a : </w:t>
      </w:r>
      <w:r>
        <w:rPr>
          <w:i/>
          <w:iCs/>
        </w:rPr>
        <w:t>“Robbi adkhilni mudkhola shidqin, wa akhrijni mukhraja shidqin, waj’allii minlladunka shulthonnan nashiiraan”- Amien yaa Allah ya Rabbal alamien.</w:t>
      </w:r>
    </w:p>
    <w:p>
      <w:pPr>
        <w:pStyle w:val="Normal"/>
        <w:rPr>
          <w:i/>
          <w:i/>
          <w:iCs/>
        </w:rPr>
      </w:pPr>
      <w:r>
        <w:rPr>
          <w:i/>
          <w:iCs/>
        </w:rPr>
        <w:t>“</w:t>
      </w:r>
      <w:r>
        <w:rPr>
          <w:i/>
          <w:iCs/>
        </w:rPr>
        <w:t>Yaa Tuhanku masukkanlah aku secara masuk yang benar, dan keluarkanlah aku secara keluar  yang benar, dan jadikanlah bagiku dari sisiMu kekuasaan yang menolong.” Kabulkanlah yaa Allah, Tuhan seru sekalian alam.</w:t>
      </w:r>
    </w:p>
    <w:p>
      <w:pPr>
        <w:pStyle w:val="Normal"/>
        <w:rPr/>
      </w:pPr>
      <w:r>
        <w:rPr>
          <w:i/>
          <w:iCs/>
        </w:rPr>
        <w:t xml:space="preserve">                   </w:t>
      </w:r>
      <w:r>
        <w:rPr/>
        <w:t>Masing-masing punya kadar kemampuan yang berbeda-beda, tidak perlu kecil hati bila belum mampu mengikuti seminar ilmiah para intelektual, tidak mengerti maksud pembahasan kontekstualitas, metaforis</w:t>
      </w:r>
      <w:r>
        <w:rPr>
          <w:i/>
          <w:iCs/>
        </w:rPr>
        <w:t xml:space="preserve"> </w:t>
      </w:r>
      <w:r>
        <w:rPr/>
        <w:t>dan lain-lain dalam literatur yang tebal misalnya. Tidak harus menguasai itu semua terlebih dahulu, baru merasa pd (percaya diri) dalam beribadah dan beramal mu’amalah terhadap sesamanya. Yang penting jangan berhenti meningkatkan kualitas diri, menambah pengetahuan ilmu agama, mulai dari memperbaiki bacaan Al Qur’an, memperbanyak pengetahuan tentang fikih hingga penguasaan akidah secara benar dan seterusnya, mengamalkannya dan membaginya pada yang lain. Setiap orang mempunyai bagian pertanyaannya masing-masing saat yaumal hisab kelak, yang diberi amanah kemampuan intelektual yang lebih tinggi, yang diberi amanah kekuasaan yang lebih besar, yang memiliki benda dan kekayaan yang lebih banyak sudah barang tentu mendapat pertanyaan pertangungan jawab yang berbeda, mungkin lebih kompleks dan memakan waktu lebih lama. Lain halnya orang awam dari desa atau kampung, drop out SD/SLP, pekerja keras, rajin mengikuti majelis-taklim, istrinya alhamdulillah dapat ikut pengajian ibu-ibu, bisa jadi pertanyaan yang diajukan kepadanya lebih sederhana, lebih cepat selesai.</w:t>
      </w:r>
    </w:p>
    <w:p>
      <w:pPr>
        <w:pStyle w:val="Normal"/>
        <w:rPr/>
      </w:pPr>
      <w:r>
        <w:rPr/>
        <w:t xml:space="preserve">                  </w:t>
      </w:r>
      <w:r>
        <w:rPr/>
        <w:t>Belajar memahami konsep dan ajaran Islam dengan logika sains dan filsafat akan menimbulkan diskusi ilmiah yang menarik, tapi menjadi indah dan menyentuh bila didekati dengan kejernihan hati. Dalam majelis dzikir bersama, seorang ibu lulusan Sekolah Rakyat tahun 50-an duduk berdampingan dengan ibu dosen lulusan S3, keduanya kelihatan khusu’ mengikuti do’a dzikir dan sama-sama berlinangan air mata.</w:t>
      </w:r>
    </w:p>
    <w:p>
      <w:pPr>
        <w:pStyle w:val="Normal"/>
        <w:rPr/>
      </w:pPr>
      <w:r>
        <w:rPr/>
        <w:t>Lain halnya dengan seorang orientalis barat yang awalnya berniat meneliti dan mempelajari kultuur spiritual bangsa timur, karena ketertarikan dia berganti haluan menjadi pakar agama Islam penuh simpati bahkan empati pada ummat walaupun dia tidak pernah menjadi muslim.</w:t>
      </w:r>
    </w:p>
    <w:p>
      <w:pPr>
        <w:pStyle w:val="Normal"/>
        <w:rPr/>
      </w:pPr>
      <w:r>
        <w:rPr/>
        <w:t xml:space="preserve">                   </w:t>
      </w:r>
      <w:r>
        <w:rPr>
          <w:i/>
          <w:iCs/>
        </w:rPr>
        <w:t>“</w:t>
      </w:r>
      <w:r>
        <w:rPr>
          <w:i/>
          <w:iCs/>
        </w:rPr>
        <w:t xml:space="preserve">Akan tetapi orang-orang yang mendalam ilmunya diantara mereka dan orang-orang mukmin, mereka beriman kepada apa yang telah diturunkan kepadamu (Al Qur’an) dan yang telah diturunkan sebelummu, dan orang-orang yang mendirikan shalat, menunaikan zakat, dan yang beriman kepada Allah dan hari akhirat, mereka itulah yang akan Kami berikan pahala yang besar kepadanya”. </w:t>
      </w:r>
      <w:r>
        <w:rPr/>
        <w:t>(Surat An Nisaa’ ayat 162).</w:t>
      </w:r>
    </w:p>
    <w:p>
      <w:pPr>
        <w:pStyle w:val="Normal"/>
        <w:rPr/>
      </w:pPr>
      <w:r>
        <w:rPr/>
      </w:r>
    </w:p>
    <w:p>
      <w:pPr>
        <w:pStyle w:val="Normal"/>
        <w:rPr>
          <w:b/>
          <w:b/>
          <w:bCs/>
        </w:rPr>
      </w:pPr>
      <w:r>
        <w:rPr>
          <w:b/>
          <w:bCs/>
        </w:rPr>
        <w:t>Menyimak dan meneladani pendidikan Luqman kepada anaknya.</w:t>
      </w:r>
    </w:p>
    <w:p>
      <w:pPr>
        <w:pStyle w:val="Normal"/>
        <w:rPr/>
      </w:pPr>
      <w:r>
        <w:rPr/>
        <w:t xml:space="preserve">                    </w:t>
      </w:r>
      <w:r>
        <w:rPr/>
        <w:t xml:space="preserve">Luqman yang nama lengkapnya Luqman bin Baura atau lebih dikenal sebagai Luqman al Hakim, adalah anak dari saudara perempuan Nabi Ayyub as., seorang laki-laki yang berkulit hitam kelam, dengan muka jelek dan bibir yang tebal. Nabi Muhammad saw. tidak senang dengan sikap orang-orang Arab yang merendahkan orang-orang muslim yang berkulit hitam, lalu beliau bersabda: </w:t>
      </w:r>
      <w:r>
        <w:rPr>
          <w:i/>
          <w:iCs/>
        </w:rPr>
        <w:t>“Jadikanlah orang-orang kulit hitam itu sebagai pemimpin, karena kelak tiga dari orang kulit hitam akan menjadi pemimpin ahli sorga. Mereka adalah Luqman al Hakim, Mahja’ (budak Umar bin Khattab) dan Bilal bin Rabah”.</w:t>
      </w:r>
      <w:r>
        <w:rPr/>
        <w:t xml:space="preserve">Dibalik penampilan fisiknya yang tidak menguntungkan, Luqman berhati lembut dan tulus, memiliki </w:t>
      </w:r>
      <w:r>
        <w:rPr>
          <w:i/>
          <w:iCs/>
        </w:rPr>
        <w:t>akhlakul karimah</w:t>
      </w:r>
      <w:r>
        <w:rPr/>
        <w:t xml:space="preserve">, seorang pendidik yang namanya diabadikan dalam Al Qur’an dan ucapannya penuh makna dan hikmah, seorang yang selalu mengingatkan pentingnya </w:t>
      </w:r>
      <w:r>
        <w:rPr>
          <w:i/>
          <w:iCs/>
        </w:rPr>
        <w:t>syukur ni’mah</w:t>
      </w:r>
      <w:r>
        <w:rPr/>
        <w:t xml:space="preserve"> atas rahmat Allah swt., demi ketenangan hidup di dunia dan keberuntungan yang kekal diakhirat.</w:t>
      </w:r>
    </w:p>
    <w:p>
      <w:pPr>
        <w:pStyle w:val="Normal"/>
        <w:rPr/>
      </w:pPr>
      <w:r>
        <w:rPr/>
        <w:t xml:space="preserve">Surat Luqman ayat 12 berbunyi: </w:t>
      </w:r>
      <w:r>
        <w:rPr>
          <w:i/>
          <w:iCs/>
        </w:rPr>
        <w:t>“Dan sesungguhnya telah Kami berikan hikmat kepada Luqman yaitu: Bersyukurlah kepada Allah. Dan barang siapa yang bersyukur (kepada Allah), maka sesungguhnya ia bersyukur untuk dirinya sendiri; dan barang siapa yang tidak bersyukur, maka sesungguhnya Allah maha Kaya lagi Maha Terpuji.”</w:t>
      </w:r>
    </w:p>
    <w:p>
      <w:pPr>
        <w:pStyle w:val="Normal"/>
        <w:rPr/>
      </w:pPr>
      <w:r>
        <w:rPr>
          <w:i/>
          <w:iCs/>
        </w:rPr>
        <w:t xml:space="preserve">                    </w:t>
      </w:r>
      <w:r>
        <w:rPr/>
        <w:t xml:space="preserve">Apa yang perlu disimak dan diteladani dari pendidikan Luqman kepada anaknya, An’am atau Asykam.Yang pertama-tama ditanamkan dalam hati anak-anaknya adalah pelajaran </w:t>
      </w:r>
      <w:r>
        <w:rPr>
          <w:i/>
          <w:iCs/>
        </w:rPr>
        <w:t xml:space="preserve">Tauhid, Meng-Esa-kan Tuhan, </w:t>
      </w:r>
      <w:r>
        <w:rPr/>
        <w:t xml:space="preserve">suatu kepercayaan keimanan yang menegaskan bahwa Allah itu Esa </w:t>
      </w:r>
      <w:r>
        <w:rPr>
          <w:i/>
          <w:iCs/>
        </w:rPr>
        <w:t xml:space="preserve">(‘Ahad’) </w:t>
      </w:r>
      <w:r>
        <w:rPr/>
        <w:t>, tiada sekutu bagiNya, tiada beranak dan tiada pula diperanakkan, Allah yang menciptakan alam semesta beserta segala isinya yang mengatur dan yang memelihara serta yang membinasakannya di hari kiamat.</w:t>
      </w:r>
    </w:p>
    <w:p>
      <w:pPr>
        <w:pStyle w:val="Normal"/>
        <w:rPr/>
      </w:pPr>
      <w:r>
        <w:rPr/>
        <w:t>Surat Luqman ayat 13 merupakan nasihat tausiyah utama kepada anaknya berbunyi:</w:t>
      </w:r>
    </w:p>
    <w:p>
      <w:pPr>
        <w:pStyle w:val="Normal"/>
        <w:rPr>
          <w:i/>
          <w:i/>
          <w:iCs/>
        </w:rPr>
      </w:pPr>
      <w:r>
        <w:rPr>
          <w:i/>
          <w:iCs/>
        </w:rPr>
        <w:t>“</w:t>
      </w:r>
      <w:r>
        <w:rPr>
          <w:i/>
          <w:iCs/>
        </w:rPr>
        <w:t xml:space="preserve">Dan (ingatlah) ketika Luqman berkata kepada anaknya, diwaktu dia memberi pelajaran kepada anaknya: Hai anakku, janganlah kamu mempersekutukan Allah. Sesungguhnya mempersekutukan (Allah) adalah benar-benar kelaliman yang besar”. </w:t>
      </w:r>
    </w:p>
    <w:p>
      <w:pPr>
        <w:pStyle w:val="Normal"/>
        <w:rPr/>
      </w:pPr>
      <w:r>
        <w:rPr>
          <w:i/>
          <w:iCs/>
        </w:rPr>
        <w:t xml:space="preserve">                       </w:t>
      </w:r>
      <w:r>
        <w:rPr/>
        <w:t xml:space="preserve">Pelajaran kedua adalah </w:t>
      </w:r>
      <w:r>
        <w:rPr>
          <w:i/>
          <w:iCs/>
        </w:rPr>
        <w:t>kewajiban beramal soleh</w:t>
      </w:r>
      <w:r>
        <w:rPr/>
        <w:t xml:space="preserve">. Setiap amal baik atau buruk walau seberat biji sawi (sekecil-kecilnya amal), akan mendapat balasan dari Allah swt. Setiap amal soleh mendapat ganjaran tujuh kali lipat, sedang amal buruk mendapat </w:t>
      </w:r>
      <w:r>
        <w:rPr>
          <w:i/>
          <w:iCs/>
        </w:rPr>
        <w:t xml:space="preserve"> </w:t>
      </w:r>
      <w:r>
        <w:rPr/>
        <w:t>balasan sebesar perbuatannya saja.</w:t>
      </w:r>
    </w:p>
    <w:p>
      <w:pPr>
        <w:pStyle w:val="Normal"/>
        <w:rPr/>
      </w:pPr>
      <w:r>
        <w:rPr/>
        <w:t>Surat Luqman ayat 16 berbunyi: “</w:t>
      </w:r>
      <w:r>
        <w:rPr>
          <w:i/>
          <w:iCs/>
        </w:rPr>
        <w:t>(Luqman berkata pada anaknya)Hai anakku sesungguhnya jika ada (sesuatu perbuatan) sebesar biji sawi, dan berada dalam batu atau di langit atau di dalam bumi, niscaya Allah akan mendatangkannya (membalasinya). Sesungguhnya Allah Maha Halus lagi Maha Mengetahui”.</w:t>
      </w:r>
    </w:p>
    <w:p>
      <w:pPr>
        <w:pStyle w:val="Normal"/>
        <w:rPr/>
      </w:pPr>
      <w:r>
        <w:rPr>
          <w:i/>
          <w:iCs/>
        </w:rPr>
        <w:t xml:space="preserve">                       </w:t>
      </w:r>
      <w:r>
        <w:rPr/>
        <w:t xml:space="preserve">Yang ketiga adalah perintah </w:t>
      </w:r>
      <w:r>
        <w:rPr>
          <w:i/>
          <w:iCs/>
        </w:rPr>
        <w:t>shalat</w:t>
      </w:r>
      <w:r>
        <w:rPr/>
        <w:t xml:space="preserve">, kewajiban untuk </w:t>
      </w:r>
      <w:r>
        <w:rPr>
          <w:i/>
          <w:iCs/>
        </w:rPr>
        <w:t>amar ma’ruf nahi</w:t>
      </w:r>
      <w:r>
        <w:rPr/>
        <w:t xml:space="preserve"> </w:t>
      </w:r>
      <w:r>
        <w:rPr>
          <w:i/>
          <w:iCs/>
        </w:rPr>
        <w:t xml:space="preserve">mungkar </w:t>
      </w:r>
      <w:r>
        <w:rPr/>
        <w:t xml:space="preserve">dan </w:t>
      </w:r>
      <w:r>
        <w:rPr>
          <w:i/>
          <w:iCs/>
        </w:rPr>
        <w:t>bersabar,</w:t>
      </w:r>
      <w:r>
        <w:rPr/>
        <w:t xml:space="preserve"> yang tercantum dalam Surat Luqman ayat 17, yang berbunyi:</w:t>
      </w:r>
    </w:p>
    <w:p>
      <w:pPr>
        <w:pStyle w:val="TextBody"/>
        <w:rPr/>
      </w:pPr>
      <w:r>
        <w:rPr/>
        <w:t>“</w:t>
      </w:r>
      <w:r>
        <w:rPr/>
        <w:t>Hai anakku dirikanlah shalat, dan suruhlah (manusia) mengerjakan yang baik dan cegahlah (mereka) dari perbuatan mungkar dan bersabarlah terhadap apa yang menimpa kamu. Sesungguhnya yang demikian itu termasuk hal-hal yang diwajibkan (oleh Allah)”.</w:t>
      </w:r>
    </w:p>
    <w:p>
      <w:pPr>
        <w:pStyle w:val="Normal"/>
        <w:rPr/>
      </w:pPr>
      <w:r>
        <w:rPr>
          <w:i/>
          <w:iCs/>
        </w:rPr>
        <w:t xml:space="preserve">                        </w:t>
      </w:r>
      <w:r>
        <w:rPr/>
        <w:t>Larangan bersikap sombong, angkuh dan membanggakan diri, merupakan pelajaran penting keempat, yang diajarkan Luqman kepada anaknya, seperti tercantum dalam Surat Luqman ayat 18, yang berbunyi:</w:t>
      </w:r>
    </w:p>
    <w:p>
      <w:pPr>
        <w:pStyle w:val="TextBody"/>
        <w:rPr/>
      </w:pPr>
      <w:r>
        <w:rPr/>
        <w:t>“</w:t>
      </w:r>
      <w:r>
        <w:rPr/>
        <w:t>Dan janganlah kamu memalingkan mukamu dari manusia (karena sombong) dan janganlah kamu berjalan di muka bumi dengan angkuh. Sesungguhnya Allah tidak menyukai orang-orang yang sombong lagi membanggakan diri”.</w:t>
      </w:r>
    </w:p>
    <w:p>
      <w:pPr>
        <w:pStyle w:val="TextBody"/>
        <w:rPr/>
      </w:pPr>
      <w:r>
        <w:rPr/>
        <w:t xml:space="preserve">                       </w:t>
      </w:r>
      <w:r>
        <w:rPr>
          <w:i w:val="false"/>
          <w:iCs w:val="false"/>
        </w:rPr>
        <w:t>Pelajaran kelima yang diberikan Luqman pada An’am anaknya adalah agar selalu bersikap sederhana dalam bertingkah laku dan berbicara seperti tertuang dalam  Surat Luqman ayat 19, yang berbunyi:</w:t>
      </w:r>
    </w:p>
    <w:p>
      <w:pPr>
        <w:pStyle w:val="TextBody"/>
        <w:rPr/>
      </w:pPr>
      <w:r>
        <w:rPr/>
        <w:t>“</w:t>
      </w:r>
      <w:r>
        <w:rPr/>
        <w:t>Dan sederhanalah kamu dalam berjalan dan lunakkanlah suaramu. Sesungguhnya seburuk-buruk suara itu ialah suara keledai”.</w:t>
      </w:r>
    </w:p>
    <w:p>
      <w:pPr>
        <w:pStyle w:val="TextBody"/>
        <w:rPr/>
      </w:pPr>
      <w:r>
        <w:rPr/>
      </w:r>
    </w:p>
    <w:p>
      <w:pPr>
        <w:pStyle w:val="TextBody"/>
        <w:rPr>
          <w:b/>
          <w:b/>
          <w:bCs/>
          <w:i w:val="false"/>
          <w:i w:val="false"/>
          <w:iCs w:val="false"/>
        </w:rPr>
      </w:pPr>
      <w:r>
        <w:rPr>
          <w:b/>
          <w:bCs/>
          <w:i w:val="false"/>
          <w:iCs w:val="false"/>
        </w:rPr>
        <w:t>Tergelincir oleh waktu luang dan kebiasaan ‘iseng’.</w:t>
      </w:r>
    </w:p>
    <w:p>
      <w:pPr>
        <w:pStyle w:val="TextBody"/>
        <w:rPr/>
      </w:pPr>
      <w:r>
        <w:rPr>
          <w:b/>
          <w:bCs/>
          <w:i w:val="false"/>
          <w:iCs w:val="false"/>
        </w:rPr>
        <w:t xml:space="preserve">                          </w:t>
      </w:r>
      <w:r>
        <w:rPr>
          <w:i w:val="false"/>
          <w:iCs w:val="false"/>
        </w:rPr>
        <w:t>Sewaktu Rasulullah saw. bergegas hendak mengunjungi sahabat yang sakit, ditengah jalan beliau memperhatikan seseorang yang sedang mematah-matah ranting kayu kering. Ketika beliau pulang, orang tersebut masih kelihatan mematah-matah ranting, dan Rasulullah saw. menegur: “</w:t>
      </w:r>
      <w:r>
        <w:rPr/>
        <w:t>Kamu menghabiskan waktumu yang sangat berharga dengan sia-sia. Seandainya waktumu kau pergunakan untuk berdzikir sudah banyak pahala yang kau tabung disisiNya”.</w:t>
      </w:r>
    </w:p>
    <w:p>
      <w:pPr>
        <w:pStyle w:val="TextBody"/>
        <w:rPr/>
      </w:pPr>
      <w:r>
        <w:rPr>
          <w:i w:val="false"/>
          <w:iCs w:val="false"/>
        </w:rPr>
        <w:t xml:space="preserve">Islam sangat peduli dengan pemanfaatan waktu, sehingga salah satu pertanyaan yang diajukan pada </w:t>
      </w:r>
      <w:r>
        <w:rPr/>
        <w:t>yaumal hisab</w:t>
      </w:r>
      <w:r>
        <w:rPr>
          <w:i w:val="false"/>
          <w:iCs w:val="false"/>
        </w:rPr>
        <w:t xml:space="preserve"> kelak adalah: </w:t>
      </w:r>
      <w:r>
        <w:rPr/>
        <w:t xml:space="preserve">“Kau pergunakan untuk apa umurmu?” </w:t>
      </w:r>
      <w:r>
        <w:rPr>
          <w:i w:val="false"/>
          <w:iCs w:val="false"/>
        </w:rPr>
        <w:t>Dan jawaban pertanyaan ini banyak menentukan apakah seseorang layak masuk sorga atau lebih pantas masuk neraka</w:t>
      </w:r>
      <w:r>
        <w:rPr/>
        <w:t>. Naudzubillah min dzalika.</w:t>
      </w:r>
    </w:p>
    <w:p>
      <w:pPr>
        <w:pStyle w:val="Normal"/>
        <w:rPr/>
      </w:pPr>
      <w:r>
        <w:rPr/>
        <w:t xml:space="preserve">Celah waktu yang kita biarkan terbuka tanpa dzikir, doa, amal ibadah atau kegiatan yang bermanfaat akan dimanfaatkan oleh iblis untuk merealisir program yang telah dipersiapkannya dengan rapih. Demikian halus dzatnya, demikian tinggi intelegensia dan kelihaiannya, demikian besar kekuatannya, hingga dia mampu mengalir keseluruh tubuh bersama aliran darah tanpa kelihatan ujudnya dan untuk mengusirnya malaikat di langit menggunakan bola api yang berpijar. Satu-satunya perlindungan agar tidak jatuh ke dalam lembah kehinaan karena terbujuk godaan dan janji-janjinya adalah selalu ingat pada Allah swt., ingat pada larangan dan rambu peringatan yang disabdakan Rasulullah saw. </w:t>
      </w:r>
    </w:p>
    <w:p>
      <w:pPr>
        <w:pStyle w:val="Normal"/>
        <w:rPr/>
      </w:pPr>
      <w:r>
        <w:rPr/>
        <w:t xml:space="preserve">                              </w:t>
      </w:r>
      <w:r>
        <w:rPr/>
        <w:t xml:space="preserve">Hanya orang yang beriman, beramal saleh, bersikap jujur dan benar serta bersabar yang tidak akan merugi karena salah bersikap dalam perputaran waktu dan pemanfaatan waktu. Perbuatan iseng atau sekadar asal senang </w:t>
      </w:r>
      <w:r>
        <w:rPr>
          <w:i/>
          <w:iCs/>
        </w:rPr>
        <w:t xml:space="preserve">(‘just for killing time’ atau ‘just for fun’) </w:t>
      </w:r>
      <w:r>
        <w:rPr/>
        <w:t xml:space="preserve">sering menimbulkan salah paham atau perselisihan walaupun pada sampai batas tertentu terkadang dicari orang untuk sekadar melepas ketegangan. Berapa banyak korban yang tidak menduga demikian besar penderitaan akibat coba-coba atau iseng-iseng untuk menambah pengalaman yang salah jalan. Tidak dikira sebelumnya bahwa akibat coba-coba berzina misalnya, mengakibatkan kehancuran rumah tangga, menderita penyakit yang menyengsarakan dan mematikan, pembunuhan terhadap janin bayi dalam rahim ibu dan kebingungan anak yang dilahirkan yang mempertanyakan hak kasih sayang dari orang tuanya. Tidak harus semua pengalaman mesti dihayati sendiri, orang bisa belajar dari pengalaman orang lain, demi effisiensi dana dan waktu serta pengorbanan lain yang tidak perlu. Kalau orang sudah menyaksikan sendiri akibat yang merusak dari minuman keras, perjudian, narkoba dan sejenisnya, serta hubungan diluar pernikahan, itu sudah cukup sebagai ayat-ayat atau tanda-tanda peringatan kepada manusia, sebagai bukti kebenaran firman Allah dan sabda Rasulullah saw. Tidak perlu lagi dipertanyakan kemampuan seseorang untuk menghindari perbuatan yang merugikan dirinya, yang penting adalah apakah ada kemauan untuk itu atau tidak </w:t>
      </w:r>
      <w:r>
        <w:rPr>
          <w:i/>
          <w:iCs/>
        </w:rPr>
        <w:t xml:space="preserve">(‘instead of power for winning, it is more willing’). </w:t>
      </w:r>
      <w:r>
        <w:rPr/>
        <w:t xml:space="preserve">Allah Maha Tahu apa yang ada di dalam dada manusia, mengetahui apa yang disimpan dalam hati dan apa yang dikeluarkannya. </w:t>
      </w:r>
      <w:r>
        <w:rPr>
          <w:i/>
          <w:iCs/>
        </w:rPr>
        <w:t>Subhanallah.</w:t>
      </w:r>
    </w:p>
    <w:p>
      <w:pPr>
        <w:pStyle w:val="Normal"/>
        <w:rPr>
          <w:i/>
          <w:i/>
          <w:iCs/>
        </w:rPr>
      </w:pPr>
      <w:r>
        <w:rPr>
          <w:i/>
          <w:iCs/>
        </w:rPr>
        <w:t>Semoga taufik dan hidayah, ridho dan innayahNya atas kita semua.</w:t>
      </w:r>
    </w:p>
    <w:p>
      <w:pPr>
        <w:pStyle w:val="Normal"/>
        <w:rPr>
          <w:i/>
          <w:i/>
          <w:iCs/>
        </w:rPr>
      </w:pPr>
      <w:r>
        <w:rPr>
          <w:i/>
          <w:iCs/>
        </w:rPr>
        <w:t>Wassalamu’alaikum wr. w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14:00Z</dcterms:created>
  <dc:creator>H Rubijanto</dc:creator>
  <dc:description/>
  <dc:language>en-US</dc:language>
  <cp:lastModifiedBy>H Rubijanto</cp:lastModifiedBy>
  <cp:lastPrinted>2004-04-07T10:15:00Z</cp:lastPrinted>
  <dcterms:modified xsi:type="dcterms:W3CDTF">2004-04-08T23:14:00Z</dcterms:modified>
  <cp:revision>2</cp:revision>
  <dc:subject/>
  <dc:title>Bab V  Jangan Sampai Terhempas ke Kwadran II, III dan IV</dc:title>
</cp:coreProperties>
</file>