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hmatan Lil Alamin – 18</w:t>
      </w:r>
    </w:p>
    <w:p>
      <w:pPr>
        <w:pStyle w:val="Normal"/>
        <w:rPr>
          <w:sz w:val="28"/>
        </w:rPr>
      </w:pPr>
      <w:r>
        <w:rPr>
          <w:sz w:val="28"/>
        </w:rPr>
        <w:t>(Islamic Poetry Collection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y H. Rubijanto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o Witness This City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I do call to witness this City; And thouart a freeman of this City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(the mystic ties of) Parent and Child; Verily We have created man into toil and struggle; Thinketh he, that none hath power over him? He may say (boastfully): Wealth have I squandered in abudance!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inketh he that none beholdeth him?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Have We not made for him a pair of eyes? And a tongue and a part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of lips?And shown him the two highways? But he hath made no haste on the path that is steep; And what will explain to thee the path that is steep?(It is :) freeing the bondman; Or the giving of food in a day of privation;To the orphan with claims of relationship; Or to the indigent in the dust. (Al Balad: 1 – 16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causes many to stray, and many He leads into the Right Pat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ut He causes not to stray, except those who forsake the pat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>They who are not in Schism; and when thou lookest, it is there thou wilt see a Bliss and a Realm Magnificent; Thou wilt be recognise in their Faces the beaming brightness of bliss; Such will be the honoured ones in the Garden, the width whereof is as the width of Heaven and Eart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                        </w:t>
      </w:r>
      <w:r>
        <w:rPr>
          <w:rFonts w:cs="Blackadder ITC" w:ascii="Blackadder ITC" w:hAnsi="Blackadder ITC"/>
          <w:sz w:val="44"/>
        </w:rPr>
        <w:t>Bandung, 5 Syawal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Look At The Sky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Look at the sky, do not thou see that Allah makes the clouds move gently, then joins them together, then makes them into a heap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Look at once again, thou wilt see rain issue forth from their midst; and He sends down from the sky mountain masses of clouds wherein is hail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He strikes therewith whom He pleases, and He turns it away from whom He pleases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vivid flash of His lightning well-nigh blinds the sight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And a rain-laden cloud from the sky, in it are zones of darkness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thunder and lightning. Allahu Akbar!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 xml:space="preserve">Thou seest the mountains and thinkest them firmly fixed;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ut they shall pass away, as the clouds pass away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(Such is) the artistry of Allah swt., Who disposes of all things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n perfect order, for He is well acquainted with all that ye do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If any do good, good will (accrue) to them there from; and they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ill be secure from terror that Day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if any do evil,their faces will be thrown headlong into the Fire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Do ye receive a reward other than that which ye have earned by your deeds?”         (An Naml: 88 – 90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                 </w:t>
      </w:r>
      <w:r>
        <w:rPr>
          <w:rFonts w:cs="Blackadder ITC" w:ascii="Blackadder ITC" w:hAnsi="Blackadder ITC"/>
          <w:sz w:val="44"/>
        </w:rPr>
        <w:t>Bandung, 9 Syawal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et Up The Balanc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Pay attention to the commitment of those who when they spend are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not extravagant and not niggardly, but hold a just balance between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ose extreme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commitment of those who give full measure when measuring, and weigh with a balance that is straight; that is the most fitting  and the most advantageous  in the finl determinatio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 commitment of those whose balance of good deeds is heavy, then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will attain salvatio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Not the commitment of those whose balance is light , then they will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loss their souls; in a deep sorrow they will abid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(God) Most Gracious!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t is He Who has taught the Qur’a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e has created ma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e has taught him speech (and intelligence)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sun and the moon follow courses (exactly) compute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the herbs and the trees  both (alike) bow in adoratio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the Firmament has He raised high, and He has set up the Balance (of Justice)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n order that ye may not transgress (due) balanc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o establish weight with justice and fall not short in the balance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r Rahman 1 – 9).             Bandung, 11 Syawal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sectPr>
      <w:type w:val="nextPage"/>
      <w:pgSz w:w="12240" w:h="15840"/>
      <w:pgMar w:left="1800" w:right="3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04:00Z</dcterms:created>
  <dc:creator>H Rubijanto</dc:creator>
  <dc:description/>
  <dc:language>en-US</dc:language>
  <cp:lastModifiedBy>H Rubijanto</cp:lastModifiedBy>
  <dcterms:modified xsi:type="dcterms:W3CDTF">2006-11-02T19:04:00Z</dcterms:modified>
  <cp:revision>2</cp:revision>
  <dc:subject/>
  <dc:title>Rahmatan Lil Alamin – 18</dc:title>
</cp:coreProperties>
</file>