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hmatan Lil Alamin – 16</w:t>
      </w:r>
    </w:p>
    <w:p>
      <w:pPr>
        <w:pStyle w:val="Normal"/>
        <w:rPr>
          <w:sz w:val="28"/>
        </w:rPr>
      </w:pPr>
      <w:r>
        <w:rPr>
          <w:sz w:val="28"/>
        </w:rPr>
        <w:t>(Islamic Poetry Collection)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By H. Rubijanto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“</w:t>
      </w:r>
      <w:r>
        <w:rPr>
          <w:rFonts w:cs="Blackadder ITC" w:ascii="Blackadder ITC" w:hAnsi="Blackadder ITC"/>
          <w:sz w:val="44"/>
        </w:rPr>
        <w:t>Lailatul Qadr”, The Night of Power and Honour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 Blessing Holy Month, Ramadhan is the month in which was sent down Al Qur’an as a guide to mankind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 Only Holy Book of Moslem as a Clear Signs for Guidance and Judgment between right and wrong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Glorify Allah in the Night of Power , in the Night of Honour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 Holy Book which Allah swt. have revealed as a blessing, so follow it and be righteous,that we may receive Mercy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llah swt. enduest with Power and with Honour whom Thou pleasest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In Thy hand is all good, Verily over all things Thou hast Power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“</w:t>
      </w:r>
      <w:r>
        <w:rPr>
          <w:rFonts w:cs="Blackadder ITC" w:ascii="Blackadder ITC" w:hAnsi="Blackadder ITC"/>
          <w:sz w:val="44"/>
        </w:rPr>
        <w:t>We have indeed revealed this (Message) in the Night of Power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nd what will explain to thee what the Night of Power is?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 Night of Power is better than A Thousand Month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rein come down the Malaikat and the Spirit by God’s permission, on every errand: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Peace! . . . . . This until the rise of Morn!”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(Al Qadr: 1 - 5)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eastAsia="Blackadder ITC" w:cs="Blackadder ITC" w:ascii="Blackadder ITC" w:hAnsi="Blackadder ITC"/>
          <w:sz w:val="44"/>
        </w:rPr>
        <w:t xml:space="preserve">                                                           </w:t>
      </w:r>
      <w:r>
        <w:rPr>
          <w:rFonts w:cs="Blackadder ITC" w:ascii="Blackadder ITC" w:hAnsi="Blackadder ITC"/>
          <w:sz w:val="44"/>
        </w:rPr>
        <w:t>Bandung, 19 Ramadhan 1427 H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Who Is Plotting A Scheme?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“</w:t>
      </w:r>
      <w:r>
        <w:rPr>
          <w:rFonts w:cs="Blackadder ITC" w:ascii="Blackadder ITC" w:hAnsi="Blackadder ITC"/>
          <w:sz w:val="44"/>
        </w:rPr>
        <w:t>By the Sky and the Night -Visitant (therein)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nd what will explain to thee what the Night -Visitant is?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(It is) the Star of piercing brightness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re is no soul but has a protector over it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Now let man but think from what he is created!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He is created from a drop emitted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Proceeding from between the backbone and the ribs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Surely (God) is able to bring him back (to life)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 Day that (all) things secret will be tested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(Man) will have no power, and no helper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By the Firmament which returns (in its round)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And by the Earth which open out (for the gushing of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springs or the sprouting of vegetation)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Behold this is the Word that distinguishes (Good from Evil)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It is not a thing for amusement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s for them, they are but plotting a Scheme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nd I am planning a Scheme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Therefore grant a delay to the Unbelievers; Give respite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o them gently (for awhile)”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(At Thaariq: 1 – 17)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They plot and plan,and Allah swt. make plan too, and the best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of planner is Allah; So grant a delay, Allah’s wrath is on them, and in torment will  they abide.              Bandung, 20 Ramadhan 1427 H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 Goodly Provision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By the Grace of Allah, which He will bestow on whom He pleaseth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nd Allah encompasseth all, and He knoweth all things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For those who Allah will love as they will love Him, lowly with the Believers, mighty against the Rejecters, and firmly in the Way of Allah; and never afraid of the reproachers of such as find fault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y seek the forgiveness and turn to Allah in repentance; that He may grant enjoyment, good and true for a term appointed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nd bestow His abounding grace on all who abound in merit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But the penalty of a Great day will be waiting for those who forget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 Message, for they become the people of ignorance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“</w:t>
      </w:r>
      <w:r>
        <w:rPr>
          <w:rFonts w:cs="Blackadder ITC" w:ascii="Blackadder ITC" w:hAnsi="Blackadder ITC"/>
          <w:sz w:val="44"/>
        </w:rPr>
        <w:t xml:space="preserve">Those who leave their homes in the Cause of Allah, and are then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slain or die, On them will Allah bestow verily a Goodly Provision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ruly Allah is He Who bestows the best Provision”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(Al Hajj: 58)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eastAsia="Blackadder ITC" w:cs="Blackadder ITC" w:ascii="Blackadder ITC" w:hAnsi="Blackadder ITC"/>
          <w:sz w:val="44"/>
        </w:rPr>
        <w:t xml:space="preserve">                                                                </w:t>
      </w:r>
      <w:r>
        <w:rPr>
          <w:rFonts w:cs="Blackadder ITC" w:ascii="Blackadder ITC" w:hAnsi="Blackadder ITC"/>
          <w:sz w:val="44"/>
        </w:rPr>
        <w:t>Bandung, 21 Ramadhan 1427 H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sectPr>
      <w:type w:val="nextPage"/>
      <w:pgSz w:w="12240" w:h="15840"/>
      <w:pgMar w:left="180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4:58:00Z</dcterms:created>
  <dc:creator>H Rubijanto</dc:creator>
  <dc:description/>
  <dc:language>en-US</dc:language>
  <cp:lastModifiedBy>H Rubijanto</cp:lastModifiedBy>
  <cp:lastPrinted>2006-10-13T22:01:00Z</cp:lastPrinted>
  <dcterms:modified xsi:type="dcterms:W3CDTF">2006-10-13T15:09:00Z</dcterms:modified>
  <cp:revision>4</cp:revision>
  <dc:subject/>
  <dc:title>Rahmatan Lil Alamin – 16</dc:title>
</cp:coreProperties>
</file>