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mic Poetry in Motion – 2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ore Than 50 Years Ago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Each time reminiscing about the childhood time in the villag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first day of Ramadha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Get up in the early dawn before Imsak to have meal and drink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o do Sahu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ake a walk all together along the river side which cut across the little tow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Collect the falling fragrant Seroja flowers and the black fruits of Kenari. A nice day was dawning!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ubhanallah, experiencing the wonderful day in the childhood tim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floral arrangement of  Seroja flowers and the luscious of Kenari fruits remains remembrances,</w:t>
      </w:r>
    </w:p>
    <w:p>
      <w:pPr>
        <w:pStyle w:val="TextBody"/>
        <w:rPr/>
      </w:pPr>
      <w:r>
        <w:rPr/>
        <w:t>The unforgetable of the old memory will never disappear until the end of the life stor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ittle town, village, river, fruits, flowers and friends beyond expectations have a share in strengthening Iman Islam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Alhamdulillah, Allahu Akbar . . . . . . . . . . . .                                                 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</w:t>
      </w:r>
      <w:r>
        <w:rPr>
          <w:rFonts w:cs="Blackadder ITC" w:ascii="Blackadder ITC" w:hAnsi="Blackadder ITC"/>
          <w:sz w:val="44"/>
        </w:rPr>
        <w:t>Bandung, 22 Rabiu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 Meaningful Fasting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asting may bring nothing to the faster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ir standing in the night may bring nothing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ing merely hungry and thristy is not by itself  ‘Ibadah’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 meaningful fasting should be accompanied by give up lying and practising falsehood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lief in Allah should remain fully fresh in min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aith and expectation of reward from Allah should be the real aim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ought and actions should be in a line with the pleasure of Creato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Developing a sympathetics sentiment for other brothers and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isters in their plight of  misery by sincere mercy and charit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will have all their past sins and disobediences forgiven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Whoever observed fast imbued with faith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with the expectation of reward from Alla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 his past sins are forgiven.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Imam Bukhari and Muslim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</w:t>
      </w:r>
      <w:r>
        <w:rPr>
          <w:rFonts w:cs="Blackadder ITC" w:ascii="Blackadder ITC" w:hAnsi="Blackadder ITC"/>
          <w:sz w:val="44"/>
        </w:rPr>
        <w:t>Bandung, 23 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timulate The Energy of Shaum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ully understanding the purpose of Shaum is a prominent on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y controlling ourselves, we are able to avoid the seemingly profitable things but it’s no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y the wisdom of Shaum, we are able to see beyond the possibly entail risks or benefits, Insya Alla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 the consequences of any thought, intention and deed could be predicted for the sake of  our life . . . . . . . .  . . . here and here afte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 xml:space="preserve">Allah will not call you to account the thoughtlessness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in your oaths, but for the intention in your hearts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He is Oft-Forgiving, Most Forbearing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Baqarah: 22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ot for a moment of doubt about life after deat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t’s a clear path directs to the future life of eternit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Even in a favorable condition or life seems drop unwillingl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wisdom of Shaum will appear in intention and deed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</w:t>
      </w:r>
      <w:r>
        <w:rPr>
          <w:rFonts w:cs="Blackadder ITC" w:ascii="Blackadder ITC" w:hAnsi="Blackadder ITC"/>
          <w:sz w:val="44"/>
        </w:rPr>
        <w:t>Bandung, 24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lackadder ITC" w:hAnsi="Blackadder ITC" w:cs="Blackadder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5:00Z</dcterms:created>
  <dc:creator>H Rubijanto</dc:creator>
  <dc:description/>
  <dc:language>en-US</dc:language>
  <cp:lastModifiedBy>H Rubijanto</cp:lastModifiedBy>
  <dcterms:modified xsi:type="dcterms:W3CDTF">2006-06-20T13:05:00Z</dcterms:modified>
  <cp:revision>2</cp:revision>
  <dc:subject/>
  <dc:title>Islamic Poetry in Motion – 20</dc:title>
</cp:coreProperties>
</file>