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napisałam jakoś tak, ja wiem... 4 miesiące temu, no gdzieś pod koniec lipca... bardzo naiwne, ale szczere.</w:t>
      </w:r>
    </w:p>
    <w:p>
      <w:pPr>
        <w:pStyle w:val="Normal"/>
        <w:rPr>
          <w:color w:val="000000"/>
          <w:sz w:val="20"/>
        </w:rPr>
      </w:pPr>
      <w:r>
        <w:rPr>
          <w:color w:val="000000"/>
          <w:sz w:val="20"/>
        </w:rPr>
      </w:r>
    </w:p>
    <w:p>
      <w:pPr>
        <w:pStyle w:val="Normal"/>
        <w:rPr/>
      </w:pPr>
      <w:r>
        <w:rPr>
          <w:color w:val="000000"/>
          <w:sz w:val="20"/>
        </w:rPr>
        <w:t>takie przemyślenia</w:t>
      </w:r>
      <w:r>
        <w:rPr/>
        <w:t xml:space="preserve"> </w:t>
      </w:r>
    </w:p>
    <w:p>
      <w:pPr>
        <w:pStyle w:val="Normal"/>
        <w:rPr/>
      </w:pPr>
      <w:r>
        <w:rPr/>
      </w:r>
    </w:p>
    <w:p>
      <w:pPr>
        <w:pStyle w:val="Normal"/>
        <w:rPr/>
      </w:pPr>
      <w:r>
        <w:rPr>
          <w:color w:val="000000"/>
          <w:sz w:val="20"/>
        </w:rPr>
        <w:t>Myślimy czasem, że wystarczy kochać. Miłość ma być wszystkim czego potrzeba. A to wcale nie prawda!!! I krzyczę tu na siebie samą! Nie można zapominać, że nie wystarczy po prostu kochać. Trzeba coś dawać z siebie, uwagę, opiekę, wsparcie. Ale też dzielić się zabawą, szaleństwem. Bo chyba nikt nie łudzi się tym, że świeny związek stworzy mężczyzna, który uwielbia imprezy, wypady z przyjaciółmi, lubi napić się z kumplami i to jest często najważniejsze, z kobietą, która w życiu się nie upiła, chodzi spać regularnie o 22.15, ma kiepskie poczucie humoru i trzyma się sztywnego harmonogramu dnia i sposobu żywienia. Nie potępiam ani jednego ani drugiego, tylko przedstawiam hipotetyczną sytuację, aby potwierdzić moją tezę. Nie musi mieć taka para wspólnych zainteresowań, ale nie mogą się we wszystkim różnić, muszą mieć jakiś wspólny punkt, co z tego, że się kochają skoro nie rozumieją się? Dla tego potencjalnie bardziej interesująca wydaje nam się osoba dzieląca nasze zainteresowania i pasje. Mająca podobne podejście... jakos tak jest, czasem mówię - szkoda.</w:t>
      </w:r>
      <w:r>
        <w:rPr/>
        <w:t xml:space="preserve"> </w:t>
      </w:r>
    </w:p>
    <w:p>
      <w:pPr>
        <w:pStyle w:val="Normal"/>
        <w:rPr/>
      </w:pPr>
      <w:r>
        <w:rPr>
          <w:color w:val="000000"/>
          <w:sz w:val="20"/>
        </w:rPr>
        <w:t>Drugie...</w:t>
      </w:r>
      <w:r>
        <w:rPr/>
        <w:t xml:space="preserve"> </w:t>
      </w:r>
    </w:p>
    <w:p>
      <w:pPr>
        <w:pStyle w:val="Normal"/>
        <w:rPr/>
      </w:pPr>
      <w:r>
        <w:rPr>
          <w:color w:val="000000"/>
          <w:sz w:val="20"/>
        </w:rPr>
        <w:t>Młodość nie jest przyjazna miłości. Pewnie połowa powie "co to za miłość" w takim wieku. A ja powiem, że nie każda, ale są też te prawdziwe. W każdym razie chciałam powiedzieć, że trudno kochać będąc młodym. Wszystko właściwie jest przeciwko. Niech tacy powiedzmy szesnastkolatkowie spróbują wytłumaczyć rodzicom, że chcą jechać razem na wakacje. Niemożliwe. Wraz z wiekiem jest to łatwiejsze. Ale jest też inny aspekt. Wiadomo - chłopcom w tym wieku więcej wolno niż dziewczynom. No i już kłopot. Taki oto sobie chłopak ma kumpli, starszych, w swoim wieku, chodzi z nimi na imprezy, rodzice przywykli do tego, że wychodzi na całą noc i wraca w średnim stanie. Ona natomiast jest pilnowana, oczko w głowie rodziców i starszego o kilka lat brata. Kochają się, mają wspólne zainteresowania, ale wtedy gdy on bawi się najlepiej jej nie może być przy nim. I choćby nie wiem co, oboje czują, że coś jest nie tak, że nie tak powinno być. Ale na to odpowiadają "jesteście jeszcze młodzi". Ech, dobrze, że mam już te 18 lat i święty spokój, choć jak pamiętam kiedyś bardzo nie znosiłam mojego wieku. Psychicznie już więcej, prawnie za mało. FATALNIE. No, ale teraz nie narzekam :))) heh, chyba w te wakacje pobiłam wszystkie rekordy hehehe</w:t>
      </w:r>
      <w:r>
        <w:rPr/>
        <w:t xml:space="preserve"> </w:t>
      </w:r>
    </w:p>
    <w:p>
      <w:pPr>
        <w:pStyle w:val="Normal"/>
        <w:rPr>
          <w:color w:val="000000"/>
          <w:sz w:val="20"/>
        </w:rPr>
      </w:pPr>
      <w:r>
        <w:rPr>
          <w:color w:val="000000"/>
          <w:sz w:val="20"/>
        </w:rPr>
        <w:t>nie wiem co mnie tak dzisiaj naszło.... miałam odkurzać, ale siadłam na środku przedpokoju i łkałam,ech dziwny wpływ ma na mnie taka pogod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0:05:00Z</dcterms:created>
  <dc:creator>Krystyna Faliszek</dc:creator>
  <dc:description/>
  <dc:language>en-US</dc:language>
  <cp:lastModifiedBy>Krystyna Faliszek</cp:lastModifiedBy>
  <dcterms:modified xsi:type="dcterms:W3CDTF">2001-12-04T20:08:00Z</dcterms:modified>
  <cp:revision>1</cp:revision>
  <dc:subject/>
  <dc:title>To napisałam jakoś tak, ja wiem</dc:title>
</cp:coreProperties>
</file>