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143510</wp:posOffset>
                </wp:positionV>
                <wp:extent cx="538480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ALIN HOIDONKIRJAAMISKAAVAKKEEN KÄYTTÖOHJ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3.7pt;mso-wrap-distance-left:9.05pt;mso-wrap-distance-right:9.05pt;mso-wrap-distance-top:0pt;mso-wrap-distance-bottom:0pt;margin-top:-11.3pt;mso-position-vertical-relative:text;margin-left:28.9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ALIN HOIDONKIRJAAMISKAAVAKKEEN KÄYTTÖOH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I Alkutilanteen arviointi</w:t>
      </w:r>
      <w:r>
        <w:rPr/>
        <w:tab/>
        <w:t xml:space="preserve">       </w:t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SUUN ULKOINEN TUTKIMUS ja SUUN SISÄINEN TUTKIM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astita jokaisesta laatikossa se kohta joka parhaiten kuvaa asiakkaan tilann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astita kohta ”Muuta” jos havaintosi ei sovi muihin kohti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jos asiakkaan tilanne on muu kuin ”terve/normaali”, kirjoita tarkempi kuvaus havainnoistasi </w:t>
      </w:r>
    </w:p>
    <w:p>
      <w:pPr>
        <w:pStyle w:val="Normal"/>
        <w:ind w:left="1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</w:rPr>
        <w:t xml:space="preserve">PURENTASTATUS, KARIOLOGINEN STATUS, PARODONTOLOGINEN STATUS, </w:t>
      </w:r>
      <w:r>
        <w:rPr>
          <w:b/>
          <w:bCs/>
          <w:sz w:val="20"/>
          <w:szCs w:val="28"/>
        </w:rPr>
        <w:t xml:space="preserve">IENVERENVUOTO, FURKAATIOT JA LIIKKUVUUS, </w:t>
      </w:r>
      <w:r>
        <w:rPr>
          <w:b/>
          <w:bCs/>
          <w:sz w:val="20"/>
        </w:rPr>
        <w:t>PLAKKI-INDEKSI, CPI</w:t>
      </w:r>
    </w:p>
    <w:p>
      <w:pPr>
        <w:pStyle w:val="Sisennettyleipteksti2"/>
        <w:ind w:left="180" w:hanging="180"/>
        <w:jc w:val="both"/>
        <w:rPr>
          <w:sz w:val="22"/>
        </w:rPr>
      </w:pPr>
      <w:r>
        <w:rPr>
          <w:sz w:val="22"/>
        </w:rPr>
        <w:t>- täytä kaaviot ja kentät normaalisti, varmista että merkintäsi ovat yhteensopivia (esim. puuttuvat hampaat merkittynä jokaiseen kaavioon)</w:t>
      </w:r>
    </w:p>
    <w:p>
      <w:pPr>
        <w:pStyle w:val="Heading5"/>
        <w:ind w:left="360" w:hanging="18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I Hoidon tarpeen määritys + III Hoidon suunnittelu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ASIAKKAAN SUUTERVEYDELLISET ONGELMAT JA NIIDEN VAATIMA HOITO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both"/>
        <w:rPr>
          <w:sz w:val="22"/>
        </w:rPr>
      </w:pPr>
      <w:r>
        <w:rPr>
          <w:sz w:val="22"/>
        </w:rPr>
        <w:t>- rastita The Human Needs Conceptual Model –tarvekokonaisuudet joihin liittyen asiakkaalla on tyydyttymättömiä tarpeita, kirjoita yhteenveto asiakkaan hoitoa vaativista ongelmista ja selosta mitä aiot tehdä niiden hoitamiseksi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- voit rastittamisen lisäksi myös esim. alleviivata tai yliviivata tarvekokonaisuuksiin lueteltuja yksittäisiä tarpeita mikäli tarvekokonaisuuden kaikki kohdat eivät asiakkaan kohdalla vaadi toimenpiteitä; näin rastitettujen tarvekokonaisuuksien kohdalla voi olla helpompi esim. myöhemmin muistaa rastituksen syy 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172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simerkki 1: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both"/>
        <w:rPr>
          <w:sz w:val="20"/>
          <w:u w:val="single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>
          <w:sz w:val="20"/>
        </w:rPr>
        <w:t xml:space="preserve">Terveysriskeiltä suojautuminen, </w:t>
      </w:r>
      <w:r>
        <w:rPr>
          <w:strike/>
          <w:sz w:val="20"/>
        </w:rPr>
        <w:t>stressittömyys</w:t>
      </w:r>
      <w:r>
        <w:rPr>
          <w:sz w:val="20"/>
        </w:rPr>
        <w:t xml:space="preserve">, pään ja kaulan alueen kivuttomuus: </w:t>
      </w:r>
      <w:r>
        <w:rPr>
          <w:i/>
          <w:iCs/>
          <w:sz w:val="20"/>
          <w:u w:val="single"/>
        </w:rPr>
        <w:t xml:space="preserve">antibioottiprofylaksia   tekonivelen takia, pelkää kipua -&gt; pintapuudutus/infiltraatiopuudutus                                                                                                                     </w:t>
      </w:r>
    </w:p>
    <w:p>
      <w:pPr>
        <w:pStyle w:val="Heading3"/>
        <w:jc w:val="both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Heading3"/>
        <w:jc w:val="both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Heading3"/>
        <w:jc w:val="both"/>
        <w:rPr/>
      </w:pPr>
      <w:r>
        <w:rPr/>
        <w:t>Arvio hoitokäyntien lukumäärästä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uettele toimenpiteet ja niiden suorittamiseen vaadittava käyntimäärä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jc w:val="both"/>
        <w:rPr/>
      </w:pPr>
      <w:r>
        <w:rPr/>
        <w:t>Muut omat huomio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ähän voit kirjoittaa esim. asiakkaan hoidossa muistettavia asioita (hoitoasentorajoitukset jne.)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HOITOVAIHTOEHDOT</w:t>
      </w:r>
    </w:p>
    <w:p>
      <w:pPr>
        <w:pStyle w:val="Leipteksti2"/>
        <w:rPr/>
      </w:pPr>
      <w:r>
        <w:rPr/>
        <w:t>- rastita ruutu kun olet kertonut asiakkaalle on kerrottu eri hoitovaihtoehdoista ja niiden hänelle aiheutuvista kustannuksista ja asiakas on hyväksynyt kustannusarvion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3"/>
        <w:jc w:val="both"/>
        <w:rPr/>
      </w:pPr>
      <w:r>
        <w:rPr/>
        <w:t>Kustannusarv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irjoita hoitotoimenpiteet, niiden määrä ja hinnat sekä kokonaissumma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1722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85.95pt,4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ASIAKKAAN HYVÄKSYNTÄ HOIDON SUUNNITTELULLE JA TOTEUTUKSEL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siakas on hyväksynyt hoitoaan koskevan suunnitelman ja sen toteutustavan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- rastita ruutu käytyäsi asiakkaan kanssa läpi </w:t>
      </w:r>
      <w:r>
        <w:rPr>
          <w:sz w:val="22"/>
          <w:u w:val="single"/>
        </w:rPr>
        <w:t>yhdessä tekemänne hoitosuunnitelman</w:t>
      </w:r>
      <w:r>
        <w:rPr>
          <w:sz w:val="22"/>
        </w:rPr>
        <w:t xml:space="preserve"> toteutuksineen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akas on kieltäytynyt hänelle ehdotetusta hoitotoimenpiteestä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- rastita jos asiakas kieltäytyy jostain hoitotoimenpiteestä ja kirjoita viivalle toimenpide josta asiakas on kieltäytynyt </w:t>
      </w:r>
    </w:p>
    <w:p>
      <w:pPr>
        <w:pStyle w:val="Normal"/>
        <w:ind w:left="180" w:hanging="1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iakkaalle on kerrottu millaisia terveysriskejä kyseisen hoitotoimenpiteen/-toimenpiteiden suorittamatta jättäminen voi hänelle aiheuttaa      </w:t>
      </w:r>
    </w:p>
    <w:p>
      <w:pPr>
        <w:pStyle w:val="Leipteksti2"/>
        <w:rPr/>
      </w:pPr>
      <w:r>
        <w:rPr/>
        <w:t>- rastita ruutu kun olet informoinut asiakasta kieltäytymisestä hänelle mahdollisesti aiheutuvista terveysriskeistä, kirjaa päivämäärä ja pyydä häntä vahvistamaan kieltäytyminen allekirjoituksellaan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idon ennuste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- kirjoita miten odotat asiakkaan suun terveydentilan muuttuvan hoidon seurauksena, huomioi myös asiakkaan henkilökohtaiset voimavarat ja sitoutuminen hoitoon (mm. kotihoidon toteutus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57900" cy="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95pt,1.4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Cs w:val="28"/>
        </w:rPr>
      </w:pPr>
      <w:r>
        <w:rPr>
          <w:b/>
          <w:szCs w:val="28"/>
        </w:rPr>
        <w:t>IV Hoidon toteutus</w:t>
      </w:r>
    </w:p>
    <w:p>
      <w:pPr>
        <w:pStyle w:val="Heading7"/>
        <w:jc w:val="both"/>
        <w:rPr/>
      </w:pPr>
      <w:r>
        <w:rPr/>
        <w:t>SUORITETUT HOITOTOIMENPITE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irjaa suorituspäivämäärä, nimesi ja hoitokäynnin sisältö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- kirjaa myös antamasi kotihoidon opetus ja mahdolliset muutokset esim. ientulehduksessa edellisen käyntikerran tilanteeseen verrattuna</w:t>
      </w:r>
    </w:p>
    <w:p>
      <w:pPr>
        <w:pStyle w:val="Normal"/>
        <w:spacing w:lineRule="auto" w:line="12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jc w:val="both"/>
        <w:rPr/>
      </w:pPr>
      <w:r>
        <w:rPr/>
        <w:t>SYLKITUTKIMUKSET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rastita ne sylkitutkimukset jotka olet asiakkaalle tehnyt ja kirjoita tutkimuksen syy, tulos ja mahdollinen hoito </w:t>
      </w:r>
    </w:p>
    <w:p>
      <w:pPr>
        <w:pStyle w:val="Heading9"/>
        <w:spacing w:lineRule="auto" w:line="120"/>
        <w:ind w:left="181" w:hanging="181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180" w:hanging="180"/>
        <w:jc w:val="both"/>
        <w:rPr/>
      </w:pPr>
      <w:r>
        <w:rPr/>
        <w:t>RÖNTGENKUVAT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- kirjoita ottamasi kuvien määrä, kuvatyyppi (BW/muu intraoraalikuva), kuvauksen syy sekä oma tulkintasi kuvista</w:t>
      </w:r>
    </w:p>
    <w:p>
      <w:pPr>
        <w:pStyle w:val="Sisennettyleipteksti3"/>
        <w:rPr/>
      </w:pPr>
      <w:r>
        <w:rPr/>
        <w:t>- näytä kuvat Studentalin vastuuhammaslääkärille, kerro kuvauksen syy, tulkintasi kuvista ja pyydä häntä vahvistamaan tulkintasi allekirjoituksellaan</w:t>
      </w:r>
    </w:p>
    <w:p>
      <w:pPr>
        <w:pStyle w:val="Normal"/>
        <w:spacing w:lineRule="auto" w:line="120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86500" cy="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4.95pt,6.1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V Hoidon loppuarviointi</w:t>
        <w:tab/>
      </w:r>
    </w:p>
    <w:p>
      <w:pPr>
        <w:pStyle w:val="Heading3"/>
        <w:jc w:val="both"/>
        <w:rPr/>
      </w:pPr>
      <w:r>
        <w:rPr/>
        <w:t>Asiakkaan tarpeiden tyydyttyminen</w:t>
      </w:r>
    </w:p>
    <w:p>
      <w:pPr>
        <w:pStyle w:val="Heading3"/>
        <w:ind w:left="180" w:hanging="180"/>
        <w:jc w:val="both"/>
        <w:rPr/>
      </w:pPr>
      <w:r>
        <w:rPr>
          <w:u w:val="none"/>
        </w:rPr>
        <w:t xml:space="preserve">- </w:t>
      </w:r>
      <w:r>
        <w:rPr>
          <w:sz w:val="22"/>
          <w:u w:val="none"/>
        </w:rPr>
        <w:t>rastita The Human Needs Conceptual Model –tarvekokonaisuudet joihin liittyen asiakkaalla oli hoidon alussa tyydyttymättömiä tarpeita</w:t>
      </w:r>
    </w:p>
    <w:p>
      <w:pPr>
        <w:pStyle w:val="Leipteksti3"/>
        <w:ind w:left="180" w:hanging="180"/>
        <w:rPr/>
      </w:pPr>
      <w:r>
        <w:rPr/>
        <w:t xml:space="preserve">- jos asiakkaan tyydyttymättömät tarpeet on hoidon avulla saatu tyydytettyä, rastita kohta ”tarvekokonaisuus tyydytetty” </w:t>
      </w:r>
    </w:p>
    <w:p>
      <w:pPr>
        <w:pStyle w:val="Leipteksti3"/>
        <w:ind w:left="180" w:hanging="180"/>
        <w:rPr/>
      </w:pPr>
      <w:r>
        <w:rPr/>
        <w:t xml:space="preserve">- jos jokin asiakkaan tyydyttymätön tarve on hoidon lopussa tyydyttämättä, rastita kohta ”jokin tarve tyydyttymättä” ja yliviivaa tarvekokonaisuudesta se kohta/ne kohdat, joita rastituksesi </w:t>
      </w:r>
      <w:r>
        <w:rPr>
          <w:b/>
          <w:bCs/>
        </w:rPr>
        <w:t>EI</w:t>
      </w:r>
      <w:r>
        <w:rPr/>
        <w:t xml:space="preserve"> koske </w:t>
      </w:r>
    </w:p>
    <w:p>
      <w:pPr>
        <w:pStyle w:val="Header"/>
        <w:tabs>
          <w:tab w:val="clear" w:pos="4819"/>
          <w:tab w:val="clear" w:pos="9638"/>
        </w:tabs>
        <w:ind w:firstLine="180"/>
        <w:rPr/>
      </w:pPr>
      <w:r>
        <w:rPr/>
        <w:t xml:space="preserve">• </w:t>
      </w:r>
      <w:r>
        <w:rPr/>
        <w:t xml:space="preserve">kirjoita ’lisätiedot’-kohtaan tarkemmin tyydyttymättä jääneistä tarpeista (katso esimerkki 2) 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ind w:left="181" w:hanging="181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180" w:hanging="180"/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57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7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5pt" to="41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Esimerkki 2: </w:t>
        <w:tab/>
        <w:t xml:space="preserve"> </w:t>
        <w:tab/>
        <w:tab/>
        <w:t xml:space="preserve">                            </w:t>
        <w:tab/>
        <w:tab/>
        <w:t xml:space="preserve">           </w:t>
      </w:r>
      <w:r>
        <w:rPr>
          <w:sz w:val="18"/>
        </w:rPr>
        <w:t xml:space="preserve">tarvekokonaisuus  jokin tarve </w:t>
      </w:r>
    </w:p>
    <w:p>
      <w:pPr>
        <w:pStyle w:val="Header"/>
        <w:tabs>
          <w:tab w:val="clear" w:pos="4819"/>
          <w:tab w:val="clear" w:pos="9638"/>
        </w:tabs>
        <w:ind w:left="5396" w:firstLine="1124"/>
        <w:jc w:val="both"/>
        <w:rPr>
          <w:sz w:val="20"/>
        </w:rPr>
      </w:pPr>
      <w:r>
        <w:rPr>
          <w:sz w:val="18"/>
        </w:rPr>
        <w:t xml:space="preserve">          </w:t>
      </w:r>
      <w:r>
        <w:rPr>
          <w:sz w:val="18"/>
        </w:rPr>
        <w:t>tyydytetty              tyydyttämättä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both"/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</w:t>
      </w:r>
      <w:r>
        <w:rPr>
          <w:sz w:val="20"/>
        </w:rPr>
        <w:t xml:space="preserve"> </w:t>
      </w:r>
      <w:r>
        <w:rPr>
          <w:strike/>
          <w:sz w:val="20"/>
        </w:rPr>
        <w:t>Terveysriskeiltä suojautuminen</w:t>
      </w:r>
      <w:r>
        <w:rPr>
          <w:sz w:val="20"/>
        </w:rPr>
        <w:t xml:space="preserve">, </w:t>
      </w:r>
      <w:r>
        <w:rPr>
          <w:strike/>
          <w:sz w:val="20"/>
        </w:rPr>
        <w:t>stressittömyys</w:t>
      </w:r>
      <w:r>
        <w:rPr>
          <w:sz w:val="20"/>
        </w:rPr>
        <w:t xml:space="preserve">, pään ja kaulan alueen kivuttomuus         </w:t>
      </w:r>
      <w:r>
        <w:fldChar w:fldCharType="begin">
          <w:ffData>
            <w:name w:val="Valint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629420079"/>
      <w:bookmarkStart w:id="1" w:name="__Fieldmark__0_362942007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   </w:t>
      </w:r>
      <w:r>
        <w:rPr>
          <w:rFonts w:eastAsia="Wingdings" w:cs="Wingdings" w:ascii="Wingdings" w:hAnsi="Wingdings"/>
          <w:sz w:val="20"/>
        </w:rPr>
        <w:t></w:t>
      </w:r>
      <w:r>
        <w:rPr>
          <w:sz w:val="20"/>
        </w:rPr>
        <w:t xml:space="preserve">              </w:t>
      </w:r>
    </w:p>
    <w:p>
      <w:pPr>
        <w:pStyle w:val="Normal"/>
        <w:ind w:right="-82" w:hanging="0"/>
        <w:rPr>
          <w:color w:val="FFFFFF"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Lisätiedot:</w:t>
      </w:r>
      <w:r>
        <w:rPr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 xml:space="preserve">asiakas tunsi olonsa epämukavaksi kivunlievityksestä huolimatta </w:t>
      </w:r>
    </w:p>
    <w:p>
      <w:pPr>
        <w:pStyle w:val="Heading3"/>
        <w:spacing w:lineRule="auto" w:line="120"/>
        <w:jc w:val="both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Heading3"/>
        <w:jc w:val="both"/>
        <w:rPr/>
      </w:pPr>
      <w:r>
        <w:rPr/>
        <w:t>Hoito asiakkaan kokemana</w:t>
      </w:r>
      <w:r>
        <w:rPr>
          <w:u w:val="none"/>
        </w:rPr>
        <w:t xml:space="preserve"> </w:t>
      </w:r>
    </w:p>
    <w:p>
      <w:pPr>
        <w:pStyle w:val="Sisennettyleipteksti3"/>
        <w:rPr/>
      </w:pPr>
      <w:r>
        <w:rPr/>
        <w:t>- kysy viimeisellä hoitokäynnillä asiakkaalta hänen tyytyväisyyttään saamaansa hoitoa kohtaan ja rastita hänen mielipidettään vastaava ruutu</w:t>
      </w:r>
    </w:p>
    <w:p>
      <w:pPr>
        <w:pStyle w:val="Normal"/>
        <w:ind w:left="180" w:hanging="180"/>
        <w:jc w:val="both"/>
        <w:rPr>
          <w:sz w:val="10"/>
        </w:rPr>
      </w:pPr>
      <w:r>
        <w:rPr>
          <w:sz w:val="10"/>
        </w:rPr>
      </w:r>
    </w:p>
    <w:p>
      <w:pPr>
        <w:pStyle w:val="Heading7"/>
        <w:jc w:val="both"/>
        <w:rPr/>
      </w:pPr>
      <w:r>
        <w:rPr/>
        <w:t>JATKOHOIDON TARPEEN MÄÄRITTE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rvioi kuinka usein asiakkaan tulisi jatkossa käydä suuhygienistillä/hammaslääkärillä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edä tarpeettomiin kohtiin viiva väärinkäsitysten välttämiseksi (katso esimerkki 3)</w:t>
      </w:r>
    </w:p>
    <w:p>
      <w:pPr>
        <w:pStyle w:val="Sisennettyleipteksti3"/>
        <w:rPr>
          <w:sz w:val="10"/>
        </w:rPr>
      </w:pPr>
      <w:r>
        <w:rPr/>
        <w:t>-perustele määrittämäsi käyntiväli lyhyesti ”syy”-kohtaan (katso esimerkki 3)</w:t>
      </w:r>
    </w:p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simerkki 3:</w:t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Asiakkaalle suositellaan </w:t>
      </w:r>
      <w:r>
        <w:rPr>
          <w:sz w:val="20"/>
          <w:u w:val="single"/>
        </w:rPr>
        <w:t xml:space="preserve"> 1 </w:t>
      </w:r>
      <w:r>
        <w:rPr>
          <w:sz w:val="20"/>
        </w:rPr>
        <w:t xml:space="preserve">vuoden / </w:t>
      </w:r>
      <w:r>
        <w:rPr>
          <w:sz w:val="20"/>
          <w:u w:val="single"/>
        </w:rPr>
        <w:t xml:space="preserve"> -- </w:t>
      </w:r>
      <w:r>
        <w:rPr>
          <w:sz w:val="20"/>
        </w:rPr>
        <w:t xml:space="preserve"> kk:n käyntiväliä suuhygienistillä, syy: </w:t>
      </w:r>
      <w:r>
        <w:rPr>
          <w:i/>
          <w:iCs/>
          <w:sz w:val="20"/>
          <w:u w:val="single"/>
        </w:rPr>
        <w:t>hyvä suun terveydentila, kotihoito  kunnossa</w:t>
      </w:r>
    </w:p>
    <w:p>
      <w:pPr>
        <w:pStyle w:val="Normal"/>
        <w:spacing w:lineRule="auto" w:line="1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sz w:val="22"/>
        </w:rPr>
        <w:t>- kirjoita hoidon päättymispäivä ja vahvista hoidon päättyminen allekirjoituksellasi</w:t>
      </w:r>
    </w:p>
    <w:p>
      <w:pPr>
        <w:pStyle w:val="Normal"/>
        <w:spacing w:lineRule="auto" w:line="120"/>
        <w:ind w:left="181" w:hanging="181"/>
        <w:jc w:val="both"/>
        <w:rPr>
          <w:b/>
          <w:b/>
          <w:bCs/>
          <w:sz w:val="19"/>
          <w:szCs w:val="20"/>
          <w:lang w:val="en-US" w:eastAsia="en-US"/>
        </w:rPr>
      </w:pPr>
      <w:r>
        <w:rPr>
          <w:b/>
          <w:bCs/>
          <w:sz w:val="19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left="180" w:hanging="180"/>
        <w:jc w:val="both"/>
        <w:rPr>
          <w:sz w:val="22"/>
          <w:szCs w:val="20"/>
        </w:rPr>
      </w:pPr>
      <w:r>
        <w:rPr>
          <w:b/>
          <w:sz w:val="22"/>
          <w:szCs w:val="20"/>
        </w:rPr>
        <w:t>Kaavakkeen sisältö perustuu seuraaviin lähteisiin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arby, Michele Leonardi &amp; Walsh, Margaret M. 2003. Dental Hygiene Theory and Practice. 2nd edition. St. Louis: Saunders. 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10"/>
          <w:szCs w:val="20"/>
          <w:lang w:val="en-GB"/>
        </w:rPr>
      </w:pPr>
      <w:r>
        <w:rPr>
          <w:b w:val="false"/>
          <w:bCs w:val="false"/>
          <w:sz w:val="10"/>
          <w:szCs w:val="20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Meurman, Jukka H. – Murtomaa, Heikki – Le Bell, Yrsa &amp; Autti, Heikki 2003. Therapia Odontologica. 1. painos. Helsinki: Academica Kustannus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10"/>
          <w:szCs w:val="20"/>
        </w:rPr>
      </w:pPr>
      <w:r>
        <w:rPr>
          <w:b w:val="false"/>
          <w:bCs w:val="false"/>
          <w:sz w:val="1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rdblad, Anne - Saarni, Ulla-Maija - Kortelainen, Sinikka - Remes-Lyly, Taina - Palin-Palokas, Tuija &amp; Ainasoja Seija 2001. Hyvä asiakirjakäytäntö suun terveydenhuollossa. Opas suun terveydenhuollon henkilöstölle. Oppaita 44. Stakes. Saarijärvi: Gummerus Kirjapaino Oy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Sosiaali- ja terveysministeriö 2001. Potilasasiakirjojen laatiminen sekä niiden ja muun hoitoon liittyvän materiaalin säilyttäminen. Opas terveydenhuollon henkilöstölle. Oppaita 2001:3. 3. painos. Helsinki: Edita Oyj.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ilkins, E. M. 1999. Clinical Practice of the Dental Hygienist. Eighth edition. Philadelphia: Lippincott Williams &amp; Wilkins. </w:t>
      </w:r>
    </w:p>
    <w:p>
      <w:pPr>
        <w:pStyle w:val="Normal"/>
        <w:spacing w:lineRule="auto" w:line="120"/>
        <w:ind w:left="181" w:hanging="181"/>
        <w:jc w:val="both"/>
        <w:rPr>
          <w:sz w:val="10"/>
          <w:szCs w:val="20"/>
          <w:lang w:val="en-GB"/>
        </w:rPr>
      </w:pPr>
      <w:r>
        <w:rPr>
          <w:sz w:val="10"/>
          <w:szCs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lipartanen, Arto 2001. Tietosuoja terveydenhuollossa. Potilaan asema ja oikeudet henkilötietojen käsittelyssä. Helsinki: Hakapaino O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17500</wp:posOffset>
          </wp:positionV>
          <wp:extent cx="1223645" cy="4546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  <w:t>TOIMINTAMALLI HOIDON KIRJAAMISEEN                                   LIITE 11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(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8"/>
      </w:rPr>
    </w:pPr>
    <w:r>
      <w:rPr>
        <w:sz w:val="28"/>
      </w:rPr>
      <w:t>STUDENTALISSA, OSA 3: LOPULLISEN HOIDONKIRJAAMISKAAVAKKEEN KÄYTTÖOHJE</w:t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18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isennettyleipteksti2">
    <w:name w:val="Sisennetty leipäteksti 2"/>
    <w:basedOn w:val="Normal"/>
    <w:qFormat/>
    <w:pPr>
      <w:ind w:left="360" w:hanging="180"/>
    </w:pPr>
    <w:rPr>
      <w:szCs w:val="28"/>
    </w:rPr>
  </w:style>
  <w:style w:type="paragraph" w:styleId="Leipteksti2">
    <w:name w:val="Leipäteksti 2"/>
    <w:basedOn w:val="Normal"/>
    <w:qFormat/>
    <w:pPr>
      <w:jc w:val="both"/>
    </w:pPr>
    <w:rPr>
      <w:sz w:val="22"/>
    </w:rPr>
  </w:style>
  <w:style w:type="paragraph" w:styleId="Sisennettyleipteksti3">
    <w:name w:val="Sisennetty leipäteksti 3"/>
    <w:basedOn w:val="Normal"/>
    <w:qFormat/>
    <w:pPr>
      <w:ind w:left="180" w:hanging="180"/>
      <w:jc w:val="both"/>
    </w:pPr>
    <w:rPr>
      <w:sz w:val="22"/>
    </w:rPr>
  </w:style>
  <w:style w:type="paragraph" w:styleId="Leipteksti3">
    <w:name w:val="Leipäteksti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5:00Z</dcterms:created>
  <dc:creator>markku</dc:creator>
  <dc:description/>
  <dc:language>en-US</dc:language>
  <cp:lastModifiedBy>markku</cp:lastModifiedBy>
  <dcterms:modified xsi:type="dcterms:W3CDTF">2005-05-16T14:09:00Z</dcterms:modified>
  <cp:revision>2</cp:revision>
  <dc:subject/>
  <dc:title>STUDENTALIN HOIDONKIRJAAMISKAAVAKKEEN KÄYTTÖOHJE</dc:title>
</cp:coreProperties>
</file>