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dget Wardwell</w:t>
      </w:r>
    </w:p>
    <w:p>
      <w:pPr>
        <w:pStyle w:val="Normal"/>
        <w:rPr/>
      </w:pPr>
      <w:r>
        <w:rPr/>
        <w:t>Practical Writing</w:t>
      </w:r>
    </w:p>
    <w:p>
      <w:pPr>
        <w:pStyle w:val="Normal"/>
        <w:rPr/>
      </w:pPr>
      <w:r>
        <w:rPr/>
        <w:t>Flow Chart for MSUM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600200" cy="914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pt;width:126pt;height:71.95pt" coordorigin="3240,252" coordsize="2520,1439">
                <v:rect id="shape_0" fillcolor="white" stroked="t" o:allowincell="f" style="position:absolute;left:3240;top:252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43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id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72" to="4500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800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680"/>
                          <a:chOff x="0" y="0"/>
                          <a:chExt cx="4800600" cy="571680"/>
                        </a:xfrm>
                      </wpg:grpSpPr>
                      <wps:wsp>
                        <wps:cNvSpPr/>
                        <wps:spPr>
                          <a:xfrm flipH="1">
                            <a:off x="16002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95400"/>
                              <a:ext cx="1400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Vice Pres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Administrative Affa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95400"/>
                              <a:ext cx="1175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Vice Pres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Academic Affa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600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371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95400"/>
                                <a:ext cx="11754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for Student Affai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378pt;height:45pt" coordorigin="540,36" coordsize="7560,900">
                <v:line id="shape_0" from="3060,396" to="3419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36;width:2520;height:900">
                  <v:rect id="shape_0" fillcolor="white" stroked="t" o:allowincell="f" style="position:absolute;left:540;top:36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6;top:187;width:220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Vice Presid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Administrative Affai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0;top:36;width:2160;height:900">
                  <v:rect id="shape_0" fillcolor="white" stroked="t" o:allowincell="f" style="position:absolute;left:3420;top:36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73;top:187;width:185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Vice Presid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Academic Affai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0;top:36;width:2520;height:900">
                  <v:group id="shape_0" style="position:absolute;left:5940;top:36;width:2160;height:900">
                    <v:rect id="shape_0" fillcolor="white" stroked="t" o:allowincell="f" style="position:absolute;left:5940;top:36;width:215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093;top:187;width:1850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Vice Presi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or Student Affair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580,396" to="5939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594360</wp:posOffset>
                </wp:positionV>
                <wp:extent cx="1664970" cy="10287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028880"/>
                          <a:chOff x="0" y="0"/>
                          <a:chExt cx="1665000" cy="1028880"/>
                        </a:xfrm>
                      </wpg:grpSpPr>
                      <wps:wsp>
                        <wps:cNvSpPr/>
                        <wps:spPr>
                          <a:xfrm>
                            <a:off x="8654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1665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95400"/>
                              <a:ext cx="1427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Associated Vice Presi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or Academic Affa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46.8pt;width:131.1pt;height:81pt" coordorigin="3137,936" coordsize="2622,1620">
                <v:line id="shape_0" from="4500,936" to="4500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37;top:1656;width:2622;height:900">
                  <v:rect id="shape_0" fillcolor="white" stroked="t" o:allowincell="f" style="position:absolute;left:3137;top:1656;width:2621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324;top:1806;width:224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Associated Vice Presid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or Academic Affai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23060</wp:posOffset>
                </wp:positionV>
                <wp:extent cx="1257300" cy="8001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65340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5680"/>
                            <a:ext cx="12574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3440"/>
                              <a:ext cx="10774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Executive Di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7.8pt;width:99pt;height:63pt" coordorigin="3420,2556" coordsize="1980,1260">
                <v:line id="shape_0" from="4449,2556" to="4449,3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20;top:3116;width:1980;height:700">
                  <v:rect id="shape_0" fillcolor="white" stroked="t" o:allowincell="f" style="position:absolute;left:3420;top:3116;width:1979;height: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60;top:3232;width:1696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Executive Direc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1257300" cy="10287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653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1257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95400"/>
                              <a:ext cx="10774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University Budg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fic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0.8pt;width:99pt;height:81pt" coordorigin="3420,3816" coordsize="1980,1620">
                <v:line id="shape_0" from="4449,3816" to="4449,4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20;top:4536;width:1980;height:900">
                  <v:rect id="shape_0" fillcolor="white" stroked="t" o:allowincell="f" style="position:absolute;left:3420;top:4536;width:19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60;top:4686;width:169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University Budg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fic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3:07:00Z</dcterms:created>
  <dc:creator>Computer Center</dc:creator>
  <dc:description/>
  <dc:language>en-US</dc:language>
  <cp:lastModifiedBy>Computer Center</cp:lastModifiedBy>
  <dcterms:modified xsi:type="dcterms:W3CDTF">2003-10-19T23:38:00Z</dcterms:modified>
  <cp:revision>1</cp:revision>
  <dc:subject/>
  <dc:title>Bridget Wardwell</dc:title>
</cp:coreProperties>
</file>