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62pt;margin-top:360pt;width:8.95pt;height:8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686300</wp:posOffset>
                </wp:positionV>
                <wp:extent cx="228600" cy="142875"/>
                <wp:effectExtent l="12065" t="266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2000"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pt;margin-top:369pt;width:17.95pt;height:11.2pt;mso-wrap-style:none;v-text-anchor:middle;rotation:34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229735</wp:posOffset>
                </wp:positionV>
                <wp:extent cx="228600" cy="142875"/>
                <wp:effectExtent l="23495" t="0" r="279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3000"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95pt;margin-top:333pt;width:17.95pt;height:11.2pt;mso-wrap-style:none;v-text-anchor:middle;rotation:29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228600" cy="142875"/>
                <wp:effectExtent l="635" t="3937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8600">
                          <a:off x="0" y="0"/>
                          <a:ext cx="228600" cy="14292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95pt;margin-top:324pt;width:17.95pt;height:11.2pt;mso-wrap-style:none;v-text-anchor:middle;rotation:4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2070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80.95pt;margin-top:305.95pt;width:17.95pt;height:17.95pt;mso-wrap-style:none;v-text-anchor:middle;rotation:35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4343400</wp:posOffset>
                </wp:positionV>
                <wp:extent cx="114300" cy="228600"/>
                <wp:effectExtent l="12065" t="1524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8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1.95pt;margin-top:342pt;width:8.95pt;height:17.95pt;mso-wrap-style:none;v-text-anchor:middle;rotation:136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4306570</wp:posOffset>
                </wp:positionV>
                <wp:extent cx="114300" cy="228600"/>
                <wp:effectExtent l="19685" t="0" r="1270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42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136pt;margin-top:339.15pt;width:8.95pt;height:17.95pt;mso-wrap-style:none;v-text-anchor:middle;rotation:69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342900" cy="114300"/>
                <wp:effectExtent l="8890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15pt;margin-top:126pt;width:26.95pt;height:8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43735</wp:posOffset>
                </wp:positionV>
                <wp:extent cx="342900" cy="114300"/>
                <wp:effectExtent l="69215" t="0" r="901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76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.05pt;margin-top:153pt;width:26.95pt;height:8.95pt;mso-wrap-style:none;v-text-anchor:middle;rotation:314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9715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342900" cy="114300"/>
                <wp:effectExtent l="0" t="86360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2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197.95pt;width:26.95pt;height:8.95pt;mso-wrap-style:none;v-text-anchor:middle;rotation:318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85165</wp:posOffset>
                </wp:positionV>
                <wp:extent cx="342900" cy="114300"/>
                <wp:effectExtent l="5080" t="6985" r="133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5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.05pt;margin-top:53.95pt;width:26.95pt;height:8.95pt;mso-wrap-style:none;v-text-anchor:middle;rotation:267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342900" cy="114300"/>
                <wp:effectExtent l="56515" t="0" r="806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1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261pt;width:26.95pt;height:8.95pt;mso-wrap-style:none;v-text-anchor:middle;rotation:309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342900" cy="114300"/>
                <wp:effectExtent l="34925" t="5080" r="406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36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108pt;width:26.95pt;height:8.95pt;mso-wrap-style:none;v-text-anchor:middle;rotation:292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714500" cy="228600"/>
                <wp:effectExtent l="1270" t="9525" r="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95.95pt,3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228600" cy="342900"/>
                <wp:effectExtent l="635" t="0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pt" to="26.95pt,413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ard H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cac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ard H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cac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48275</wp:posOffset>
                </wp:positionV>
                <wp:extent cx="11620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ard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ha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ard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ha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15:00Z</dcterms:created>
  <dc:creator>*****</dc:creator>
  <dc:description/>
  <dc:language>en-US</dc:language>
  <cp:lastModifiedBy>*****</cp:lastModifiedBy>
  <dcterms:modified xsi:type="dcterms:W3CDTF">2004-08-28T19:15:00Z</dcterms:modified>
  <cp:revision>2</cp:revision>
  <dc:subject/>
  <dc:title> </dc:title>
</cp:coreProperties>
</file>