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blo Neruda</w:t>
      </w:r>
    </w:p>
    <w:p>
      <w:pPr>
        <w:pStyle w:val="Heading"/>
        <w:jc w:val="left"/>
        <w:rPr/>
      </w:pPr>
      <w:r>
        <w:rPr/>
        <w:t>translated by James Nol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ST CHI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ndless childhood from which sprou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s from a vast pastur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hard pisti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bark of  a grown up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o was I, and what? What were w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obody answers. Just walk 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e never were. But we have be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ther elbows, knees, and ey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eaf by leaf, everything was moul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n the tree. And inside you? Your f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hair, your memory changed sk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You never were that other on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kid who went chasing the ben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in the river on a bicyc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is whole life slipped 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 the movement of that mo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staken identity followed your footstep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y after day, the hours were stapled toge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>but you never were: someone else always showed up—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at other you—staying until you lef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ntil you untanged yoursel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your own passenge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the boxcars of your lif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your double, from the wand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child's mask was patched up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is sadness straightened ou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is nervous genius cooled ou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his skeleton stayed sturd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house of bones is still her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smil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bouncing gait of his walk, ec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f that naked chi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o was vaporized in a lightning flash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ut all this growing was just hand-me-dow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another, the grown up he'd be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at's how it happened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om a wild, secret pl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 arrived in this world where harsh gla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asured my height and my lig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 met women who sought themselves in 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s if they'd misplaced themselves t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so the tarnishing continued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on of such a pure-born so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ntil nothing was as it had be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uddenly in my face surfac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face of a stran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yet it was my ow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t was I who had gr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you who had gr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with everything else we were chang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ever again to know who we once wer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t moments we think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child who lived in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we ask a favor of hi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ybe just that he remember u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at he acknowledge we once were h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d now talk with his ton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ut from the charred wreck of hou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e stares straight at our fa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but does not recognize 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2:00Z</dcterms:created>
  <dc:creator>James Noland</dc:creator>
  <dc:description/>
  <dc:language>en-US</dc:language>
  <cp:lastModifiedBy>James Noland</cp:lastModifiedBy>
  <cp:lastPrinted>2005-04-08T04:33:00Z</cp:lastPrinted>
  <dcterms:modified xsi:type="dcterms:W3CDTF">2005-04-09T08:22:00Z</dcterms:modified>
  <cp:revision>5</cp:revision>
  <dc:subject/>
  <dc:title>Pablo Neruda</dc:title>
</cp:coreProperties>
</file>