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aps/>
          <w:color w:val="333333"/>
          <w:sz w:val="40"/>
        </w:rPr>
      </w:pPr>
      <w:r>
        <w:rPr>
          <w:rFonts w:cs="Courier" w:ascii="Courier" w:hAnsi="Courier"/>
          <w:b/>
          <w:caps/>
          <w:color w:val="333333"/>
          <w:sz w:val="40"/>
        </w:rPr>
        <w:t>Self-Titled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aps/>
          <w:color w:val="808080"/>
          <w:sz w:val="40"/>
        </w:rPr>
      </w:pPr>
      <w:r>
        <w:rPr>
          <w:rFonts w:cs="Courier" w:ascii="Courier" w:hAnsi="Courier"/>
          <w:b/>
          <w:caps/>
          <w:color w:val="80808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 xml:space="preserve">THE 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ord, stay my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efore i sin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'm not s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'm just through with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glad i'm through with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e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ord, underst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not the same as t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ight my pa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guide me to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wear you will forget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ord, bells we b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or chariots to sw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iced white h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ring the life from lea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lood smeared down the tre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l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HUSH, PLAIN GIR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u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lain girls dec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 white queens of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ip their hearts to the w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redolence swep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ut to the s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 love~stricken sink and sl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grail overf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mantled with r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er frigid grace takes your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ath sips th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dead~lipped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runk on the tasteless t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liss on the f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gathering 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not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ale~hearted pu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undering 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umbering fulsome and ri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ursts from her wri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ender, unki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now drifts in virgin wh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 kiss on the h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not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not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thr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into thro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kles tw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the tide's winding f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windblown smi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ite their 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DEATHLY LITTLE DR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urning in his st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rading less for po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eft your laughing spir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apping at the sh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wim i am not with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cold and brackish br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istful as it swal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ou in its swee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wear i'm only drea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eathly little dr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n i see you sleep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ale beneath the s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DESO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her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s she laughs at the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axen a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ith wings t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veil the troubles den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as flak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rough the 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f a soft april s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alling w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 the g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o her frail hopes are b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i kn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at you're searching for tr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i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at you hu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but i cannot be th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o hol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ou enclosed in his a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isp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your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or i love another, it's tr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EVERY SUNDAY 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lumber st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he hears the angels 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drink the empty 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n the light of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as laughed its l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y sing 'til morning f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as the whis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f cathedral be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cause the winds to st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children 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and game the night a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gel voices pur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he sear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every sund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every sunday 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she search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every sun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ears fill her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violets intertw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a garland from on hi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dorn her bitte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orming rings of golden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SLUMBERD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 smiling b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the sunlight c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flushed and light~headed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is eyes like sea~bat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unk in th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er kissed b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rostless and li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'you've cost me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carved in her a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'these lacerations and charms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er mother's drawn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the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 blushing g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birth~dew and st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ea~tangles ang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ite~throated ca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 want you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asty and pal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EDMOND AND ED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re does wanderlust en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n whoever lo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pens the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re does wanderlust end?                        [in the sleep of my slumb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oll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n whoever loves                                        [this enough to di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pens the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re does wanderlust end?                        [in the bed of my slumb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doll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hen whoever love                                         [kiss her bl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goodby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pen the the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vermillion and verdant with g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WISH ST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too much l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o bled to bl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ish stars you bl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n every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n every baby angel wri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with too much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CATTLE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 stars do sh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n every side of you, 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ton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 ebb and f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f tender slow embrace, 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our licorice red lips to ki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breath so w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my fingers trace a figure-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upon your fragile fr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close your eyes and 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my a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let us rise no 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erfect blends of warm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your to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hielded in my a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our dove~white fle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silhouette enmeshed, 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tay in my arms, g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o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o close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caps/>
        </w:rPr>
      </w:pPr>
      <w:r>
        <w:rPr>
          <w:rFonts w:eastAsia="Courier" w:cs="Courier" w:ascii="Courier" w:hAnsi="Courier"/>
          <w:cap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WE BRING YOU THE BEAUTIF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pure forbidden knowle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like sin without the f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t's like a flag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tripped of motion, sea and s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 grecian horses slip benea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er pearl~lit night and whis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'love is come,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just in time for us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and for the first time since first brea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'm so glad i won't be brea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on that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h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'll be gone but so will th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  <w:t>HEARTSICK ON THE OPEN S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  <w:color w:val="808080"/>
        </w:rPr>
      </w:pPr>
      <w:r>
        <w:rPr>
          <w:rFonts w:cs="Courier" w:ascii="Courier" w:hAnsi="Courier"/>
          <w:caps/>
          <w:color w:val="8080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falling down and falling out and falling sh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there betwixt the sailing ships and ocean flo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you'll ever w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in the sea of your f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sigh and say, 'why awake? why awake?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1:14:00Z</dcterms:created>
  <dc:creator>Koroshec Frank</dc:creator>
  <dc:description/>
  <dc:language>en-US</dc:language>
  <cp:lastModifiedBy>Koroshec Frank</cp:lastModifiedBy>
  <dcterms:modified xsi:type="dcterms:W3CDTF">2004-07-17T21:22:00Z</dcterms:modified>
  <cp:revision>1</cp:revision>
  <dc:subject/>
  <dc:title>SELF-TITLED 2004</dc:title>
</cp:coreProperties>
</file>