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sz w:val="28"/>
          <w:szCs w:val="26"/>
        </w:rPr>
        <w:t>IN</w:t>
      </w:r>
      <w:r>
        <w:rPr>
          <w:rFonts w:cs="Verdana-Bold;Verdana" w:ascii="Verdana-Bold;Verdana" w:hAnsi="Verdana-Bold;Verdana"/>
          <w:b/>
          <w:sz w:val="26"/>
          <w:szCs w:val="26"/>
        </w:rPr>
        <w:t xml:space="preserve"> THE RUSSET GOLD OF THIS VAIN H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6"/>
          <w:szCs w:val="26"/>
        </w:rPr>
      </w:pPr>
      <w:r>
        <w:rPr>
          <w:rFonts w:cs="Verdana-Bold;Verdana" w:ascii="Verdana-Bold;Verdana" w:hAnsi="Verdana-Bold;Verdana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6"/>
          <w:szCs w:val="26"/>
        </w:rPr>
      </w:pPr>
      <w:r>
        <w:rPr>
          <w:rFonts w:cs="Verdana-Bold;Verdana" w:ascii="Verdana-Bold;Verdana" w:hAnsi="Verdana-Bold;Verdana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Arial-BoldMT;Arial" w:ascii="Arial-BoldMT;Arial" w:hAnsi="Arial-BoldMT;Arial"/>
          <w:b/>
          <w:color w:val="CCCCCC"/>
          <w:szCs w:val="20"/>
        </w:rPr>
        <w:t>BOY WITH THE ALUMINUM STILTS</w:t>
      </w:r>
      <w:r>
        <w:rPr>
          <w:rFonts w:cs="Times-Roman;Times" w:ascii="Times-Roman;Times" w:hAnsi="Times-Roman;Times"/>
          <w:color w:val="FFFFFF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</w:rPr>
      </w:pPr>
      <w:r>
        <w:rPr>
          <w:rFonts w:cs="Times-Roman;Times" w:ascii="Times-Roman;Times" w:hAnsi="Times-Roman;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ine aluminum sti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trangle the light like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pin spittle in siren w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 sweet lament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irds of the night cry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 swoon like the blood won't d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hung in drapes of palest 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rom the stakes of brittle g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t's away, my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ine aluminum sti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angled your white face cra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ut quivers the smiling s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oft on this tender bre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ove like a light gone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an cripple a siren's c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hung in drapes of palest 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rom the stakes of brittle g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t's away, my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s is the end you're searching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s is it, this is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s is the dream where you hit the flo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UNFOLDING AND FA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ripp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under the acid 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ur shrivled sk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sunders empty 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'm swallowed in these f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curse my fallen t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better cure for weep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hat sweeter eyes could forever keep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kee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side a sad goodb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'll never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 with a tinsel si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you love to show your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 love to flaunt your g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curse my fallen t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better cure for weep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s my frail heart blee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feel the moonlight brea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 taste of heaven's ki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weet morning m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SIREN W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lip this one last dr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won't be smi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lit your wrist and dr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won't be smi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we'll spin the gir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 wear the joy out on our fa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ike the swans we 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s one last drop is worth the dy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one last dr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 don't remin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all the things i've lo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re not behin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e'll kill the gir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 wear the mirth out on our fa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 our masks and wi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s one last dance is worth the dy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ow the hull to seven se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now i only see what you want me to 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sorrow on the bree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ne last drop i won't be smi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ne last drop i won'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come that dr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won't be smi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gilds the bed in foil and gold lea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until the e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e do pret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end the end the end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ORI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give me all your preci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ong-existing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lipping, slightly fever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t's not worth try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give me all your sleepl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low-enduring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ndescending pres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resses from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isten to the sh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aress our naked f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'll love you ever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eel the ocean s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t our ankles stea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welling, fever swel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under moonlight knee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isten to the sh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aress our naked f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'll love you ever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raw me to a slumber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semblance of a softer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re we'll find a hidden trace of hu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veiled in winter's sad emb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JUNE IN HER FROST AND F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ike bitter wish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g 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urtains spr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and moonlight breath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oison ever sweetly me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ur h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pens wounds an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n scars in the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rip the warmth of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sip the trick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ing bl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et it coat distended 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y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rawing up her counten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y d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truth is never quite so near as in dr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rsting gold that gle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june in spang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yet frost and f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urls her crimson lips to pur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nce for the melodies lost and ring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nce in the slumber and frost we're cling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MISTRAL CHIMES AT NIGHTF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hispers of ang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y waltz again within my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vespers of prom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o call then bleakly fade as bl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 her fragile fing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y limp body ling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close my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hispers of ang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remain athirst for her rom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us nears the noont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 web of breathless demon 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oistened to the mar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numbness into sor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allid skin to crystal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BI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obs to burst the 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lls &amp; white 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gold tresses ta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il and green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orn of d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y lovely face is ever l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orn an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y loving grace is ever cro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elicate fingers ca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is pallid tapes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untenance gli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 moonlit sig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orn of d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y loving face is 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my true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THE WREATHE AND THE CH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ld ivory h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o blood-thirsting 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lace fingers joi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rom whence shall they s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ilver their e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yet with tongue-swollen l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graced with red, fettered r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till the smooth venom f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oft spoken spe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s their voice often que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us alluring her n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o al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ly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ly forever, hol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hol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polished her sk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f an ivory bl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eaving sorrows with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s blue eyes turn to d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herish the w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of the fool's concub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trangling as she fa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o al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 question why they kissed 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nside a hollow whisp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f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WITCH HAZ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y the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girl in fake pearls sa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he wants you crucified in b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utterfly wi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our your dri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o the end and nothing 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our your dri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o the end and nothing 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aring arms to bl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mile and bl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ir red tape lips coil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their moths shine tee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ir babies p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lue bl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utterfly w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ull your str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o the edge of edgeless sho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pour your dri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o the end and nothing 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earing their smoke r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ends and nothing 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aring arms to bl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ll out to s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waving, brea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ll i can 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IN THE RUSSET GOLD OF THIS VAIN H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aps/>
          <w:szCs w:val="20"/>
        </w:rPr>
      </w:pPr>
      <w:r>
        <w:rPr>
          <w:rFonts w:cs="Arial-BoldMT;Arial" w:ascii="Arial-BoldMT;Arial" w:hAnsi="Arial-BoldMT;Arial"/>
          <w:b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here in the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is the union bles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ears and sun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urn to bruise your fair sk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itter the br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rough her breaking 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ast to the f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at illumes the cherish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l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rue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olls' dead brea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come to 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 to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fears and their ly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brood o'er our moonlit b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smoke hair and vials of ince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he silk stained 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bl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true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dolls' baited brea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 to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come to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 xml:space="preserve">touched her he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Cs w:val="20"/>
        </w:rPr>
      </w:pPr>
      <w:r>
        <w:rPr>
          <w:rFonts w:cs="ArialMT;Arial" w:ascii="ArialMT;Arial" w:hAnsi="ArialMT;Arial"/>
          <w:caps/>
          <w:color w:val="333333"/>
          <w:szCs w:val="20"/>
        </w:rPr>
        <w:t>and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 w:val="20"/>
          <w:szCs w:val="20"/>
        </w:rPr>
      </w:pPr>
      <w:r>
        <w:rPr>
          <w:rFonts w:cs="ArialMT;Arial" w:ascii="ArialMT;Arial" w:hAnsi="ArialMT;Arial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aps/>
          <w:sz w:val="20"/>
          <w:szCs w:val="20"/>
        </w:rPr>
      </w:pPr>
      <w:r>
        <w:rPr>
          <w:rFonts w:cs="ArialMT;Arial" w:ascii="ArialMT;Arial" w:hAnsi="ArialMT;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caps/>
          <w:color w:val="CCCCCC"/>
          <w:szCs w:val="20"/>
        </w:rPr>
        <w:t>reprinted by permission, copyright</w:t>
      </w:r>
      <w:r>
        <w:rPr>
          <w:rFonts w:cs="Arial-BoldMT;Arial" w:ascii="Arial-BoldMT;Arial" w:hAnsi="Arial-BoldMT;Arial"/>
          <w:b/>
          <w:color w:val="CCCCCC"/>
          <w:szCs w:val="20"/>
        </w:rPr>
        <w:t xml:space="preserve"> </w:t>
      </w:r>
      <w:r>
        <w:rPr>
          <w:rFonts w:cs="Arial-BoldMT;Arial" w:ascii="Arial-BoldMT;Arial" w:hAnsi="Arial-BoldMT;Arial"/>
          <w:b/>
          <w:caps/>
          <w:color w:val="CCCCCC"/>
          <w:szCs w:val="20"/>
        </w:rPr>
        <w:t>saturnine anvil 2000 (asca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51:00Z</dcterms:created>
  <dc:creator>Koroshec Frank</dc:creator>
  <dc:description/>
  <dc:language>en-US</dc:language>
  <cp:lastModifiedBy>Koroshec Frank</cp:lastModifiedBy>
  <dcterms:modified xsi:type="dcterms:W3CDTF">2004-06-18T22:09:00Z</dcterms:modified>
  <cp:revision>2</cp:revision>
  <dc:subject/>
  <dc:title>IN THE RUSSET GOLD OF THIS VAIN HOUR</dc:title>
</cp:coreProperties>
</file>