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Two Princes / Spin Doctors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(drums)  </w:t>
      </w:r>
      <w:r>
        <w:rPr>
          <w:rFonts w:cs="Courier New"/>
          <w:b/>
          <w:bCs/>
          <w:sz w:val="22"/>
          <w:lang w:eastAsia="en-US"/>
        </w:rPr>
        <w:t>Main rif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-----|-10-10----------7------|-5-5----------3-3---3-3--3/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|-------|-10-10----------7------|-5-5----------3-3---3-3--3/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|-------|-11-11----------7------|-6-6----------4-4---4-4--4/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|-------|-12-12-------9---------|-7-7-------5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|-------|-12-12--x-x--9-----x-x-|-7-7--x-x--5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-----|-10-10--x-x--7-----x-x-|-5-5--x-x--3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Rhy.fig. 1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----------------10-10-10-------5--|-5-5-5--3-3-3-3/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|---------7--------10-10-10-------5--|-5-5-5--3-3-3-3/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|---------7---------7--7--7-------6--|-6-6-6--4-4-4-4/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|------7------x-x---7--7--7--x-x--7--|-7-7-7--5-5-5-5/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|-7h9---------x-x------------x-x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---------------------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10-10-10-------5--|--5-------5-5-5------3-3-3-----3-3-3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7-------10-10-10-------5--|--5-------5-5-5------3-3-3-----3-3-3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---7--x-x---7--7--7--x-x--6--|--6-------6-6-6------4-4-4-----4-4-4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7----x-x---7--7--7--x-x--7--|--7--x----7-7-7---x--5-5-5--x--5-5-5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7h9------------------------------|-----x------------x---------x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|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Rhy.fig. 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3--3--3--3-----|---------------------------|--3--3--3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|--3--3--3--3--7--|--7--7--7--7--5---7--------|--3--3--3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|--4--4--4--4--7--|--7--7--7--7--5---7--------|--4--4--4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|--5--5--5--5--7--|--7--7--7--7--5---7--5--5--|--5--5--5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|--5--5--5--5--5--|--5--5--5--5------5--5--5--|--5--5--5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3--3--3--3-----|---------------------3--3--|--3--3--3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5--|--5--5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|--5--|--5--5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|--6--|--6--6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|--7--|--7--7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|--7--|--7--7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5--|--5--5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Guitar sol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|--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-------------------|--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-----------------------|--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0-0-0--3b--0-0-0------|--0-0-0-0-0--3b------|--0-0-0-0--3b--0-5-0-7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/5--------------------/5--|-----------------/5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|--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----------------------------|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|------------------------------|-------15--(0)--12--12--12--15--12b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|--5p0--5--5--7--7\------------|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|--------------------12-14p12--|--14b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|------------------------------|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----------------------------|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-----12b--13--12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14--14--14---------------14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---14b--|--12-12-12--------------12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---|------------14-14-14-14------14b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------------------------------|------15---------15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----------------------------12----|--14b-----12-14b----14-12---12-14b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12--14p12----12--|--------------------------14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14b-12-0-0-10-12/14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|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|--14-13-12-10b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|---------------12-10--------------------------12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|---------------------12-11-10-9----------(5)/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------------------------------10-(10)\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----------------------------------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|------------------------------------|-17-------------------------17b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|-------12----12-14-12-14b----12-16b-|----16-14----14-14----14-14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|-14-12----14------------------------|----------16-------16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|------------------------------------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----------------------------------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15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17--15-------15----------17b--|-17b--17b--17b--17b--17b--15h17p1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--------16b-----16---14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Rhy.fig.3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5--|----------------------|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|--5--|----------------------|--7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|--6--|-----5---------5b-----|--7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|--7--|-----5----7--------7--|--7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|--7--|-0--(5)---7-----------|--5\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|--5--|----------------------|------|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1:18:00Z</dcterms:created>
  <dc:creator>תובל רבינא</dc:creator>
  <dc:description/>
  <dc:language>en-US</dc:language>
  <cp:lastModifiedBy>תובל רבינא</cp:lastModifiedBy>
  <dcterms:modified xsi:type="dcterms:W3CDTF">1999-05-14T14:53:00Z</dcterms:modified>
  <cp:revision>3</cp:revision>
  <dc:subject/>
  <dc:title>Two Princes / Spin Doctors</dc:title>
</cp:coreProperties>
</file>