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sz w:val="28"/>
        </w:rPr>
        <w:t>Tears In Heaven / Eric Clapton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sz w:val="24"/>
        </w:rPr>
        <w:t>CHORDS: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se: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 A       E/G#    ]F#m  A] D   A      ] E     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you know my name   if I saw you in Heaven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 A       E/G#    ]F#m  A] D   A      ] E     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it be the same     if I saw you in Heaven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 F#m      ]  C#/E#   ] Em      ] F#   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must be strong     and carry on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       Bm          ]E7sus E7      ] A   E/G# 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 I know I don't belong here in heaven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] F#m  A ] D  E7sus E7]  A  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you hold my hand, if I saw you in heaven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you help me stand, if I saw you in heaven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ll find my way through night and day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Cause I know I just can't stay here in heaven.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Bridge: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 C       G/B     ] Am              D       ]  G   D ] Em   D G 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can bring you down   Time can bend your knees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 C       G/B     ] Am              D     ]  G       D   ] E    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can break your heart  Have you beggin  please beggin please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mental of first two lines, then: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 F#m      ]  C#/E#   ] Em      ] F#   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yond the door, there's peace for sure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       Bm          ]E7sus E7      ] A   E/G# 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know there'll be no more tears in heaven.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] F#m  A ] D  E7sus E7]  A  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t 1st verse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       Bm          ]E7sus E7      ] A   E/G# 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 I know I don't belong here in heaven</w:t>
      </w:r>
      <w:r>
        <w:br w:type="page"/>
      </w:r>
    </w:p>
    <w:p>
      <w:pPr>
        <w:pStyle w:val="Normal"/>
        <w:bidi w:val="0"/>
        <w:ind w:right="-1759" w:hanging="0"/>
        <w:jc w:val="left"/>
        <w:rPr>
          <w:sz w:val="28"/>
        </w:rPr>
      </w:pPr>
      <w:r>
        <w:rPr>
          <w:sz w:val="28"/>
        </w:rPr>
        <w:t>Tears In Heaven (Unplugged) / Eric Clapton</w:t>
      </w:r>
    </w:p>
    <w:p>
      <w:pPr>
        <w:pStyle w:val="Normal"/>
        <w:bidi w:val="0"/>
        <w:ind w:right="-1759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Intro: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     HP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]----------------]----------------]----------------]--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]----232-5---5-2-]---2---2----2---]3---3---3---3---]2---2---2---2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]-------24---4-2-]---2---2----2---]2---2---2---1---]2---2---2---2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]--2-------------]----------------]----------------]--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]0---------------]----------------]----------------]0-0---0---0---0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2]--------4-4---2-]-2---2-0--0---0-]2-2---2-0---0---]--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]---5/75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nd guitar  ]-------5/75---5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art        ]-----------4/6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                    ]--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]--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     HP                                    H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]----------------]----------------]------------0---]--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]----232-5---5-2-]---2---2----2---]3---3---2-3---0-]--0---2----3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]-------24---4-2-]---2---2----2---]2---2---2-----1-]--1---2----4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]--2-------------]----------------]0-0---0---------]--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]0---------------]----------------]----------------]--------4/5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2]--------4-4---2-]-2---2-0--0---0-]--------------0-]0---0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ould you know my name              if I saw you in Heaven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H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]---2-4-45--4-2-0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nd guitar  ]--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art        ]--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]--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]--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]--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P                                    H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----------------]----------------]------------0---]--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2---232-5---5-2-]---2---2----2---]3---3---2-3---0-]--0---2----3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2------24---4-2-]---2---2----2---]2---2---2-----1-]--1---2----4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----------------]----------------]0-0---0---------]--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--0-------------]----------------]----------------]--------4/5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--------4-4---2-]-2---2-0--0---0-]--------------0-]0---0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ould it be the same              if I saw you in Heaven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----2-----2-----]----1-----1-----]----0-----0-----]--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--2-----2-----2-]--2-----2-----2-]--3-----3-----3-]--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--2-----2-----2-]--1-----1-----1-]--0-----0-----0-]3---3----4---6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----------------]----------------]----------------]4---4----4---6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----------------]----------------]----------------]--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2-----2-----2---]1-----1-----1---]0-----0-----0---]--2---2/4-4/6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 must be    strong            and carry      on      Cause I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----------------]--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----3-----3---3-]3-3---3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----2-----2---2-]2-2---2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--4-----4-----4-]2-2---2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2-----2-----2---]--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----------------]--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now I don't belong here in heaven  .........</w:t>
      </w:r>
      <w:r>
        <w:br w:type="page"/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idge: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]----------------]--------2---2---]----------------]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]----1-------1---]----1---3---3--2]----2-------2---]----2--1--1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]----0-------0---]----0---2---2--0]----0-------0---]----0--0--0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]--2-------2-----]--2-----0-0-0--0]----0-----0-----]--0----2--2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2]3-----3-2-----2-]0---------------]----------------]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]----------------]---------------3]--3---3-2-----2-]0------0--2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me can bring you down Time can bend your knees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----------------]--------2---2---]----------------]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----1-------1---]----1---3---3--2]----2---3---3---]0---0---2----3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----0-------0---]----0---2---2--0]----0---2---2---]3---3---2----4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--2-------2-----]--2-----0-0-0--0]----0-----------]-------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3-----3-2-----2-]0---------------]----------------]----------4/5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]----------------]---------------3]--3---3-2-2---2-]0-0---0-------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ime can break your heart  Have you beggin  please beggin please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0:52:00Z</dcterms:created>
  <dc:creator>תובל רבינא</dc:creator>
  <dc:description/>
  <dc:language>en-US</dc:language>
  <cp:lastModifiedBy>תובל רבינא</cp:lastModifiedBy>
  <dcterms:modified xsi:type="dcterms:W3CDTF">1999-05-14T14:48:00Z</dcterms:modified>
  <cp:revision>3</cp:revision>
  <dc:subject/>
  <dc:title>Tears In Heaven / Eric Clapton</dc:title>
</cp:coreProperties>
</file>