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28"/>
          <w:lang w:eastAsia="en-US"/>
        </w:rPr>
      </w:pPr>
      <w:r>
        <w:rPr>
          <w:rFonts w:cs="Bookman Old Style" w:ascii="Bookman Old Style" w:hAnsi="Bookman Old Style"/>
          <w:i/>
          <w:iCs/>
          <w:sz w:val="28"/>
          <w:lang w:eastAsia="en-US"/>
        </w:rPr>
        <w:t>Sweet Child O' Mine / Guns ‘n’ Rose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une down half step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Intr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D</w:t>
        <w:tab/>
        <w:tab/>
        <w:tab/>
        <w:tab/>
        <w:t xml:space="preserve">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|--------------15----14-----|--------------15----14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|-----15--------------------|-----15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|:-------14-12----14----14-:|:-------14-12----14----14-: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|--12-----------------------|--14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|--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|--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G           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|--------------15----14-----|--------------15----14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|-----15--------------------|-----15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|:-12----14-12----14----14-:|:-------14-12----14----14-: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|---------------------------|--12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|--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|--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A          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|---------------------------|--------------12----10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|--14-14-------15----14-----|--13-13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|--------14-------14----14--|--------12-10----12----12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|-----------14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|--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|--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D           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|--------------15----14-----|--------------15---14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|-----15--------------------|-----15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|--------14-12----14----14--|--------14-12---14----14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|--12-----------------------|--12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|------------------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|------------------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A          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|---------------------------|--------------12----10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|--14-14-------15----14-----|--13-13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|--------14-------14----14--|--------12-10----12----12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|-----------14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|--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|--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D           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|--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|--------15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|--12s14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|--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|--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|--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13:25:00Z</dcterms:created>
  <dc:creator>תובל רבינא</dc:creator>
  <dc:description/>
  <dc:language>en-US</dc:language>
  <cp:lastModifiedBy>תובל רבינא</cp:lastModifiedBy>
  <dcterms:modified xsi:type="dcterms:W3CDTF">1998-12-05T13:25:00Z</dcterms:modified>
  <cp:revision>2</cp:revision>
  <dc:subject/>
  <dc:title>Sweet Child O' Mine / Guns ‘n’ Roses</dc:title>
</cp:coreProperties>
</file>