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Strawberry Fields Forever / The Beatle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32"/>
          <w:lang w:eastAsia="en-US"/>
        </w:rPr>
      </w:pPr>
      <w:r>
        <w:rPr>
          <w:rFonts w:cs="Courier New" w:ascii="Bookman Old Style" w:hAnsi="Bookman Old Style"/>
          <w:i/>
          <w:iCs/>
          <w:sz w:val="3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Intro 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G    Gmaj7  G7           Am        G       F    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3--3--3--3--3--3--1--0--------1--------0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4--4--4--4--4--4--2--1------2--------0------2----0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5-----4-----3--3----------2--------0--------3----2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horus 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C                                   Gm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3------------------------3--3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0------------------------------------3-------------------3--3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2------------------------------------3----------------3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3------------------------------------5------------3h5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3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Let me take you down cos' I'm going to  Strawberry field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A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0----------0--0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2--2----2------------------2--2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0--------0-----------0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--------------0h2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0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Nothing is real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lang w:eastAsia="en-US"/>
        </w:rPr>
      </w:pPr>
      <w:r>
        <w:rPr>
          <w:rFonts w:eastAsia="Courier New" w:cs="Courier New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F               A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1---------------------0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1--1-----------------------2----2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2--------------------0-------0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3---------------0h2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3---------------0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1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</w:t>
      </w:r>
      <w:r>
        <w:rPr>
          <w:rFonts w:cs="Courier New"/>
          <w:lang w:eastAsia="en-US"/>
        </w:rPr>
        <w:t>And nothing to get hung about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F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1-----------1------1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2-----------2------0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3-----------3------2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3-----------3------3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1-----------1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Strawberry fields forever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Verse 1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G         Gmaj7     G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3--3------3--3-----3--3---1---0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4--4------4--4-----4--4---2---1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5---------4--------3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Living is easy with eyes closed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Am      Am/G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0---------0---------------1------1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1---------1---------------1---1------1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2---------2-------------2------------2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2---------2---------------3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0------0--------------------3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3-------------0h1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Misunderstanding all you se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F            G               C         G/B      Am    Am/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1----------3----------------------------------0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1----------3----------------------------------1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--2-------4----------------0---------0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3----------5----------------2---------0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3-------------------------3---------2---------0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0h1--------1/3-------------------------------------------3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It's getting hard to be someone but it all works out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F          G               F          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1-----------3---------------1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1-------------3---3-----------1--1--0h1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2-------------4---4-----------2--2--0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3-----------------5--------------3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0h1----------1/3-------------0h1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</w:t>
      </w:r>
      <w:r>
        <w:rPr>
          <w:rFonts w:cs="Courier New"/>
          <w:lang w:eastAsia="en-US"/>
        </w:rPr>
        <w:t>It doesn't matter much to 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horus 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C                                   Gm               (no chord )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3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3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-------------------------------3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2-----------------------------------5------0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3-----------------------------------5---1-----1-----1------1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D--------------------------------------3------------3------1-----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Let me take you down cos' I'm going to  Strawberry field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</w:t>
      </w:r>
      <w:r>
        <w:rPr>
          <w:rFonts w:cs="Courier New"/>
          <w:lang w:eastAsia="en-US"/>
        </w:rPr>
        <w:t>(no chord)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7--------------7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0--------------0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</w:t>
      </w:r>
      <w:r>
        <w:rPr>
          <w:rFonts w:cs="Courier New"/>
          <w:lang w:eastAsia="en-US"/>
        </w:rPr>
        <w:t>Nothing is real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</w:t>
      </w:r>
      <w:r>
        <w:rPr>
          <w:rFonts w:cs="Courier New"/>
          <w:lang w:eastAsia="en-US"/>
        </w:rPr>
        <w:t>F          G     A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1----------3-----0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1----------3-----2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2----------4-----0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3----------5-----2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3----------5-----0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1----------3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</w:t>
      </w:r>
      <w:r>
        <w:rPr>
          <w:rFonts w:cs="Courier New"/>
          <w:lang w:eastAsia="en-US"/>
        </w:rPr>
        <w:t>And nothing to get hung about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F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1---------1-------1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2---------2-------0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3---------3-------2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3---------3-------3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1---------1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Strawberry fields forever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Linking phrase 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1p0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1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----3p0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---------3p2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3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Verse 2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G       Gmaj7     G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3--------3---------3-----1---0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4--------4---------4-----2---1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5--------4---------3-----3---3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Noone I think is in my tre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Am         Am7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1-----------1--------------1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2-----------0--------------2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2-----------2--------------3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0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3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I mean it must be high or low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F              G                  C                 Am  Am/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1--------------3------------------1----------------1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2--------------4------------------0-----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3--------------5------------------2-----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3--------------5------------------3----------------0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1--------------3---------------------------------------3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</w:t>
      </w:r>
      <w:r>
        <w:rPr>
          <w:rFonts w:cs="Courier New"/>
          <w:lang w:eastAsia="en-US"/>
        </w:rPr>
        <w:t>That is you can't you know tune in but it's alright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F               G                 F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0------0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1---1---1---1---3---3---3---3------1-------1-------1------1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2---2---2---2---4---4---4---4------2-------2-------0------0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3---3---3---3---5---5---5---5------3-------3-------2---2-----2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3---3---3---3---5---5---5---5------3---0---3---0---3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1---1---1---1---3---3---3---3------1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</w:t>
      </w:r>
      <w:r>
        <w:rPr>
          <w:rFonts w:cs="Courier New"/>
          <w:lang w:eastAsia="en-US"/>
        </w:rPr>
        <w:t>That is I  think it's not too bad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horus 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C                                   Gm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6-6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3-3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--------------------------------3-----3-3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2------------------------------------5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3------------------------------------5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3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Let me take you down cos I'm going to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            </w:t>
      </w:r>
      <w:r>
        <w:rPr>
          <w:rFonts w:cs="Courier New"/>
          <w:lang w:eastAsia="en-US"/>
        </w:rPr>
        <w:t>Gm/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6-6-----------3--3--3--3--3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8-8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-------3------------------------------0--0--0--0--0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--------5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5-------1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3-------1-----0-------------0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</w:t>
      </w:r>
      <w:r>
        <w:rPr>
          <w:rFonts w:cs="Courier New"/>
          <w:lang w:eastAsia="en-US"/>
        </w:rPr>
        <w:t>Strawberry fields             Nothing is real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</w:t>
      </w:r>
      <w:r>
        <w:rPr>
          <w:rFonts w:cs="Courier New"/>
          <w:lang w:eastAsia="en-US"/>
        </w:rPr>
        <w:t>F         G        A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1---------3--------5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1---------3--------5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-2---------4--------6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--3---------5--------7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3---------5--------7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1---------3--------5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And nothing to get hung about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F  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1-----------1-------1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2-----------2-------0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3-----------3-------2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3-----------3-------3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1-----------1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Strawberry fields forever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Linking phrase 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1p0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1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----3p0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---------3p2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3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Verse 3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G       Gmaj7     G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3--3----3---3-----3---3--------1--0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4--4----4---4-----4---4--------2--1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5--5----4---4-----3---3--------3--3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Always, no, sometimes think it's 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Am                Am7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1--------1--------1-------1-------1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2--------2--------0-------0-------2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2--------2--------2-------2-------3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0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3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But you know I know when it's a dream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F           G           C              Am    Am/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0-------0---2---3---------------0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1---3-------3----------------3----0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I think a no I mean a yes but it's all wron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F            G7          F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1--1--1--1---3--3--3--3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2--2--2--2---4--4--4--4-------------------0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3--3--3--3---3--3--3--3---3-------------2----3p2p0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3--3--3--3---5--5--5--5---3--0--3--0--3--------------3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1--1--1--1---3--3--3--3---1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That is I think I disagre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horus 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C                                   Gm                   Gm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3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1-----------------------------------3------------------3------3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0-----------------------------------3----------------3------3------3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2-----------------------------------5--------------5------3------3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3-----------------------------------5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D--------------------------------------3-------------------------------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Let me take you down cos' I'm going to  Strawberry field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A7/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0--------------0--0--0--0--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2--------------2--2--2--2--2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0--------------0--0--0--0--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2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0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0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</w:t>
      </w:r>
      <w:r>
        <w:rPr>
          <w:rFonts w:cs="Courier New"/>
          <w:lang w:eastAsia="en-US"/>
        </w:rPr>
        <w:t>Nothing is real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</w:t>
      </w:r>
      <w:r>
        <w:rPr>
          <w:rFonts w:cs="Courier New"/>
          <w:lang w:eastAsia="en-US"/>
        </w:rPr>
        <w:t>F          G     A7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1----------3-----0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1----------3-----2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2----------4-----0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3----------5-----2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3----------5-----0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1----------3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</w:t>
      </w:r>
      <w:r>
        <w:rPr>
          <w:rFonts w:cs="Courier New"/>
          <w:lang w:eastAsia="en-US"/>
        </w:rPr>
        <w:t>And nothing to get hung about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F                 C       Am7      F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1---------1-------1--------1-------1---------1-------1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2---------2-------0--------0-------2---------2-------0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3---------3-------2--------2-------3---------3-------2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3---------3-------3--------0-------3---------3-------3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1---------1------------------------1---------1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</w:t>
      </w:r>
      <w:r>
        <w:rPr>
          <w:rFonts w:cs="Courier New"/>
          <w:lang w:eastAsia="en-US"/>
        </w:rPr>
        <w:t>Strawberry fields forever         Strawberry fields forever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F           G      F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1-----------3------1-----------5r3---1--0h1p0h1p0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1-----------3------1--------------------------------3-3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2-----------4------2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3-----------5------3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3-----------5------3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1-----------3------1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 xml:space="preserve">Strawberry fields forever   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ade out over a chord of C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</w:t>
      </w:r>
      <w:r>
        <w:rPr>
          <w:rFonts w:cs="Courier New"/>
          <w:lang w:eastAsia="en-US"/>
        </w:rPr>
        <w:t>(cellos)                     (elec. gtr)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1--0h1p0h1p0h1p0h1p0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--------5------2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--------3-5---3----2-3-5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3/1---3--------------5-------3-------3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(harp-thing)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12--------------13--12--12---------15--13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13--11-----11-----------13--11------------------11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F---10--12-----------------12---------------12------------------12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------</w:t>
      </w:r>
    </w:p>
    <w:p>
      <w:pPr>
        <w:pStyle w:val="Normal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03:00Z</dcterms:created>
  <dc:creator>תובל רבינא</dc:creator>
  <dc:description/>
  <dc:language>en-US</dc:language>
  <cp:lastModifiedBy>תובל רבינא</cp:lastModifiedBy>
  <dcterms:modified xsi:type="dcterms:W3CDTF">1999-05-14T13:04:00Z</dcterms:modified>
  <cp:revision>1</cp:revision>
  <dc:subject/>
  <dc:title>Strawberry Fields Forever / The Beatles</dc:title>
</cp:coreProperties>
</file>