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759" w:hanging="0"/>
        <w:jc w:val="left"/>
        <w:rPr>
          <w:rFonts w:ascii="Book Antiqua" w:hAnsi="Book Antiqua" w:eastAsia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  <w:t>Stairway to Heaven / Led Zeppelin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5-7-----7-|-8-----8-2-----2-|-0---------0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----5-----5-----|---5-------3-----|---1---1-----1---|-0-1-1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--5---------5---|-----5-------2---|-----2---------2-|-0-2-2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7-------6-------|-5-------4-------|-3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----------------|-----------------|-----------------|-2-0-0---0--/8-7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---------|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-7-----7-|-8-----8-2-----2-|-0---------0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------5---5-----|---5-------3-----|---1---1-----1---|-0-1-1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----5-------5---|-----5-------2---|-----2---------2-|-0-2-2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--7-----6-------|-5-------4-------|-3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0---------------|-----------------|-----------------|-2-0-0-------0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---------|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0-2-----2-|-0-----0----------|---------3-----3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----------3-----|---1-----0h1------|-1-----1---0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----0-------2---|-----2-------2----|---0---------0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--2-----0-------|-3----------------|-----2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3---------------|---------0----0-2-|-3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---------|------------------|---------3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eastAsia="Courier New" w:cs="Courier New" w:ascii="Courier New" w:hAnsi="Courier New"/>
        </w:rPr>
        <w:t>Intro end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-2-----2-|-0-----0----------|---------------2-|-0-0-0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------1---3-----|---1-----0-1------|-------1-----3---|-1-1-1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----0-------2---|-----2-------2----|-----0-----2-----|-2-2-2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--2-----0-------|-3----------------|---2-----0-------|-3-3-3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3---------------|---------0----0-2-|-3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---------|-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eastAsia="Courier New" w:cs="Courier New" w:ascii="Courier New" w:hAnsi="Courier New"/>
        </w:rPr>
        <w:t>Theres 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5-7-----7-|-8-----8-2-----2-|-0---------0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----5-----5-----|---5-------3-----|---1---1-----1---|-0-1-1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--5---------5---|-----5-------2---|-----2---------2-|-0-2-2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7-------6-------|-5-------4-------|-3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----------------|-----------------|-----------------|-2-0-0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---------|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lady whos         glitter            buying a          heaven When she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5-7-----7-|-8-----8-2-----2-|-0---------0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----5-----5-----|---5-------3-----|---1---1-----1---|-0-1-1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--5---------5---|-----5-------2---|-----2---------2-|-0-2-2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7-------6-------|-5-------4-------|-3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----------------|-----------------|-----------------|-2-0-0-------0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---------|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ets there        stores are       ord she can get    came for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-2-----2-|-0-----0---------------|---------3-----3-|-3^2-2-2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------1---3-----|---1----1--0-1---------|-1---1-1---0-----|-3---3-3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----0-------2---|-----2---------2-------|---0-0-------0---|-2-----2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--2-----0-------|-3---------------------|-----2-----------|-0-----0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3---------------|-----------0------0-2--|-3---------------|-----------0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---------|-----------------------|---------3-------|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ooh              oooh           and shes buying a          heaven   Theres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0-2-----2-|-0-----------------|---------2-----2-|-0-0-0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----------3-----|---1--1--0 1-------|-1-----1---3-----|-1-1-1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----0-------2---|-----2-------2-----|---0---------2---|-2-2-2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--2-----0-------|-3-----------------|-----2---0-------|-3-3-3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3---------------|---------------0-2-|-3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---------|--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ign on     she  wants         you   know         two   meanings    In 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5-7-----7-|-8-----8-2-----2-|-0---0-----0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----5-----5-----|---5-------3-----|---1---1-----1---|-0-1-1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--5---------5---|-----5-------2---|---------------2-|-0-2-2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7-------6-------|-5-------4-------|-3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----------------|-----------------|-----------------|-2-0-0---0--/8-7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---------|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ree    theres a song        times all of our    mis  given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5-7---7---|----8-------2------|----0-------0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-----------5-5-5--|---5-5-----3-3-----|---1--1----1-1---|-0-1-1-------3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------5-----5---5-|--5---5---2---2--2-|--2----2--2---2--|-0-2-2-------0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----7-----6-------|-5-----5-4-----4---|-3-------3-----3-|-------------0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0-0--------------|-------------------|-----------------|-2-0-0-------2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------------------|-------------------|-----------------|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3---3-3-3--3--0-0-|-2-------2-------|-3--3-3-3--3--0-0---7-|--5---3---5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1---1-1-1--1--1-3-|-3--3--3---3-0-0-|-1--1-1-1--1--1-1---8-|--7---5---7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2---2-2-2--2--2-2-|-2-----------0-0-|-2--2-2-2--2--2-2---9-|--7---5---7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2---2-2-2--2--2---|---0-------------|-2--2-2-2--2--2-2---0-|-------------0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|-----------------|----------------------|-------------0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|-----------------|----------------------|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Oooh it makes me wonder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3---3-3-3--3--0-0-|-2-------2-------|-3--3-3-3--3--0-0---7-|--5---3---5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1---1-1-1--1--1-3-|-3--3--3---3-0-0-|-1--1-1-1--1--1-1---8-|--7---5---7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2---2-2-2--2--2-2-|-2-----------0-0-|-2--2-2-2--2--2-2---9-|--7---5---7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2---2-2-2--2--2---|---0-------------|-2--2-2-2--2--2-2---0-|-------------0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|-----------------|----------------------|-------------0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|-----------------|----------------------|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ooh               makes me wonder                                theres a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|------------------------|-----------------0--|--0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1------3-|-0h1----------1---------|-------1---------0--|--1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0------0---|-----2-------2----------|-----0--------0--2--|--2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2------0-----|---------2--------------|---2--------0----3--|--2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0h3------2-------|-------0----------0--2--|-3--------2------3--|--0---0-2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|------------------------|-----------------1--|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eling      when  look to             my    spirit          leaving  in my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spered          all call the tune then the piper will      to  reason  &amp;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|--------------------|----------------0-|--0------|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1------3-|-0h1---------1------|-------1--------1-|--1------|----1---3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0------0---|-----2-----2--------|-----0-------0--2-|--2------|---0---0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2------0-----|---------2----------|---2-------0----3-|--2------|--2---0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3------2-------|-------0------0--2--|-3-------2------3-|--0--0-2-|-3---2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|--------------------|----------------1-|---------|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ts I        smoke through         voices of       looking  [goto %]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day           those who             forests will  laugh - ter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3--3-3-3--3p-0-0---7-|--5---3---5----|-3--3-3-3--3h-0-0-|-2-----2-2-2-2-0-0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1--1-1-1--1--1-1---8-|--7---5---7----|-1--1-1-1--1--1-3-|-3-----3-3-3-3-0-0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2--2-2-2--2--2-2---9-|--7---5---7----|-2--2-2-2--2--2-0-|-2-----2-2-2-2-0-0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2--2-2-2--2--2-2---0-|----------0----|-2--2-2-2--2--2---|----0--0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|-------------0-|------------------|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|---------------|------------------|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eastAsia="Courier New" w:cs="Courier New" w:ascii="Courier New" w:hAnsi="Courier New"/>
        </w:rPr>
        <w:t>whoah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3--3-3-3--3--0-0---7-|--5---3---5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1--1-1-1--1--1-1---8-|--7---5---7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2--2-2-2--2--2-2---9-|--7---5---7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2--2-2-2--2--2-2---0-|----------0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|-------------0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|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|------------------------|-----------------0--|--0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1------3-|-0h1----------1---------|-------1---------1--|--1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0------0---|-----2-------2----------|-----0--------0--2--|--2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2------0-----|---------2--------------|---2--------0----3--|--2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0h3------2-------|-------0----------0--2--|-3--------2------3--|--0---0-2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|------------------------|-----------------1--|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theres a bust   'edge row dont            its just a           Queen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there are       go by but                 and theres still     your on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|-3--3-3-3--3--0-0-|-2-----2-2-2-2-----|-3--3-3-3--3--0-7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1------0-|-1--1-1-1--1--1-3-|-3-----3-3-3-3-0-0-|-1--1-1-1--1--1-8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0------0---|-2--2-2-2--2--0-0-|-2--2--2-2-2-2-0-0-|-0--0-2-0--0--0-9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2------0-----|-2--2-2-2--2------|----0--0-----------|-2--2-2-2--2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3------2-------|------------------|-------------------|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|------------------|-------------------|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eastAsia="Courier New" w:cs="Courier New" w:ascii="Courier New" w:hAnsi="Courier New"/>
        </w:rPr>
        <w:t>and it    won  der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5--3--5--|-3--3-3-3--3--0-0-|-2-----2-2-2-2-0-0-|-3--3-3-3--3--0-7-|-5--3--5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7--5--7--|-1--1-1-1--1--1-3-|-3--3--3-3-3-3-0-0-|-1--1-1-1--1--1-8-|-7--5--7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7--5--7--|-2--2-2-2--2--0-0-|-2--2--2-2-2-2-0-0-|-0--0-2-0--0--0-9-|-7--5--7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|-2--2-2-2--2------|-------------------|-2--2-2-2--2------|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0-|------------------|-------------------|------------------|--------0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|------------------|-------------------|------------------|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>oooh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|------------------------|-----------------0--|--0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1------3-|-0h1----------1---------|-------1---------1--|--1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0------0---|-----2-------2----------|-----0--------0--2--|--2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2------0-----|---------2--------------|---2--------0----3--|--2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0h3------2-------|-------0----------0--2--|-3--------2------3--|--0---0-2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|------------------------|-----------------1--|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head is        wont go                  the pipers           him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r lady can        blow                     your stairw     whispering win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eastAsia="Courier New" w:cs="Courier New" w:ascii="Courier New" w:hAnsi="Courier New"/>
        </w:rPr>
        <w:t>wierd time (3/4?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3--------3---|--2---------0-2--|-3----0-2--3--0-2--|---3-3-2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5--------3---4-|--3-------3-3-3--|-3--3-3-3--3--3-3--|---3-3-3-3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5-----5--4-------|--2-------2-2-2--|-2--2-2-2--2--2-2--|---2-2-2-0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|-----------------|-0--0-0-0--0--0-0--|---0-0-0-2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|-----------------|-------------------|---------3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|-----------------|-------------------|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2-2-2---|---2--2-2--0-0-0-2-|-3-0-2--0-2-|-3-3-3-3-|---2--2-2-0-0-|-0-2-2-0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3-3-3-3-1-|-1-3--3-3--3-3-3-3-|-3-3-3--3-3-|-3-3-3-3-|-3-3--3-3-3-3-|-3-3-3-3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0-0-0-0-0-|-0-0--0-0------2-2-|-2-2-2--2-2-|-2-2-2-0-|-0-0--0-0-0-0-|-0-0-0-0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2-|-----------0-0-0-0-|-0-0-0--0-0-|-0-0-0-2-|-2------------|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3-|-------------------|------------|-------3-|--------------|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|-------------------|------------|---------|--------------|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this is where the solo starts.                  Am     - x02210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include the chords to play over               Am7    - x02010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they sound pretty open I think                  Fmaj7  - xx3210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s a 12 string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m                   Am7   Fmaj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5---------------|------------------8--8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8-5-----------|-------------8b10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7b9----------7-5---7p5-|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7-----|-7p5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|----8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|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             Am7         Fmaj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8b10---8--5  -----8--10-|-8-----------------------5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8b10-------|---10-8----8h10------------8-5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|--------10-----------7b9-------7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|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m             Am7          Fmaj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|----5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|------8-5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5---7p5------------5---5-5-|----------7-5--7p5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7-----7-5---5-7----7-----|-5------------7----7p5-7p5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7--------------|---------------------------8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|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m             Am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13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10-------------------12----12-14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10----12-10----10-12/14----14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8/12-------------12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Fmaj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15b17-15-12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15b17-15-13--15-13-13-------------15b17-15-13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14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m                                        Am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13-15b17b15p13----13-15b17b15p13----13---15b17b15p13----13--15b17b15p13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14----------------14------------------14-----------------14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Fmaj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13-15b17b15p13----13--15b17b15p13----13--15b17b15p13----13--15b17b15p13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14-----------------14-----------------14-----------------14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m                       Am7            hold ben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15b17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13--15b17b15p13----13---15b17b15p13----13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14------------------14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Fmaj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b17b15-12---12--------------------------------15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15---15--13----13-15-13---13--15b17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14----------14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* this slide riff is another guitar and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is actually played on the 1st string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>------8/7---8/5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/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m          Am7 /---------\   Fmaj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|-----------17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15b17b15p13----13/12--13/10-|--------20----20-20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14--------------|--19b21-21----------19b21b19p17---19--17----19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|--------------------------------19-------19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|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|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m       Am7         Fmaj7                             Am    Am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|--------------------------------|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|--------------------------------|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19b21--13/12 13/10-|--14b17--14b17-14--12--14--12-12b14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|--------------------------------|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|--------------------------------|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|--------------------------------|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Fmaj7                               Am        Am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|----------8/7--8/5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|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10b14----10b12b10-9-7----7--------|-7-9-7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10----10----|-------10-7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|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|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Fmaj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20-p17------20-p17------20-p17------20-p17------20-p17-----20b22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17--------17----------17----------17----------17----------17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wo guitars continue into this section. Walloping (a technical term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ing hit very hard &amp;) the strings using the full barre sounds pretty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. The lead basically follows the bass. You can do both (like you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tweak the slide riff with one guitar)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ink i can probably tabascii the bass now, ive listened to it enough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ive had it for this song!! unless someone really needs it please dont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k just yet.. Ive gotten transfixed by a few other zepplin tracks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here on the album, their slower more melodic stuff like no quarter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wn by the seaside etc.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m           G                  F  G   Am           G                F  G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5------------3----------------|-1--3-|-5------------3-------------|--1--3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5------------3----------------|-1--3-|-5------------3-------------|--1--3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5------------4----------------|-2--4-|-5------------4-------------|--2--4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7------------5----------------|-3--5-|-7------------5-------------|--3--5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7------------5----------------|-3--5-|-7------------5-------------|--3--5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5------------3----------------|-1--4-|-5------------3-------------|--1--4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nd as we   wind on down the road       Our shadows taller than our  soul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m           G               F  G    Am           G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5------------3-------------|-1--3--|-5------------3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5------------3-------------|-1--3--|-5------------3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5------------4-------------|-2--4--|-5------------4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7------------5-------------|-3--5--|-7------------5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7------------5-------------|-3--5--|-7------------5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5------------3-------------|-1--4--|-5------------3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there walks a lady we all know         who shines w' light and to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                       G    Am       G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1-----------------------3--|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1-----------------------3--|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2-----------------------4--|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3-----------------------5--|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3----------3--5h7--5--3-5--|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1----1-3h5--------------3--|-5---5--------3--3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how                          how everything still turns to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Am           G               F  G    Am     G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5------------3-------------|-1--3--|-5------3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5------------3-------------|-1--3--|-5------3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5------------4-------------|-2--4--|-5------4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7------------5-------------|-3--5--|-7------5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3--5h7--5--3--7------------5-------------|-3--5--|-7------5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1-3h5---------------5------------3-------------|-1--4--|-5-5----3--3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gold                and if you listen very hard the tune will   come to u at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                     G   Am    G     F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1------------------------|----------0-|---0-0-0-0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1------------------------|----------1-|---1-1-1-1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2------------------------|----------2-|---2-2-2-2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3------------------------|----------3-|---3-3-3-3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3----------3--5h7--5--3--|------------|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1----1-3h5---------------|-5-5--3-3-1-|-1----------5-5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ast                        when   all __  yeah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m    G       Fmaj7          Am      Am7/G      Fmaj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0-|-0-0-0-0------|--------8-10-----|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1-|-1-1-1-0------|-8/10--------10--|--8h10p10----------3-3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2-|-2-2-2-0------|-----------------|-----------------5b7-2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3-|-3-3-3-0------|-----------------|---------------------3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|--------------|-----------------|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5-5--3-3--1-|--------------|-----------------|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be a rock  roll__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       Am7/G            Fmaj7              Am        Am7/G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0--|-------------------|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5-------8------10-3--|-----13-------12---|-----13------12------13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7b9----10b12--12b14-0--|--15b17----14b16---|--15b17---14b16---15b17__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0--|-------------------|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|-------------------|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|-------------------|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Fmaj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13------12-------13------15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17---14b16----15b17---17b19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w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        Am7/G         Fmaj7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|-0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13------12-----15-|-1----13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15b17---14b16--17b19-|-2-15b17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|-3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|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|-----------------------------------------------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</w:rPr>
        <w:t>And shes buying a stairway to heaven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13:53:00Z</dcterms:created>
  <dc:creator>תובל רבינא</dc:creator>
  <dc:description/>
  <dc:language>en-US</dc:language>
  <cp:lastModifiedBy>תובל רבינא</cp:lastModifiedBy>
  <dcterms:modified xsi:type="dcterms:W3CDTF">1997-08-22T13:53:00Z</dcterms:modified>
  <cp:revision>2</cp:revision>
  <dc:subject/>
  <dc:title>Stairway to Heaven / Led Zeppelin</dc:title>
</cp:coreProperties>
</file>