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Sergeant Peppers Lonley Heart Club Band / Beatle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32"/>
          <w:lang w:eastAsia="en-US"/>
        </w:rPr>
      </w:pPr>
      <w:r>
        <w:rPr>
          <w:rFonts w:cs="Courier New" w:ascii="Bookman Old Style" w:hAnsi="Bookman Old Style"/>
          <w:i/>
          <w:iCs/>
          <w:sz w:val="3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hords Used in this Song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G7    A7    C7    Bb7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3--|--5--|--8--|--6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3--|--5--|--8--|--6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4--|--4--|--9--|--7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5--|--7--|-10--|--8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5--|--7--|-10--|--8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3--|--5--|--8--|--6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intro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-------------------------------------8-10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---8----10-10-------8----10-10-------8--10------- 8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9----------------9-----------------9-------------------7-9-7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verse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It was 20 yrs ago today.... Sargent Pepper taught his band to play....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|-G7-G7-A7-A7-|-C7-C7-G7-G7-|-G7-G7-A7-A7-|-C7-C7-G7-G7-|-A7-A7-A7-A7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|-C7-C7-C7-C7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Little bass riff that Paul Throws in while George plays G7..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------------------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------------------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----2-2---3-3---4-5---|-------2-2--5-5--2-2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3-3-------------------|--3-3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C7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-------------|----------------|--8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---11-10-8-----------|--10----10-10---|-----11-10-8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------------9----9---|-----10---------|--------------10-9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--------------10-----|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------8--|-------------------------10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-------7-10------|------------7-----7-10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--7-9------------|---7-6-7-9-----9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-----------------|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horus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We're Sargent Pepper's Lonely Heart's Club Band...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|-G7-G7-Bb7-Bb7-|-C7-C7-G7-G7-|-C7-C7-C7-C7-|-G7-G7-G7-G7-|   etc..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Play The Verse Again After the choru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Lyrics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It was twenty years ago today, Sgt. Pepper taught the band to play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They've been going in and out of style But they're guaranteed to raise a smile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So may I introduce to you the act you've know for all these years,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Sgt. Pepper's Lonely Hearts Club Band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We're Sgt. Pepper's Lonely Hearts Club Band, We hope you will enjoy the show,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We're Sgt. Pepper's Lonely Hearts Club Band, Sit back and let the evening go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Sgt. Pepper's Lonely, Sgt. Pepper's Lonely, Sgt. Pepper's Lonely Heart's Club Band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It's wonderful to be here, it's certainly a thrill. 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You're such a lovely audience, We'd like to take you home with us,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We'd love to take you hom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I don't really want to stop the show, But I thought that you might like to know,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The singer's going to sing a song, And he wants you all to sing along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So let me introduce to you The one and only Billy Shear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nd Sgt. Peppers Lonely Hearts Club Band.</w:t>
      </w:r>
    </w:p>
    <w:p>
      <w:pPr>
        <w:pStyle w:val="Normal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02:00Z</dcterms:created>
  <dc:creator>תובל רבינא</dc:creator>
  <dc:description/>
  <dc:language>en-US</dc:language>
  <cp:lastModifiedBy>תובל רבינא</cp:lastModifiedBy>
  <dcterms:modified xsi:type="dcterms:W3CDTF">1999-05-14T13:03:00Z</dcterms:modified>
  <cp:revision>1</cp:revision>
  <dc:subject/>
  <dc:title>Sergeant Peppers Lonley Heart Club Band / Beatles</dc:title>
</cp:coreProperties>
</file>