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Samba Pa Ti / Santana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</w:t>
      </w:r>
      <w:r>
        <w:rPr>
          <w:rFonts w:cs="Courier New"/>
          <w:sz w:val="22"/>
          <w:lang w:eastAsia="en-US"/>
        </w:rPr>
        <w:t>G             Bm             E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|-------------|-----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8-||-------------|-6/7---7h8p7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7-8h9---||-5h7-----4h7-|-----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7-9-10---------||--------5----|-------------9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|-------------|-----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|-------------|-----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Am7                G             Bm             E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|-------------|-----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8-|-------------|-6/7-7--7h8p7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7-8h9---|-5h7-----4h7-|-----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7-9-10---------|--------5----|-------------9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|-------------|-----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|-------------|-----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Am7                      D             A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5h7-5h7p5---------5----|-----7------|--5h7p5h7p5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8-(8)p5-8b10-|-----10b12--|------------8----(8)p5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|--------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|--------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|--------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|--------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D                [hold]                  Am        B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-----|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8b10r8p5-5h7p5--|---------5---------5--|---------|------4/5h7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7-|-(7)------7-5\4/5h7---|---------|-4--7-------4--7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---7-|-(7)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-----|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-----|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Am                         D         (D)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5h7-5h7p5-5---------5----|-(5)----|----------------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8-8p5-8-8b10-|-(8b10)-|---------------8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|--------|---------7-8h9---|-5h7------4-7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|--------|--7-9-10--------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|--------|----------------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|--------|----------------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Bm              Em        Am7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|-----------------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6/7-7--7h8p7---|--------|----------------8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7--|-9------|----------7-8h9---|-5h7-----4-7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9-|--------|---7-9-10--------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|-----------------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|-----------------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Bm             Em           ~~~~                    A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|------12---------12-----------------|-5h7-5h7p5-----5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6/7-7--7h8p7--|----12---15b17-----14-14b16r14p12---|----------8p5--8b10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|--12-----------------------------14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9-|-------------------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|-------------------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|-------------------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D   ~~~~~~         Am7            D            [hold]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(5)-------7-----|-5h7p5h7p5----|-3/5----------|-------------------|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(8b10)----10b12-|----------8p5-|-----5-5h7p5--|------5----------5-|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|------------7-|-(7)---7-5\4/5h7---|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|--------------|-------------------|-7--7/8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|--------------|-------------------|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|--------------|-------------------|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Bm                Am                       D                 (D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5h7-5h7p5-5---------5-----|--(5)------5/7-|---(7)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8-8p5-8-[8]b10-|-([8]b10)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7-7--8/9-7-7--|------------------------|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9---9------9---|------------------------|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------|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------|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</w:t>
      </w:r>
      <w:r>
        <w:rPr>
          <w:rFonts w:cs="Courier New"/>
          <w:sz w:val="22"/>
          <w:lang w:eastAsia="en-US"/>
        </w:rPr>
        <w:t>(w/Fill 1 these 2 measures.........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G                   Bm          Bbm Am      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7-7-----|-(7)----------|--------5h7-5h7p5----|----------5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8-8-8-10---10b12-|(10b12)--7----|-(7)-------------8-7-|-(7)-7-8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|---------9b11-|-(9b11)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|--------------|----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|--------------|----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|--------------|----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</w:t>
      </w:r>
      <w:r>
        <w:rPr>
          <w:rFonts w:cs="Courier New"/>
          <w:sz w:val="22"/>
          <w:lang w:eastAsia="en-US"/>
        </w:rPr>
        <w:t>Fill 1:</w:t>
      </w:r>
    </w:p>
    <w:p>
      <w:pPr>
        <w:pStyle w:val="PlainText"/>
        <w:bidi w:val="0"/>
        <w:ind w:left="1440"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|----10-------12--------|------------12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>|----13b15----15b17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>|------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>|------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>|------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</w:t>
      </w:r>
      <w:r>
        <w:rPr>
          <w:rFonts w:cs="Courier New"/>
          <w:sz w:val="22"/>
          <w:lang w:eastAsia="en-US"/>
        </w:rPr>
        <w:t>(w/Fill 2 these three measures...............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G                   Bm           Bbm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7-7-----|-(7)-----------|--------------5h7-5h7p5-----|---------5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8-8-8-10---10b12-|-(10b12)--7----|------------------------8-7-|-(7)-7-8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|----------9b11..(hold)....r9--------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|---------------|--------------------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|---------------|--------------------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|---------------|--------------------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>Fill 2:                             (....doubles 1st gtr....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</w:t>
      </w:r>
      <w:r>
        <w:rPr>
          <w:rFonts w:cs="Courier New"/>
          <w:sz w:val="22"/>
          <w:lang w:eastAsia="en-US"/>
        </w:rPr>
        <w:t>|-------10------|--------------5h7-5h7p5-----|---------5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</w:t>
      </w:r>
      <w:r>
        <w:rPr>
          <w:rFonts w:cs="Courier New"/>
          <w:sz w:val="22"/>
          <w:lang w:eastAsia="en-US"/>
        </w:rPr>
        <w:t>|-------13b15....(hold)...r13------------8-7-|-(7)-7-8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</w:t>
      </w:r>
      <w:r>
        <w:rPr>
          <w:rFonts w:cs="Courier New"/>
          <w:sz w:val="22"/>
          <w:lang w:eastAsia="en-US"/>
        </w:rPr>
        <w:t>|---------------|--------------------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</w:t>
      </w:r>
      <w:r>
        <w:rPr>
          <w:rFonts w:cs="Courier New"/>
          <w:sz w:val="22"/>
          <w:lang w:eastAsia="en-US"/>
        </w:rPr>
        <w:t>|---------------|--------------------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</w:t>
      </w:r>
      <w:r>
        <w:rPr>
          <w:rFonts w:cs="Courier New"/>
          <w:sz w:val="22"/>
          <w:lang w:eastAsia="en-US"/>
        </w:rPr>
        <w:t>|---------------|--------------------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</w:t>
      </w:r>
      <w:r>
        <w:rPr>
          <w:rFonts w:cs="Courier New"/>
          <w:sz w:val="22"/>
          <w:lang w:eastAsia="en-US"/>
        </w:rPr>
        <w:t>|---------------|--------------------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tr. Solo: double ti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      Am             G                    Am    ~~~~~~~~~~~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3-5-|-(5)/7--------|--------------3-5--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3-3-3h5-----|--------------|------3-3-3h5------|--3h5p3----------(3)h5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|--------------|-------------------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|--------------|-------------------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|--------------|-------------------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|--------------|-------------------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      Am             G    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3-5-|-(5)/7--(7)\3-|--------------3-5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3-3-3h5-----|--------------|------3-3-3h5------|--3h5p3-----------3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|--------------|--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|--------------|--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|--------------|--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|--------------|--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            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~~~~  ~~~~  ~~~~  ~~~~  ~~~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8h10----10----10----10----10----10-|-(10)-8-7-7p5---------5--7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|--------------8-7--8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|----------------------------7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|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|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|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G                       Am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               </w:t>
      </w:r>
      <w:r>
        <w:rPr>
          <w:rFonts w:cs="Courier New"/>
          <w:sz w:val="22"/>
          <w:lang w:eastAsia="en-US"/>
        </w:rPr>
        <w:t>~~~ ~~~ ~~~        ~~~ ~~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3--------------------|-------0------------7/10-|-10--10--10--7-10-7-10--10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3/5\3-5-3b5r3p0----|------0-3p0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2b4-|-(2b4)-----2b4r2p0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|------------------2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|--------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|----------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Am                      G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             </w:t>
      </w:r>
      <w:r>
        <w:rPr>
          <w:rFonts w:cs="Courier New"/>
          <w:sz w:val="22"/>
          <w:lang w:eastAsia="en-US"/>
        </w:rPr>
        <w:t>~~~~ ~~~~ ~~~~ ~~~~ ~~~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(10)-8-7-7p5------5-7-|-3--------12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8-7-8-----|---3/5\3-----15b17r15---15---15---15---15---15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|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|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|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|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G              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~~~~  ~~ ~~                          ~~~~  ~~~~~~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|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(15)-15-15-15p12--------------|----------15--(15)p12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14b16r14p12---|-12-14b16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14-|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|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|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G                  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12-------------|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5-15b17r15p12-15----15b17r15p12-|-15-15-15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|----------14b16-14b16r14p12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|----------------------------14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|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|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G       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|--------------------12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|------------------12--15p12-----------15b17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2----14b16----14b16.....r14--14p12-14b16---------14b16r14p12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|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|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|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                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 </w:t>
      </w:r>
      <w:r>
        <w:rPr>
          <w:rFonts w:cs="Courier New"/>
          <w:sz w:val="22"/>
          <w:lang w:eastAsia="en-US"/>
        </w:rPr>
        <w:t>~~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(15b17)r15p12--------------------------|-12-14-14--15-15--17-17--15-15--14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15b17r15p12----------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14b16r14p12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14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  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4--12-12\10-12\-----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12h13p12\10h12p10\8-10p8\7-5-----5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|--------------------7b9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                   Am                      ~~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5---------------12---|------------12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5-----------15b17------|--12--15b17----14b16r14p12--14b16r14p12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7b9---7b9r7p5/----------14b16-------------------------------------14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|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|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|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~~~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17b19-|-[17]b19r17p15-17-17------12h14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|---------------------17\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2-14b16----------|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|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|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|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           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5p14p12-14p12\10-12p10-8-7-5-3-5-|-5-------5h7p5-------------5--/11/12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5-|---5-7/8-------8-8\7p5---5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|----------------------7b9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|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|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|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                Am              ~~~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2\10-10\8-8\7-7\5-5\3-3\2-2p0--------------|---3-5-7-/10\6/7-5-7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|-----3p1-1p0-0----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|---------------2---|-0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|------------------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|------------------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|------------------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Am  ~~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5\3-3h5p3-|-5p3-0h3h5p3p0h3h5p3p0h3h5p3p0h3h5p3p0-3h5p3p0-3h5p3p0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7b9r7-----------|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Am             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/12-|-22--22-21--21-20--20--19--19\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3h5p3p0-3h5p3p0-3h5p3p0-3h5p3p0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|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7-17-15-14-12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15b17r15p12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14b16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12------------12-------------------------12----------------15b17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2--15p12-----12--15p12-----12-15p12-----12--15p12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14b16---------14b16--------14b16---------14b16r14p12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Am                                G                  Am   ~~~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(15b17)r15p12----------------15-|-14-12----------12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12-15--------------|------15p12-15\3---|------------------10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14b16r14-12---|-------------------|-14b16r14-12--12\1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|------------14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|------------------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              Am               G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          </w:t>
      </w:r>
      <w:r>
        <w:rPr>
          <w:rFonts w:cs="Courier New"/>
          <w:sz w:val="22"/>
          <w:lang w:eastAsia="en-US"/>
        </w:rPr>
        <w:t>~~~~    ~~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7h8----7------7------|-5---0---------0-|-12-10----|-12--12h14-12h14p12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h8-10---8-10---8-10-|---5---5-5b7r5---|----------|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|-----------------|----------|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|-----------------|----------|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|-----------------|----------|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|-----------------|----------|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               Am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~~~                ~~~~~~~~~~~                   ~~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|---------12h14-12h14p12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5--12-15-15b16r15b17-|-(15b17)----------------|-15--12-15p12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|------------------------|-------------14b16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|-------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|-------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|-------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(14b16)r14p12-14b16r14p12-14-[14]b16r14p12-14-[14]b16r14p12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(Begin to fade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12-----12-----12-----12-----12-15b17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4b16--14b16--14b16--14b16--14b16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2-------12----------------------12-12\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12--15p12---------------12---12\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14b16---------14b16r14p12--12-----12\-X\-------/X-X\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14-------------\X\---/-----\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\X/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                   Am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3p2-0-------------|--------------|---3-5---5-3---2/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3-0---------|--------------|-------5-----3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0-------|--------------|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4-0-2-|--------------|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|-0-2--2p0-----|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|----------3-0-|-3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Am                            G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2-----------------------12\10-10\7-7\5-5\3-3h5p3---------------------0--X/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|-----------------|---5-3b5r3p0---------0-0-0-X/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14b16r14p12-14b16r14p12---|-----------------|------------2b4r2p0-0-2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14-|-----------------|-------------------2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|-----------------|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|-----------------|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G                                 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2------------------------12--------12---X\-12-15b17-17b19-19b22\-22b23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15-12-----------------12--15p12-X---15-X\------|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14b16r14p12-14b16-------------------------|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|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|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|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7p5-3p2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5-3/5b7r5p3--3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|       Fade out…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4:52:00Z</dcterms:created>
  <dc:creator>תובל רבינא</dc:creator>
  <dc:description/>
  <dc:language>en-US</dc:language>
  <cp:lastModifiedBy>תובל רבינא</cp:lastModifiedBy>
  <dcterms:modified xsi:type="dcterms:W3CDTF">1999-05-14T14:40:00Z</dcterms:modified>
  <cp:revision>3</cp:revision>
  <dc:subject/>
  <dc:title>Samba Pa Ti / Santana</dc:title>
</cp:coreProperties>
</file>