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/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>Creep / Stone Temple Pilots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32"/>
          <w:lang w:eastAsia="en-US"/>
        </w:rPr>
      </w:pPr>
      <w:r>
        <w:rPr>
          <w:rFonts w:cs="Courier New" w:ascii="Bookman Old Style" w:hAnsi="Bookman Old Style"/>
          <w:i/>
          <w:iCs/>
          <w:sz w:val="3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lang w:eastAsia="en-US"/>
        </w:rPr>
      </w:pPr>
      <w:r>
        <w:rPr>
          <w:rFonts w:cs="Courier New"/>
          <w:b/>
          <w:bCs/>
          <w:lang w:eastAsia="en-US"/>
        </w:rPr>
        <w:t>Intro: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C             Bsus4     E       ^  EsusG   C      ^    Bsus4    E(hold)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:--------------:--2--2---:-----------:-3----:-----------:--2--2--: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:---1-----1--1-:--4--4---:-----------:------:--1---1--1-:--4--4--: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:--------------:--2--2---:-----------:------:-----------:--2--2--: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:---2-----2--2-:--4--4---:--2---2---2:-2----:--2---2--2-:--4--4--:--2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:---3-----3--3-:--2--2---:--2---2---2:-2----:--3---3--3-:--2--2--:--2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:---3-----3--3-:--2--2---:-----------:------:--3---3--3-:--2--2--: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lang w:eastAsia="en-US"/>
        </w:rPr>
      </w:pPr>
      <w:r>
        <w:rPr>
          <w:rFonts w:cs="Courier New"/>
          <w:b/>
          <w:bCs/>
          <w:lang w:eastAsia="en-US"/>
        </w:rPr>
        <w:t>Verse: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E    E    C   Bsus4   E    E      C    Bsus4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:-----:----:----:--2---:----:---3-:------:--2----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:-----:----:--1-:--4---:----:-----:---1--:--4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:-----:----:----:--2---:----:-----:------:--2----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:---2-:--2-:--2-:--4---:--2-:--2--:---2--:--4---- 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:---2-:--2-:--3-:--2---:--2-:--2--:---3--:--2----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:-----:----:--3-:--2---:----:-----:---3--:--2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lang w:eastAsia="en-US"/>
        </w:rPr>
      </w:pPr>
      <w:r>
        <w:rPr>
          <w:rFonts w:cs="Courier New"/>
          <w:b/>
          <w:bCs/>
          <w:lang w:eastAsia="en-US"/>
        </w:rPr>
        <w:t>Bridge: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</w:t>
      </w:r>
      <w:r>
        <w:rPr>
          <w:rFonts w:cs="Courier New"/>
          <w:lang w:eastAsia="en-US"/>
        </w:rPr>
        <w:t>G           Am         E          G           Am       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:----3--3--3-:----------:---------3-:--3--3--3--:--------:---------3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:------------:---2---2--:-----------:-----------:--2--2--: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:------------:---3---3--:-----------:-----------:--3--3--: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:------------:---3---3--:---2---2---:-----------:--3--3--:--2---2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:----2--2--2-:----------:---2---2---:--2--2--2--:--------:--2---2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:----3--3--3-:----------:-----------:--3--3--3--:--------: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G           Am         C       D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:---3--3--3-:---------:--------:---2---2---     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:-----------:---2---2-:----1---:---3---3--- 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:-----------:---3---3-:--------:---2---2---     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:-----------:---3---3-:----2---:---4---4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:---2--2--2-:---------:----3---:---5---5---        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:---3--3--3-:---------:----x---:---x---x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lang w:eastAsia="en-US"/>
        </w:rPr>
        <w:t>Chorus:</w:t>
      </w:r>
      <w:r>
        <w:rPr>
          <w:rFonts w:cs="Courier New"/>
          <w:lang w:eastAsia="en-US"/>
        </w:rPr>
        <w:t xml:space="preserve">                                  end part --&gt;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:-------------------:-------------------:-------------------: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:------------------0:--------0---------::-----------------0-:--------0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:--------0-------0--:------0------------:-------0-------0---:------0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:------2-------3----:----5-----------2--:-----2-------3-----:----5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:----2--------------:-----------2--5---::---2---------------:------------1--2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:--0---------1------:--2------5---------:-0---------1-------:--2-------5-------</w:t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lang w:eastAsia="en-US"/>
        </w:rPr>
      </w:pPr>
      <w:r>
        <w:rPr>
          <w:rFonts w:cs="Courier New"/>
          <w:b/>
          <w:bCs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lang w:eastAsia="en-US"/>
        </w:rPr>
      </w:pPr>
      <w:r>
        <w:rPr>
          <w:rFonts w:cs="Courier New"/>
          <w:b/>
          <w:bCs/>
          <w:lang w:eastAsia="en-US"/>
        </w:rPr>
        <w:t>Lyrics: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orward yesterday, makes me want to stay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What they said was real, makes me want to steal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Living under house, yes I'm living I'm a mous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ll I got is time, got no meaning just a rhym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Take time with a wounded hand, cause It likes to heal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Take time with a wounded hand, guess I like to steal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Take time with a wounded hand, cause it likes to heal, I like to steal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I'm half the man I used to be (yes I feel as the sun, it fades to grey)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I'm half the man I used to be 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I'm half the man I used to b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Half the man I used to be, Half the man I used to b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eeling Uninspired, think I'll start a fir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verybody run, Bobby's got a gun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Think you're kind'a neat, then she tells me I'm a creep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riends don't mean a thing, guess I'll leave it up to m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0----------0-----------0-------------0---2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2----------0-----------2---------0---2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-0-------0--2--------2--3---------3----------------------------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9T10:53:00Z</dcterms:created>
  <dc:creator>תובל רבינא</dc:creator>
  <dc:description/>
  <dc:language>en-US</dc:language>
  <cp:lastModifiedBy>תובל רבינא</cp:lastModifiedBy>
  <dcterms:modified xsi:type="dcterms:W3CDTF">1999-05-14T13:17:00Z</dcterms:modified>
  <cp:revision>4</cp:revision>
  <dc:subject/>
  <dc:title>                                   Creep</dc:title>
</cp:coreProperties>
</file>