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Americana BT" w:hAnsi="Americana BT" w:cs="Americana BT"/>
          <w:i/>
          <w:i/>
          <w:iCs/>
          <w:sz w:val="32"/>
          <w:lang w:eastAsia="en-US"/>
        </w:rPr>
      </w:pPr>
      <w:r>
        <w:rPr>
          <w:rFonts w:cs="Americana BT" w:ascii="Americana BT" w:hAnsi="Americana BT"/>
          <w:i/>
          <w:iCs/>
          <w:sz w:val="32"/>
          <w:lang w:eastAsia="en-US"/>
        </w:rPr>
        <w:t>Pretty Fly For A White Guy / The Offspring</w:t>
      </w:r>
    </w:p>
    <w:p>
      <w:pPr>
        <w:pStyle w:val="PlainText"/>
        <w:bidi w:val="0"/>
        <w:ind w:right="-1152" w:hanging="0"/>
        <w:jc w:val="left"/>
        <w:rPr>
          <w:rFonts w:ascii="Americana BT" w:hAnsi="Americana BT" w:cs="Courier New"/>
          <w:i/>
          <w:i/>
          <w:iCs/>
          <w:sz w:val="22"/>
          <w:lang w:eastAsia="en-US"/>
        </w:rPr>
      </w:pPr>
      <w:r>
        <w:rPr>
          <w:rFonts w:cs="Courier New" w:ascii="Americana BT" w:hAnsi="Americana BT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ntro: (percussion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ive it to me baby, uh-huh! uh-huh! x3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all the girlies say I’m pretty fly for a white gu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Intro Riff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4-x-4/--9/7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4-x-4/--9/7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2-x-2/--7/5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x-7\--2/5------------------ x3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Last Time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9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9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x-7\--2/5--7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Uno, dos, tres, cuatro, cinco cinco sei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You know it's kind of hard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Just to get along tod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Our subject isn't cool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he fakes it any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He may not have a clue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he may not have styl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everything he lack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ll he makes up in denial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10/11\10/11---------10/11\10/11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x 10/11\10/11---9-x-x 10/11\10/11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x-8/--9\-8/-9---9-x-x-8/-9\-8/--9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x-x---------------7-x-x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7--7-7----7--9-9-9--7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7--7-7--7-7--9-9-9--7-7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5--5-5--7-5--7-7-7--5-7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5-------------5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10/11\10/11---------10/11\10/1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x 10/11\10/11---9-x-x 10/11\10/1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x-8/--9\-8/-9---9-x-x-8/-9\-8/-9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x-x---------------7-x-x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7--7-7----7--9-9-9--7--9/10\9\-7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7--7-7--7-7--9-9-9--7--9/10\9\-7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5--5-5--7-5--7-7-7--5--7/-8\7\-5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5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10/11\10/11---------10/11\10/1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x 10/11\10/11---9-x-x 10/11\10/1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x-8/-9\-8/-9----9-x-x-8/-9\-8/-9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x-x---------------7-x-x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7--7-7----7--9-9-9--7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7--7-7--7-7--9-9-9--7-7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5--5-5--7-5--7-7-7--5-7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5-------------5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don't debate, a player straigh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know he really doesn't get it any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's gonna play the field, and keep it real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or you no way, for you no 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if you don't rate, just overcompensat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t least you'll know you can always go on Ricki Lak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End Choru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2--12\7/----2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2--12\7/12--2--2--2--2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0--10\5/10--0--0--2--0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0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11\-10\-9\--7\-7/-9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9--11\-10\-9\--7\-7/-9--9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9---9\--8\-7\--5\-5/-7--9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7-----------------------7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world needs wannabe'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y! Hey! Do that brand new thi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Intro Riff:</w:t>
      </w:r>
      <w:r>
        <w:rPr>
          <w:rFonts w:cs="Courier New"/>
          <w:sz w:val="22"/>
          <w:lang w:eastAsia="en-US"/>
        </w:rPr>
        <w:t xml:space="preserve"> (over Give it to me baby, uh-huh! uh-huh!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4-x-4/--9/7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4-x-4/--9/7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2-x-2/--7/5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x-7\--2/5----------------- x3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Last Time:</w:t>
      </w:r>
      <w:r>
        <w:rPr>
          <w:rFonts w:cs="Courier New"/>
          <w:sz w:val="22"/>
          <w:lang w:eastAsia="en-US"/>
        </w:rPr>
        <w:t xml:space="preserve"> (over And all the girlies say..."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9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9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x-7\--2/5--7---- x1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Riff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 needs some cool tune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t just any will suffic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they didn't have Ice Cub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he bought Vanilla Ic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cruising in his Pinto, he sees homies as he pas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f he looks twic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y're gonna kick his lily as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 Riff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don't debate, a player straigh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know he really doesn't get it any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's gonna play the field, and keep it real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or you no way, for you no 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if you don't rate, just overcompensat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t least you'll know you can always go on Ricki Lak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End Chorus Riff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world loves wannabe'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y! Hey! Do that brand new thi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Bass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Now he's getting a tattoo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's gettin' ink don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 asked for a '13', but they drew a '31'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9\------------------7/9\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9\------------------7/9\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7\------------------5/7\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riends say he's trying too hard And he's not quite hip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7/9\-----------------7/9-9-9-9\\\\\\\\\\\\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7/9\-----------------7/9-9-9-9\\\\\\\\\\\\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5/7\-----------------5/7-7-7-7\\\\\\\\\\\\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n his own mind He's the, he’s the dopest trip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Intro:</w:t>
      </w:r>
      <w:r>
        <w:rPr>
          <w:rFonts w:cs="Courier New"/>
          <w:sz w:val="22"/>
          <w:lang w:eastAsia="en-US"/>
        </w:rPr>
        <w:t xml:space="preserve"> (over Give it to me baby, uh-huh! uh-huh!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4-x-4/--9/7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4-x-4/--9/7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2-x-2/--7/5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x-7\--2/5----------------- x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4-x-4/--9/7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4-x-4/--9/7-9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x-9\--4/7--2-x-2/--7/5-9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x-7\--2/5--------------7---- x1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4/--9/7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4/--9/7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2/--7/5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Uno, dos, tres, cuatro, cinco cinco sei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 Riff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don't debate, a player straigh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know he really doesn't get it any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's gonna play the field, and keep it real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or you no way, for you no 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if you don't rate, just overcompensat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t least you'll know you can always go on Ricki Lak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2--12\7/----2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2--12\7/12--2--2--2--2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0--10\5/10--0--0--2--0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0------- x3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world needs wannabe'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world loves wannabe'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et's get some more wannabe'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11\-10\-9\-7\-7/-9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9--11\-10\-9\-7\-7/-9--9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9-9---9\--8\-7\-5\-5/-7--9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7----------------------7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y! Hey! Do that brand new thi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45:00Z</dcterms:created>
  <dc:creator>תובל רבינא</dc:creator>
  <dc:description/>
  <dc:language>en-US</dc:language>
  <cp:lastModifiedBy>תובל רבינא</cp:lastModifiedBy>
  <dcterms:modified xsi:type="dcterms:W3CDTF">1999-05-14T14:37:00Z</dcterms:modified>
  <cp:revision>3</cp:revision>
  <dc:subject/>
  <dc:title>Pretty Fly For A White Guy / The Offspring</dc:title>
</cp:coreProperties>
</file>