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759" w:hanging="0"/>
        <w:jc w:val="left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Perfect Day / Lou Ree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(Capo I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ro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 Am  E  Am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     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a perfect day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           C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nk Sangria in the park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              Dm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en later, when it gets dark,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E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go home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     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a perfect day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          C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ed animals in the zoo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         Dm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later, a movie, too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E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n home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          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h it's such a perfect day,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#m                  D    D/C#  D/B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lad I spent it with you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        E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such a perfect day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F#m     E       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just keep me hanging on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F#m     E       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just keep me hanging on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a perfect day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blems all left alone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ekenders on our own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such fun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a perfect day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made me forget myself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ought I was someone else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one good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h it's such a perfect day,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lad I spent it with you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such a perfect day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just keep me hanging on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just keep me hanging on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[instrumental]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#m  E  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#m  E  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#m                 G                  D    D/C#  D/B   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re going to reap just what you sow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#m                 G                  D    D/C#  D/B   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re going to reap just what you sow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#m                 G                  D    D/C#  D/B   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re going to reap just what you sow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#m                 G                  D    D/C#  D/B   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re going to reap just what you sow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12:38:00Z</dcterms:created>
  <dc:creator>תובל רבינא</dc:creator>
  <dc:description/>
  <dc:language>en-US</dc:language>
  <cp:lastModifiedBy>תובל רבינא</cp:lastModifiedBy>
  <dcterms:modified xsi:type="dcterms:W3CDTF">1998-01-24T12:38:00Z</dcterms:modified>
  <cp:revision>2</cp:revision>
  <dc:subject/>
  <dc:title>Perfect Day / Lou Reed</dc:title>
</cp:coreProperties>
</file>