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rFonts w:cs="David"/>
          <w:i/>
          <w:i/>
          <w:iCs/>
          <w:sz w:val="22"/>
          <w:szCs w:val="32"/>
          <w:lang w:eastAsia="en-US"/>
        </w:rPr>
      </w:pP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פרח</w:t>
      </w:r>
      <w:r>
        <w:rPr>
          <w:rFonts w:eastAsia="Courier New" w:cs="Courier New"/>
          <w:i/>
          <w:i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יהודה</w:t>
      </w:r>
      <w:r>
        <w:rPr>
          <w:rFonts w:eastAsia="Courier New" w:cs="Courier New"/>
          <w:i/>
          <w:i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פוליקר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7--10-7-8-----10-7-8-------7---1087----1087----1087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8-----------------------810-8-------8-------8-----------8-10-8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7-----------7--------7h9-----7-------7-------9------7h9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D:9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10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Bridg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7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8-8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7-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b/>
          <w:bCs/>
          <w:sz w:val="22"/>
          <w:lang w:eastAsia="en-US"/>
        </w:rPr>
        <w:t>Verse:</w:t>
      </w:r>
      <w:r>
        <w:rPr>
          <w:rFonts w:cs="Courier New"/>
          <w:sz w:val="22"/>
          <w:lang w:eastAsia="en-US"/>
        </w:rPr>
        <w:t>(every 2 acords are one lin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Am        D      G            Am        D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3-----0--------2------3-------------0---------2-----3-2-0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0-----1--1-----3--3---0------0------1--1----3---3---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0-----2----2---2----2-0---0--0-0----2----2----2---2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2------2-0-------------0---0--2------2-0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0-----------------------------0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3---------------------3-----------------------------3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b/>
          <w:bCs/>
          <w:sz w:val="22"/>
          <w:lang w:eastAsia="en-US"/>
        </w:rPr>
        <w:t>Chour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m     D        D      G       Em     Am      D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0------0--------2------3-2-0---0-------0-----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0-0----1--1----3--3----0-------0-0-----1-1----1-1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0---0--2----2----2--2--0-------0---0---2---2--2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2-0-----------------------------0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0-----------------------------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0----------------------3-------0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intro), (bridg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2:</w:t>
      </w:r>
      <w:r>
        <w:rPr>
          <w:rFonts w:cs="Courier New"/>
          <w:sz w:val="22"/>
          <w:lang w:eastAsia="en-US"/>
        </w:rPr>
        <w:t>(play this instead of the first 2 acord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3---3-----0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3---3-----1-1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--0-----2---2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2-----20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0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chour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3</w:t>
      </w:r>
      <w:r>
        <w:rPr>
          <w:rFonts w:cs="Courier New"/>
          <w:sz w:val="22"/>
          <w:lang w:eastAsia="en-US"/>
        </w:rPr>
        <w:t>("o ho o o"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Am        D      G        Em      Am     D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3-------0--------2------3-2-0-----0------0------2------3-2-0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0-0-----1--1-----3--3---0---------0-0----1-1----3--3---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0---0---2----2---2----2-0---------0---0--2---2--2----2-0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2------2-0-----------------------------20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0---------------------------------0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3-----------------------3--------0----------------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chours)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ש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בעפ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תכלת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חלק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נ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ומ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ח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נומי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ומ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לד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טנה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חי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קח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ך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הו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מלחמ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ושות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לאכ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כ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ך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עינ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בשות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יוכ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ינוקת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קבר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דמ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י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מ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קט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תו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הומה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ח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ד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ליב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כתים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מלחמ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צד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ג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לד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ים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{</w:t>
      </w:r>
      <w:r>
        <w:rPr>
          <w:rFonts w:cs="David"/>
          <w:szCs w:val="22"/>
          <w:rtl w:val="true"/>
          <w:lang w:eastAsia="en-US"/>
        </w:rPr>
        <w:t>פזמון</w:t>
      </w:r>
      <w:r>
        <w:rPr>
          <w:rFonts w:cs="David"/>
          <w:szCs w:val="22"/>
          <w:rtl w:val="true"/>
          <w:lang w:eastAsia="en-US"/>
        </w:rPr>
        <w:t>}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{</w:t>
      </w:r>
      <w:r>
        <w:rPr>
          <w:rFonts w:cs="David"/>
          <w:szCs w:val="22"/>
          <w:rtl w:val="true"/>
          <w:lang w:eastAsia="en-US"/>
        </w:rPr>
        <w:t>בי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</w:t>
      </w:r>
      <w:r>
        <w:rPr>
          <w:rFonts w:cs="David"/>
          <w:szCs w:val="22"/>
          <w:rtl w:val="true"/>
          <w:lang w:eastAsia="en-US"/>
        </w:rPr>
        <w:t>'}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{</w:t>
      </w:r>
      <w:r>
        <w:rPr>
          <w:rFonts w:cs="David"/>
          <w:szCs w:val="22"/>
          <w:rtl w:val="true"/>
          <w:lang w:eastAsia="en-US"/>
        </w:rPr>
        <w:t>פזמון</w:t>
      </w:r>
      <w:r>
        <w:rPr>
          <w:rFonts w:cs="David"/>
          <w:szCs w:val="22"/>
          <w:rtl w:val="true"/>
          <w:lang w:eastAsia="en-US"/>
        </w:rPr>
        <w:t>}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וחלומך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רוח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חרוז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נגינ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ומ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ומי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נומ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לד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טנה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5:19:00Z</dcterms:created>
  <dc:creator>תובל רבינא</dc:creator>
  <dc:description/>
  <dc:language>en-US</dc:language>
  <cp:lastModifiedBy>תובל רבינא</cp:lastModifiedBy>
  <dcterms:modified xsi:type="dcterms:W3CDTF">1999-01-19T15:19:00Z</dcterms:modified>
  <cp:revision>3</cp:revision>
  <dc:subject/>
  <dc:title>פרח / יהודה פוליקר</dc:title>
</cp:coreProperties>
</file>