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6"/>
          <w:lang w:eastAsia="en-US"/>
        </w:rPr>
      </w:pPr>
      <w:r>
        <w:rPr>
          <w:rFonts w:cs="Bookman Old Style" w:ascii="Bookman Old Style" w:hAnsi="Bookman Old Style"/>
          <w:i/>
          <w:iCs/>
          <w:sz w:val="36"/>
          <w:lang w:eastAsia="en-US"/>
        </w:rPr>
        <w:t>Message in a Bottle / Police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Verse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#add9  Aadd9  Badd9  F#add9 (sliding up to m3)  :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"Chorus" 1  (I'll send an S.O.S....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A   D  E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"Chorus" 2  (I hope that some one gets my...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F#m   D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"Chorus" 3  (Message in a bottle...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#m   A   (repeat)  resolve to F#m then back to verse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1---------------------------------------------------------------------1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2---------------------------------------------------------------------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3----------8-----------4----------6-----------------------------------3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4------6-----------2----------4--------------6-7----------------------4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5--4-----------0----------2--------------4----------------------------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6------------------------------------2--------------------------------6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4:23:00Z</dcterms:created>
  <dc:creator>תובל רבינא</dc:creator>
  <dc:description/>
  <dc:language>en-US</dc:language>
  <cp:lastModifiedBy>תובל רבינא</cp:lastModifiedBy>
  <dcterms:modified xsi:type="dcterms:W3CDTF">1998-05-01T14:23:00Z</dcterms:modified>
  <cp:revision>2</cp:revision>
  <dc:subject/>
  <dc:title>Message in a Bottle / Police</dc:title>
</cp:coreProperties>
</file>