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1759" w:hanging="0"/>
        <w:jc w:val="left"/>
        <w:rPr>
          <w:rFonts w:ascii="Book Antiqua" w:hAnsi="Book Antiqua" w:eastAsia="Book Antiqua" w:cs="Book Antiqua"/>
          <w:b/>
          <w:b/>
          <w:bCs/>
          <w:i/>
          <w:i/>
          <w:iCs/>
          <w:sz w:val="32"/>
          <w:szCs w:val="32"/>
        </w:rPr>
      </w:pPr>
      <w:r>
        <w:rPr>
          <w:rFonts w:eastAsia="Book Antiqua" w:cs="Book Antiqua" w:ascii="Book Antiqua" w:hAnsi="Book Antiqua"/>
          <w:b/>
          <w:bCs/>
          <w:i/>
          <w:iCs/>
          <w:sz w:val="32"/>
          <w:szCs w:val="32"/>
        </w:rPr>
        <w:t>MASTER OF PUPPETS / Metallica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  <w:b/>
          <w:b/>
          <w:bCs/>
          <w:i/>
          <w:i/>
          <w:i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i/>
          <w:iCs/>
          <w:sz w:val="32"/>
          <w:szCs w:val="32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b symbols used: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p  - pull off 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h  - hammer on        )              )\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/ or \ - slide           /  - bend      /  \ - bend and release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vib - vibrato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x  - rake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E5               D5 Db5  C                        N.C.(Em)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ab/>
        <w:tab/>
        <w:t xml:space="preserve">    PM..............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 |----------------|---------------|---------------|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 |----------------|---------------|---------------|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 |9---------------|7---6---5------|---------------|.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 |9---------------|7---6---5------|---------------|.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|7---------------|5---4---3------|---------------|-----7-----6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 |0---------------|---------------|---------------|-0-0---0-0---0-0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D   Db  C         N.C.(Em)               Play 4 times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ab/>
        <w:tab/>
        <w:t xml:space="preserve">     PM.............................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 |-----------------|---------------|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 |7---6---5--------|---------------|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 |7---6---5--------|---------------|----------------.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 |7---6---5--------|---------------|----------------.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|5---4---3--------|---------------|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 |-----------------|0-0-7-0-0-6-0-0|5-0-4-0-3-0-2-0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N.C.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PM...............................................                       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 |-----------------|----------------|----------------|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 |-----------------|----------------|----------------|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 |.----------------|----------------|----------------|----------------.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 |.----------------|----------------|----------------|----------------.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|-----2-----3-----|4-----3-----2-2-|----2-----3-----|5\4---5\4---5\4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 |-0-1---0-1---0-1-|--0-1---0-1-----|0-1---0-1---1-0-|3\2-0-3\2-0-3\2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RhyFig0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N.C.                                                           B5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PM.............................................................         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 |-----------------|----------------|----------------|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 |-----------------|----------------|----------------|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 |.----------------|----------------|----------------|------------4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 |.----------------|----------------|----------------|------------4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|-----2-----3-----|4-----3-----2-2-|----2-----3-----|4-----3-----2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 |-0-1---0-1---0-1-|--0-1---0-1-----|0-1---0-1---0-1-|--0-1---1-0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N.C.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PM...............................................                       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 |----------------|----------------|----------------|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 |----------------|----------------|----------------|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 |----------------|----------------|----------------|----------------.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 |----------------|----------------|----------------|----------------.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|----2-----3-----|4-----3-----2-2-|----2-----3-----|5\4---5\4---5\4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 |0-1---0-1---0-1-|--0-1---0-1-----|0-1---0-1---1-0-|3\2-0-3\2-0-3\2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eastAsia="Courier New" w:cs="Courier New" w:ascii="Courier New" w:hAnsi="Courier New"/>
        </w:rPr>
        <w:t>end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eastAsia="Courier New" w:cs="Courier New" w:ascii="Courier New" w:hAnsi="Courier New"/>
        </w:rPr>
        <w:t>RhyFig0                                RhyFig1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eastAsia="Courier New" w:cs="Courier New" w:ascii="Courier New" w:hAnsi="Courier New"/>
        </w:rPr>
        <w:t xml:space="preserve">E5                              N.C.(Em)                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eastAsia="Courier New" w:cs="Courier New" w:ascii="Courier New" w:hAnsi="Courier New"/>
        </w:rPr>
        <w:t>w/ Fill 1                        PM..............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 |----------------|---------------|---------------|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 |----------------|---------------|---------------|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 |----------------|---------------|---------------|.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 |----------------|2--------------|---------------|.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|5\4---5\4---5\4-|2--------------|---------------|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 |3\2-0-3\2-0-3\2-|0--------------|---------------|-0-0-0-0-0-0-0-0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eastAsia="Courier New" w:cs="Courier New" w:ascii="Courier New" w:hAnsi="Courier New"/>
        </w:rPr>
        <w:t>end RhyFig1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PM               PM.................     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 |----------------|----------------|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 |----------------|----------------|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 |----------------|----------------|----------.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 |----------------|----------------|----------.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|--5/7---8\7-5/7-|----------------|--5/7-5/7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 |0-3/5-0-6\5-3/5-|0-0-0-0-0-0-0-0-|0-3/5-3/5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/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Fill 1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PM...........................vib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 |----------------|----------------|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 |----------------|----------------|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 |----------------|----------------|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 |----8-----8-----|8-----8-----8===|====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|--7-----7-----7-|----7-----7-----|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 |0-----0-----0---|--0-----0-------|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\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**** 1st,2nd,3rd verses: Repeat RhyFig1 4 times, then -&gt;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RhyFig1A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N.C.(F#m)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PM.................               PM.................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 |-----------------|----------------|----------------|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 |-----------------|----------------|----------------|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 |.----------------|----------------|----------------|----------.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 |.----------------|--4-4---5\4-4-4-|----------------|--4---4---.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|-----------------|--0-2---3\2-0-2-|----------------|--0h2-0h2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 |-2-2-2-2-2-2-2-2-|2---------------|2-2-2-2-2-2-2-2-|2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end RhyFig1A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PM........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 |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 |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 |4-4-4-4-4-4-4-4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 |4-4-4-4-4-4-4-4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|2-2-2-2-2-2-2-2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 |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eastAsia="Courier New" w:cs="Courier New" w:ascii="Courier New" w:hAnsi="Courier New"/>
        </w:rPr>
        <w:t>Repeat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  <w:r>
        <w:rPr>
          <w:rFonts w:eastAsia="Courier New" w:cs="Courier New" w:ascii="Courier New" w:hAnsi="Courier New"/>
        </w:rPr>
        <w:t>3.75 times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E5      D5  E5                              C5   B5          D#5  B5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PM......         PM.......   vib    PM......          PM......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 |-----------------|------------------|-----------------|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 |-----------------|------------------|-----------------|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 |.9-------7---9---|------------------|-----------------|--------8-------.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 |.9-------7---9---|----9-------------|--------10---9---|--------8---9---.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|-7-------5---7---|7-9---10-9h10=====|--------10---9---|--------6---9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 |-0-0-0-0---------|------------------|8-8-8-8-8----7---|8-8-8-8-----7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N.C.(B)          E5               F                E5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2 gtrs........                                                 PM..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 |----------------|----------------|----------------|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 |----------------|----------------|----------------|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 |----------------|4---4-----------|2---2-----------|4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 |7-5-4---4-------|2---2-----------|3---3-----------|2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|9-7-6---6-7-6---|2---2-----------|3---3-----------|2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 |----------8-7---|0---0-----------|1---1-----------|0---------0-0-0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G                                 C5               B5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PM..                                             PM....   PM....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 |--------|----------------|----------------|----------------|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 |--------|0---------------|----------------|----------------|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 |--------|0---------------|----------------|5---------------|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 |--------|0---------------|----------------|5---------------|4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|--------|----------------|----------------|3---------0-0-0-|2-0-0-0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 |2p0-0-0-|3---------------|----------------|----------------|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5                              D                C5       B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eastAsia="Courier New" w:cs="Courier New" w:ascii="Courier New" w:hAnsi="Courier New"/>
        </w:rPr>
        <w:t>PM....   PM....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 |---------------|---------------|2---------------|--------|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 |---------------|---------------|3---------------|--------|4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 |2--------------|---------------|2---------------|--------|4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 |2--------------|---------------|0---------------|5-------|4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|0--------------|---------------|----------------|3-------|2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 |---------------|---------------|----------3-3-3-|--3-3-3-|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E5               D5       C                         E5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eastAsia="Courier New" w:cs="Courier New" w:ascii="Courier New" w:hAnsi="Courier New"/>
        </w:rPr>
        <w:t>PM....     PM..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 |----------------|--------|----------------|--------|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 |----------------|--------|5---------------|--------|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 |9---------------|7-------|5---------------|--------|4---4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 |9---------------|7-------|5---------------|--------|2---2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|7---------------|5-------|3---------------|--------|2---2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 |0---------0-0-0-|----0-0-|----------------|--------|0---0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F                E5                        C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eastAsia="Courier New" w:cs="Courier New" w:ascii="Courier New" w:hAnsi="Courier New"/>
        </w:rPr>
        <w:t>PM.............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 |----------------|----------------|--------|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 |----------------|----------------|--------|5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 |2---2-----------|4---------------|--------|5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 |3---3-----------|2---------------|--------|5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|3---3-----------|2---------------|--------|3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 |1---1-----------|0---------0-0-0-|2p0-0-0-|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(C)              E5               F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 |----------------|----------------|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 |(5)-------------|----------------|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 |(5)-------------|4---4-----------|2---2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 |(5)-------------|2---2-----------|3---3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|(3)-------------|2---2-----------|3---3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 |----------------|0---0-----------|1---1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fter verse 1, play RhyFig0, then go back and play verse 2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fter verse 2, pause for vocal (Master, Master...), then go to Coda 1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fter verse 3, go to Coda 2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da 1: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RhyFig2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Em       D                   Cadd9              Amsus2   B7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eastAsia="Courier New" w:cs="Courier New" w:ascii="Courier New" w:hAnsi="Courier New"/>
        </w:rPr>
        <w:t xml:space="preserve">/3\ 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 |--------|--------0h2p0----3-|------------------|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 |--------|----3--------3-----|------3---3-----0-|(0)--0-------0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 |------0-|--2---2--------2p0-|(0)-0---0---0-----|---2-------2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 |----2---|0------------------|--------------2---|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|--2-----|-------------------|-3----------------|-0-----0-2-----2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 |0-------|-------------------|------------------|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end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RhyFig2 w/RhyFig2    (0vol&lt;&lt;&lt; = volume swell from vol off)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7/D#       Em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eastAsia="Courier New" w:cs="Courier New" w:ascii="Courier New" w:hAnsi="Courier New"/>
        </w:rPr>
        <w:t>0vol&lt;&lt;&lt;&lt; 0vol&lt;&lt;&lt;&lt;&lt;&lt;&lt;&lt;&lt;&lt; 0vol&lt;&lt;&lt;&lt;&lt;&lt;&lt;&lt;&lt;&lt; 0vol&lt;&lt; 0vol&lt;&lt;&lt; 0vol&lt;&lt;&lt;&lt;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 |---------||--------|--------------|--------------|--------------|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 |(0)--0---||--------|--------------|--------------|--------------|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 |---2-----||--------|--------------|--------------|2------4------|8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 |-1-------||2-------|4-------------|5-------------|--------------|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|---------||--------|--------------|--------------|--------------|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 |-------3-||--------|--------------|--------------|--------------|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Rhyfig2a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w/ RhyFig2 2 times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Em                     D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2gtrs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 |-----19/22--19--------|20---17-------------------20---17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 |-20---------20---20---|22---19---19---19-19-19---22---19---19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 |-21--------------21---|----------19---19-19-19-------------19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 |----------------------|---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|----------------------|---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 |----------------------|---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add9                                     Amsus2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 |19---15-------------------19---15--------|17---15h17p15-14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 |20---17---17---17-17-17---20---17---17---|19---17h19p17-16---17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 |----------17---17-17-17-------------17---|-------------------17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 |-----------------------------------------|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|-----------------------------------------|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 |-----------------------------------------|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eastAsia="Courier New" w:cs="Courier New" w:ascii="Courier New" w:hAnsi="Courier New"/>
        </w:rPr>
        <w:t>end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B7                  B7/D#            RhyFig2a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 |----------14--------|14---16---17---19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 |16---17--------17---|16---17---19---20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 |16---17--/19---17---|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 |--------------------|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|--------------------|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 |--------------------|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peat RhyFig2a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w/ RhyFig2 2 times &amp; Fill 1                                full full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Em               D                     /----3----\  Cadd9    )\  )\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eastAsia="Courier New" w:cs="Courier New" w:ascii="Courier New" w:hAnsi="Courier New"/>
        </w:rPr>
        <w:t>vib         /--3--\  /     /--3--\ vib     /  \/  \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 |----------------|15------15-17-15----19-15-12h15p12|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 |17---------17-19|------19---------19---------------|13-----15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 |----------------|----------------------------------|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 |----------------|----------------------------------|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|----------------|----------------------------------|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 |----------------|----------------------------------|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eastAsia="Courier New" w:cs="Courier New" w:ascii="Courier New" w:hAnsi="Courier New"/>
        </w:rPr>
        <w:t>all full bends of G string only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msus2                 B7            B7/D#                Em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eastAsia="Courier New" w:cs="Courier New" w:ascii="Courier New" w:hAnsi="Courier New"/>
        </w:rPr>
        <w:t>)  )  )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eastAsia="Courier New" w:cs="Courier New" w:ascii="Courier New" w:hAnsi="Courier New"/>
        </w:rPr>
        <w:t>vib             / \/ \/ \          vib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 |15-14------15-14---------------------|-------------------|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 |------12---------12h15p12------------|15-----------------|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 |-------------------------------12-14-|14-------p12----12-|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 |-------------------------------------|-------------14----|14--------12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|-------------------------------------|-------------------|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 |-------------------------------------|-------------------|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D                                          Cadd9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eastAsia="Courier New" w:cs="Courier New" w:ascii="Courier New" w:hAnsi="Courier New"/>
        </w:rPr>
        <w:t>/--3--\ vib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 |------------------------------------------|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 |------------------------------------------|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 |12----14-12---11--------14---12---11h12p11|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 |-------------------12---------------------|10------------9-10--------9-10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|------------------------------------------|-----------12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 |------------------------------------------|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msus2                   B7                 B7/D#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/---3---\   /---3---\                       /--3--\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 |----------------------------------15---14--|11h12p11-----------/19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 |------------------------12-----------------|---------12---10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 |----------------11--12-------12------------|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 |12--10--12--14-----------------------------|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|-------------------------------------------|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 |-------------------------------------------|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/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Fill 2                 Fill 3                 Fill 4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eastAsia="Courier New" w:cs="Courier New" w:ascii="Courier New" w:hAnsi="Courier New"/>
        </w:rPr>
        <w:t>vib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 |15------------|     e |--------------|     e |15-----------|-14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 |17------------|     B |17------------|     B |17-----------|(17)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 |--------------|     G |--------------|     G |-------------|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 |--------------|     D |--------------|     D |-------------|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|--------------|     A |--------------|     A |-------------|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 |--------------|     E |--------------|     E |-------------|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\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y RhyFig2a twice, with Fill 3 first time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y RhyFig2 twice, with distortion, and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eastAsia="Courier New" w:cs="Courier New" w:ascii="Courier New" w:hAnsi="Courier New"/>
        </w:rPr>
        <w:t>chord progression: E5,D5,C5,A5,B5,D#5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</w:t>
      </w:r>
      <w:r>
        <w:rPr>
          <w:rFonts w:eastAsia="Courier New" w:cs="Courier New" w:ascii="Courier New" w:hAnsi="Courier New"/>
        </w:rPr>
        <w:t>end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eastAsia="Courier New" w:cs="Courier New" w:ascii="Courier New" w:hAnsi="Courier New"/>
        </w:rPr>
        <w:t>RhyFig3                       RhyFig3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E5                               F#5 G5 F#5   G5   F#5 G5 F#5  G5 C#5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PM.........................       PM................................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 |----------------|----------------|-----------------|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 |----------------|----------------|-----------------|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 |4-4-4-4-4-4-4-4-|4-4-4-4-4-4-4-4-|-----------------|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 |2-2-2-2-2-2-2-2-|2-2-2-2-2-2-2-2-|-----------------|--------------6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|2-2-2-2-2-2-2-2-|2-2-2-2-2-2-2-2-|4-4-5-4-4-4-5-4-4|4-4-5-4-4-4-5-4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 |0-0-0-0-0-0-0-0-|0-0-0-0-0-0-0-0-|2-2-3-2-2-2-3----|2-2-3-2-2-2-3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peat RhyFig3 once alone, then 4 times with vocals.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G                                 F3               pick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eastAsia="Courier New" w:cs="Courier New" w:ascii="Courier New" w:hAnsi="Courier New"/>
        </w:rPr>
        <w:t>slide    slide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 |----------------|----------------|----------------|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 |----------------|----------------|----------------|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 |4---------------|(4)-------------|3---------------|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 |5---------------|(5)-------------|4---------------|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|5---------------|(5)-------------|4---------------|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 |3---------------|(3)-------------|2---------------|X\\\\\\-17\\\\\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w/ RhyFig1 4 times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N.C. (Em)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/--3--\  /--3--\  /--3--\  /--3--\   /--3--\  /--3--\  /--3--\  /--3--\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 |17p12----------12-17p12----------12-|17p12----------12-15p12----------12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 |------13-12-13----------13-12-13----|------13-12-13----------13-12-13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 |------------------------------------|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 |------------------------------------|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|------------------------------------|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 |------------------------------------|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/--3--\  /--3--\  /--3--\  /--3--\   /--3--\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 |17p12----------12-17p12----------12-|17p12-------12-12-15p12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 |------13-13-12----------13-12-13----|------13-12-------------13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 |------------------------------------|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 |------------------------------------|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|------------------------------------|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 |------------------------------------|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/--3--\              /--3--\               /--3--\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 |----19-19-17-17-17-17-15-15-15-14-14-14-14-|17-17-17-15-15-15-14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 |/17----------------------------------------|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 |-------------------------------------------|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 |-------------------------------------------|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|-------------------------------------------|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 |-------------------------------------------|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eastAsia="Courier New" w:cs="Courier New" w:ascii="Courier New" w:hAnsi="Courier New"/>
        </w:rPr>
        <w:t>f u l l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eastAsia="Courier New" w:cs="Courier New" w:ascii="Courier New" w:hAnsi="Courier New"/>
        </w:rPr>
        <w:t>)  )  )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eastAsia="Courier New" w:cs="Courier New" w:ascii="Courier New" w:hAnsi="Courier New"/>
        </w:rPr>
        <w:t>/ \/ \/   /--3--\             /--3--\    sl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 |14-14-14-14------------|-------------------17h19\\---|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 |------------15---15-17-|17--------17p15p14-------\\17|15p14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 |-----------------------|-----------------------------|------16-14\\\\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 |-----------------------|-----------------------------|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|-----------------------|-----------------------------|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 |-----------------------|-----------------------------|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trem bar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</w:rPr>
        <w:t>/-1-\    /---2---\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\    /\     /     \  /         \     /\     /\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*       \3/  \1.5/       \/           \1.5/  \1.5/  \1.5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 |X--------------------------|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 |---------------------------|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 |---------------------------|------------------------------2--4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 |---------------------------|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|---------------------------|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 |---------------------------|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* This note produced by pulling string off edge of fretboard and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"fretting" it against pickup.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full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)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/         gr                vib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 |------------------------|--------------|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 |------------------------|--------------|/15--13--12------13--12------12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 |2--4--3--2-0h2----------|--------------|-------------14----------14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 |----------------4--2----|2-h4----------|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|---------------------(2)|--------------|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 |------------------------|--------------|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eastAsia="Courier New" w:cs="Courier New" w:ascii="Courier New" w:hAnsi="Courier New"/>
        </w:rPr>
        <w:t>/--3--\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 |---------------------------------|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 |------------12----12-12-12-12-12-|12-15-13-12-15-13-12-13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 |11--12--14-----------------------|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 |---------------------------------|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|---------------------------------|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 |---------------------------------|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eastAsia="Courier New" w:cs="Courier New" w:ascii="Courier New" w:hAnsi="Courier New"/>
        </w:rPr>
        <w:t>gr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 |12----------12-------------|14-------14-------15-15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 |---15-15-13----15-13h15-15-|---17-15----15-17-------17/19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 |---------------------------|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 |---------------------------|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|---------------------------|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 |---------------------------|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w/ RhyFig1A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N.C. (F#m)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eastAsia="Courier New" w:cs="Courier New" w:ascii="Courier New" w:hAnsi="Courier New"/>
        </w:rPr>
        <w:t>/--3--\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 |17-------19-17-------17----------19-17-------|17----------19-17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 |---20-19-------19-19----21-19-19-------19-19-|---21-19-19-------19-19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 |---------------------------------------------|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 |---------------------------------------------|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|---------------------------------------------|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 |---------------------------------------------|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ll bends in next 2 ---&gt; full    full    full     1.5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asures on B string only     )       )       )       )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eastAsia="Courier New" w:cs="Courier New" w:ascii="Courier New" w:hAnsi="Courier New"/>
        </w:rPr>
        <w:t>/       /       /       /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 |17----------19-17-------|14--14------14--------------14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 |---21-19-19-------19-19-|17------17------17-(17)\17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 |------------------------|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 |------------------------|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|------------------------|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 |------------------------|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Courier New" w:cs="Courier New" w:ascii="Courier New" w:hAnsi="Courier New"/>
        </w:rPr>
        <w:t>half        full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eastAsia="Courier New" w:cs="Courier New" w:ascii="Courier New" w:hAnsi="Courier New"/>
        </w:rPr>
        <w:t>)           )      full    full    full          full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/           /         )       )       )             )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/---3--\    /---3--\         /       /       /   /--3--\   /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 |19-p14------19-p14--14------|----14------14------14-14-14------14-14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 |--------17----------17------|17------17------17------------17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 |----------------------------|--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 |----------------------------|--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|----------------------------|--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 |----------------------------|--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full    full    full    full     full    full    full    full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)       )       )       )        )       )       )       )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/       /       /       /        /       /       /       /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 |----15------15------15------15--|----17------17------18------18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 |18------18------18------18------|20------20------21------21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 |--------------------------------|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 |--------------------------------|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|--------------------------------|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 |--------------------------------|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full      2      1.5  trem bar          depress &amp; vibrate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)       )       )                     bar simultaneously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/       /       /     /\/\/\/\/\/\/\/\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 |----19------19--22--|(22)--------------\/\/\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 |22------22----------|-----------------------\/\/\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 |--------------------|----------------------------\/\/\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 |--------------------|---------------------------------\/\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|--------------------|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 |--------------------|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N.C.                                                           B5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PM...........................     PM...........................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 |-----------------|----------------|----------------|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 |-----------------|----------------|----------------|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 |.----------------|----------------|----------------|----------------.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 |.----3-----3-----|3-----3---------|----3-----3-----|3-----3-----4---.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|-----3-----3-----|3-----3-----2-2-|----3-----3-----|3-----3-----2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 |-0-0-1-0-0-1-0-0-|1-0-0-1-0-0-----|0-0-1-0-0-1-0-0-|1-0-0-1-0-0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E5                N.C.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PM..............  PM...................         PM..................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 |----------------|-----------------|----------------|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 |----------------|-----------------|----------------|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 |----------------|.----------------|----------------|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 |----------------|.--------------2-|4-5-------------|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|2-2-2-2-2-2-2-2-|---------2-3-5---|----3--------3-3|3-2-3-5-3-2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 |0-0-0-0-0-0-0-0-|-0-2-3-5---------|----------------|------------3-2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eastAsia="Courier New" w:cs="Courier New" w:ascii="Courier New" w:hAnsi="Courier New"/>
        </w:rPr>
        <w:t>2 gtrs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PM..............  PM.....................         PM..................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 |-----------------|------------------|----------------|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 |-----------------|------------------|----------------|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 |----------------.|------------------|2-4-------------|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 |----------------.|------------4-2/5-|4-5-2--------2-2|2-0-2-4-2-0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|-----------------|--------2-3-5-----|----3--------3-3|3-2-3-5-3-2-3-2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 |0-0-0-0-0-0-0-00-|0-2-3-5-----------|----------------|------------3-2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eastAsia="Courier New" w:cs="Courier New" w:ascii="Courier New" w:hAnsi="Courier New"/>
        </w:rPr>
        <w:t>C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PM......................................         PM..................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 |----------------|------------------|----------------|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 |----------------|------------------|----5-----------|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 |----------------|------------------|2-4-5-----------|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 |----------------|------------4-2/5-|4-5-5-----------|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|----------------|--------2-3-5-----|----3--------3-3|3-2-3-5-3-2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 |0-0-0-0-0-0-0-00|0-2-3-5-----------|----------------|------------3-2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E5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 |----------------|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 |----------------|----------------|   Go back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 |4---------------|------2---------|   and play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 |2------------5-5|5-4-5---5-4-2-4-|   verse 3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|2------------3-3|3-2-3-5-3-2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 |0---------------|------------3-2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da 2: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y RhyFig1 4 times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eastAsia="Courier New" w:cs="Courier New" w:ascii="Courier New" w:hAnsi="Courier New"/>
        </w:rPr>
        <w:t>E5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eastAsia="Courier New" w:cs="Courier New" w:ascii="Courier New" w:hAnsi="Courier New"/>
        </w:rPr>
        <w:t>w/ Laughter.....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 |----------------|----------------|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 |Ha!-Ha!-Ha!-Ha!-|----------------|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 |----------------|----------------|4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 |----------------|----------------|2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|----------------|5\4---5\4---5\4-|2------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 |----------------|3\2-0-3\2-0-3\2-|0</w:t>
      </w:r>
      <w:r>
        <w:rPr>
          <w:rFonts w:eastAsia="Courier New" w:cs="Courier New" w:ascii="Courier New" w:hAnsi="Courier New"/>
          <w:rtl w:val="true"/>
        </w:rPr>
        <w:t>---------------|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3T12:46:00Z</dcterms:created>
  <dc:creator>תובל רבינא</dc:creator>
  <dc:description/>
  <dc:language>en-US</dc:language>
  <cp:lastModifiedBy>תובל רבינא</cp:lastModifiedBy>
  <dcterms:modified xsi:type="dcterms:W3CDTF">1997-08-23T12:47:00Z</dcterms:modified>
  <cp:revision>3</cp:revision>
  <dc:subject/>
  <dc:title>MASTER OF PUPPETS / Metallica</dc:title>
</cp:coreProperties>
</file>