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LUCY IN THE SKY WITH DIAMONDS- The Beatle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(play this part with riff)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Picture yourself in a boat on a river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th tangerine trees and marmalade skie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mebody calls you, you answer quite slowly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</w:t>
      </w:r>
      <w:r>
        <w:rPr>
          <w:rFonts w:cs="Courier New"/>
          <w:sz w:val="22"/>
          <w:lang w:eastAsia="en-US"/>
        </w:rPr>
        <w:t>Fmaj7   (Dm7 C7sus) {optional chords}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girl with caleidoscope eye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Bb                      C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ellophane flowers of yellow and green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F                  Bb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owering over your head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C                          G               D7  Em7   D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ook for the girl with the sun in her eyes and she's gone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: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C          D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ucy in the sky with diamond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C          D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ucy in the sky with diamond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C          D       D  A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ucy in the sky with diamonds, ahhhhh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ollow her down to a bridge by the fountain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re rocking horse people eat marshmallow pie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veryone smiles as you drift past the flower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at grow so incredibly high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ewspaper taxis appear on the shore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aiting to take you away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Climb in the back with your head in the clouds 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you're gone ...CHORU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Picture yourself on a train in a station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th plasticine porters with looking glass ties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uddenly someone is there at the turnstile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girl with caleidoscope eyes ...CHORUS TWICE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b/>
          <w:bCs/>
          <w:sz w:val="22"/>
          <w:lang w:eastAsia="en-US"/>
        </w:rPr>
        <w:t>MAIN RIFF: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-----0---0-------0---------------0---0-------0-------------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---------------------3p2-----------------------1-1-----0---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---2---0---2---2---------2-----2---0---2---2---2-2-2-2-----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-2-----------4-----3---------2-----------4-----3---3-------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-----------------------------------------------------------</w:t>
      </w:r>
    </w:p>
    <w:p>
      <w:pPr>
        <w:pStyle w:val="PlainText"/>
        <w:tabs>
          <w:tab w:val="clear" w:pos="720"/>
          <w:tab w:val="right" w:pos="8789" w:leader="none"/>
          <w:tab w:val="right" w:pos="9602" w:leader="none"/>
        </w:tabs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----------------------------------------------------------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4:20:00Z</dcterms:created>
  <dc:creator>תובל רבינא</dc:creator>
  <dc:description/>
  <dc:language>en-US</dc:language>
  <cp:lastModifiedBy>תובל רבינא</cp:lastModifiedBy>
  <dcterms:modified xsi:type="dcterms:W3CDTF">1998-07-03T14:20:00Z</dcterms:modified>
  <cp:revision>2</cp:revision>
  <dc:subject/>
  <dc:title>LUCY IN THE SKY WITH DIAMONDS- The Beatles</dc:title>
</cp:coreProperties>
</file>