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sz w:val="32"/>
          <w:lang w:eastAsia="en-US"/>
        </w:rPr>
      </w:pPr>
      <w:r>
        <w:rPr>
          <w:rFonts w:cs="Bookman Old Style" w:ascii="Bookman Old Style" w:hAnsi="Bookman Old Style"/>
          <w:sz w:val="32"/>
          <w:lang w:eastAsia="en-US"/>
        </w:rPr>
        <w:t>Kissed by a Rose / Seal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sz w:val="22"/>
          <w:lang w:eastAsia="en-US"/>
        </w:rPr>
      </w:pPr>
      <w:r>
        <w:rPr>
          <w:rFonts w:cs="Courier New" w:ascii="Bookman Old Style" w:hAnsi="Bookman Old Style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tandard tuning, capo 4th fret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3/4 time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NTRO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</w:t>
      </w:r>
      <w:r>
        <w:rPr>
          <w:rFonts w:cs="Courier New"/>
          <w:sz w:val="22"/>
          <w:lang w:eastAsia="en-US"/>
        </w:rPr>
        <w:t>Cmaj7          D              E  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0-2--||-3-----5-3----|-2---0--------|-0-------0----|-0-------0-2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|-----0-----0--|---------3----|-------0---3--|-------0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|---0----------|---2---2---2--|-----1--------|-----1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|--------------|-0------------|---2----------|---2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|-3------------|--------------|--------------|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|--------------|--------------|-0------------|-0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Cmaj7          D              E  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3-----5-3----|-2-------2----|-0-------0----|-0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0-----0--|-----3--------|-------0---3--|-0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0----------|---2---2---2--|-----1--------|-1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|-0------------|---2----------|-2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3------------|--------------|--------------|-2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|--------------|-0------------|-0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VERSE 1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    E                    Cmaj7     D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re used to be a graying time all alone on the se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    E        Cmaj7        D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became the light on the dark side of m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     E       Cmaj7        D      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ove remains a drug gets me high, that's how I feel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E                 Em       Cmay7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id you know that when it snows my eyes become enlarge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Cmaj7          D            E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the light that you shine can be see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HORUS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E                      Cmaj7       D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aby, I compare you to a kiss from a rose on the gre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E                     Cmaj7       D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 more I get of you the stranger it feels, yea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            C          D        C              D            E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Now that your rose is in bloom, a light hits the gloom on the gre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  <w:r>
        <w:br w:type="page"/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OLO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</w:t>
      </w:r>
      <w:r>
        <w:rPr>
          <w:rFonts w:cs="Courier New"/>
          <w:sz w:val="22"/>
          <w:lang w:eastAsia="en-US"/>
        </w:rPr>
        <w:t>Cmaj7          D              E  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0-2--||-3-----5-3----|-2---0--------|-0-------0----|-0-------0-2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|-----0-----0--|---------3----|-------0---3--|-------0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|---0----------|---2---2---2--|-----1--------|-----1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|--------------|-0------------|---2----------|---2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|-3------------|--------------|--------------|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|--------------|--------------|-0------------|-0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Cmaj7          D              E  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3-----5-3----|-2-------2----|-0-------0----|-0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0-----0--|-----3--------|-------0---3--|-0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0----------|---2---2---2--|-----1--------|-1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|-0------------|---2----------|-2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3------------|--------------|--------------|-2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|--------------|-0------------|-0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VERSE 2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re is so much a man can tell you, so much he can s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remain my power, my pleasure, my pain, bab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o me you're like a growing addiction that I can't den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on't you tell me is that healthy, babe?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did you know that when it snows, my eyes become enlarge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the light that you shine can be see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HORU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aby, I compare you to a kiss from a rose on the gre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 more I get of you, the stranger it feels, yea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Now that your rose is in bloom, a light hits the gloom on the gre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OLO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</w:t>
      </w:r>
      <w:r>
        <w:rPr>
          <w:rFonts w:cs="Courier New"/>
          <w:sz w:val="22"/>
          <w:lang w:eastAsia="en-US"/>
        </w:rPr>
        <w:t>Cmaj7          D              E  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0-2--||-3-----5-3----|-2---0--------|-0-------0----|-0-------0-2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|-----0-----0--|---------3----|-------0---3--|-------0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|---0----------|---2---2---2--|-----1--------|-----1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|--------------|-0------------|---2----------|---2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|-3------------|--------------|--------------|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|--------------|--------------|-0------------|-0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Cmaj7          D              Cmaj7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3-----5-3----|-2---0--------|-3-----5-3----|-2-------2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0-----0--|---------3----|-----0-----0--|-----3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0----------|---2---2---2--|---0----------|---2---2---2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|-0------------|--------------|-0--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3------------|--------------|-3------------|----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|--------------|--------------|----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  <w:r>
        <w:br w:type="page"/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NTERLUDE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   D    Am          G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've been kissed by a rose on the grey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D        Am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've been kissed by a ros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   D    Am          G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've been kissed by a rose on the gre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D        Am          G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've been kissed by a rose on the gre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VERSE 3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re is so much a man can tell you, so much he can s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remain my power, my pleasure, my pa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o me you're like a growing addiction that I can't den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on't you tell me is that healthy, bab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did you know, that when it snows, my eyes become enlarge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the light that you shine can be see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HORU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aby, I compare you to a kiss from a rose on the gre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 more I get of you, the stranger it feels, yea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Now that your rose is in bloom, a light hits the gloom on the gre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aby, I compare you to a kiss from a rose on the gre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 more I get of you, the stranger it feels, yea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Now that your rose is in bloom, a light hits the gloom on the gre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OLO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</w:t>
      </w:r>
      <w:r>
        <w:rPr>
          <w:rFonts w:cs="Courier New"/>
          <w:sz w:val="22"/>
          <w:lang w:eastAsia="en-US"/>
        </w:rPr>
        <w:t>Cmaj7          D              E  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0-2--||-3-----5-3----|-2---0--------|-0-------0----|-0-------0-2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|-----0-----0--|---------3----|-------0---3--|-------0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|---0----------|---2---2---2--|-----1--------|-----1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|--------------|-0------------|---2----------|---2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|-3------------|--------------|--------------|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|--------------|--------------|-0------------|-0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Cmaj7          D              E  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3-----5-3----|-2-------2----|-0-------0----|-0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0-----0--|-----3--------|-------0---3--|-0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0----------|---2---2---2--|-----1--------|-1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|-0------------|---2----------|-2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3------------|--------------|--------------|-2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|--------------|-0------------|-0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ODA: (slowly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[no chords]                                                 E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Now that your rose is in bloom, a light hits the gloom on the grey.</w:t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13:06:00Z</dcterms:created>
  <dc:creator>תובל רבינא</dc:creator>
  <dc:description/>
  <dc:language>en-US</dc:language>
  <cp:lastModifiedBy>תובל רבינא</cp:lastModifiedBy>
  <dcterms:modified xsi:type="dcterms:W3CDTF">1998-09-11T13:06:00Z</dcterms:modified>
  <cp:revision>2</cp:revision>
  <dc:subject/>
  <dc:title>Kissed by a Rose / Seal</dc:title>
</cp:coreProperties>
</file>