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JULIA DREAM / Pink Floyd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Sunlight bright upon my pillow, Lighter  than an  eiderd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                  C        Em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0-----------0-------------------------------------0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-----1---1-------1---1-----------------1--------0------1---1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---2-------2---2-------2-------------0--------1------2-----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-----------------------------------2------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-0-----------0-------------------3-----------------0--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-----------------------------------0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Will she let the weeping willow wind his branches round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   Dm             C        Em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0----------------1--------------------------------0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-----1---1------------3---3------------1--------0------1---1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---2-------2--------2-------2--------0--------1------2-----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------------------0----------------2------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-0-------------------------------3-----------------0-----------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-----------------------------------0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Julia dream,     dreamboat queen, queen of all my drea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   Dm               C        Em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0----------------1----------------------------------0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 -----1---1------------3---3--------------1-------0-------1---1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---2-------2--------2-------2----------0-------1-------2----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------------------0------------------2-------2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-0---------------------------------3-----------------0-----------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-------------------------------------------0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very night I turn the light ou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aiting for the velvet bri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ll the scaly armadill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ind me where I'm hiding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lia dream, dreamboat queen, queen of all my drea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 xml:space="preserve">Interlude: 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D F A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A7 D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ll the misty master break m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ll the key unlock my mind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ll the following footsteps catch m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 I really dying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lia dream, dreamboat queen, queen of all my dreams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5:44:00Z</dcterms:created>
  <dc:creator>תובל רבינא</dc:creator>
  <dc:description/>
  <dc:language>en-US</dc:language>
  <cp:lastModifiedBy>תובל רבינא</cp:lastModifiedBy>
  <dcterms:modified xsi:type="dcterms:W3CDTF">1998-11-09T15:44:00Z</dcterms:modified>
  <cp:revision>2</cp:revision>
  <dc:subject/>
  <dc:title>JULIA DREAM / Pink Floyd</dc:title>
</cp:coreProperties>
</file>