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759" w:hanging="0"/>
        <w:jc w:val="left"/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</w:rPr>
        <w:t>IS THERE ANYBODY OUT THERE? / Pink Floy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 Chor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|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|-----2-----||  (x8)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|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|--0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m</w:t>
        <w:tab/>
        <w:tab/>
        <w:t xml:space="preserve">       Am/F</w:t>
        <w:tab/>
        <w:tab/>
        <w:t>Am/F#</w:t>
        <w:tab/>
        <w:t xml:space="preserve">           Am/F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0---------|------0----------|------0----------|------0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|------1---1-------|-----1---1-------|----1---1--------|----1---1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|----2------2---2--|---2-------2---2-|---2------2---2--|---2-------2--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|--2----------2----|-3-----------3---|-4----------4----|-3-----------3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|------------------|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---------|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m</w:t>
        <w:tab/>
        <w:t xml:space="preserve">     Am/D      Am/C    Am/B      Am</w:t>
        <w:tab/>
        <w:tab/>
        <w:t xml:space="preserve">  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0--------0-|-------0-------0-|---------0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|-----1--------1---|-----1-------1---|-------1---1-----|-----------1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|---2--------2-----|---2-------2-----|-----2-------2---|---------2---2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|-2--------0-------|-----------------|---2-----------2-|---2---2------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|------------------|-3-------2-------|-0---------------|-0---0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---------|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-0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|--------1---1-----|-----------1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|------2-------2---|---------2---2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|----2-----------2-|---2---2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|--0---------------|-0---0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   Am/F</w:t>
        <w:tab/>
        <w:t xml:space="preserve">         Am/F#             Am/F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0---------|-------0---------|-------0---------|-------0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|------1---1-------|-----1---1-------|-----1---1-------|-----1---1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|----2------2---2--|---2-------2---2-|---2------2---2--|---2-------2--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|--2----------2----|-3-----------3---|-4----------4----|-3-----------3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|------------------|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---------|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        Am/D                  N.C.  Am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-------0-|-------0---------|---------0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|-----1--------1---|-----1---1-------|-------1---1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|---2--------2-----|---2-------2-----|-----2-------2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|-3------2-0-------|-0---------------|---2----------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|------------------|-------------3-2-|-0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---------|---------0-------|--------------0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|------------1-----|-------1---1-----|-----------1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|----------2---2---|-----2-------2---|---------2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|----2---2-------2-|---2-----------2-|---2---2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|--0---0-----------|-0---------------|-0---0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                  G/B               Am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0--------|-----------0-----|---------0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|-------1---1------|-------1-3---3-1-|-------0---0-----|---5--3-1-1-0-0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|-----0-------0----|-----0-----------|-----2-------2/--|/5--4-----------0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|---2-----------2--|---0-------------|---2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|-3----------------|-2---------------|-0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---------|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</w:t>
        <w:tab/>
        <w:t xml:space="preserve">               G/B</w:t>
        <w:tab/>
        <w:tab/>
        <w:t xml:space="preserve"> Am                N.C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0--------|-----------0-----|---------0-------|-----8------7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|-------1---1------|-------1-3---3-1-|-------0---0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|-----0-------0----|-----0-----------|-----2-------2---|---9------7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|---2-----------2--|---0-------------|---2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|-3----------------|-2---------------|-0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---------|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m                 Am/F</w:t>
        <w:tab/>
        <w:t xml:space="preserve">         Am/F#</w:t>
        <w:tab/>
        <w:t xml:space="preserve">           Am/F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0---------|------0----------|-------0---------|------0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|------1---1-------|-----1---1-------|-----1---1-------|----1---1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|----2------2---2--|---2-------2---2-|----2------2---2-|---2-------2--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|--2----------2----|-3-----------3---|--4----------4---|-3-----------3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|------------------|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---------|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m       Am/D      Am/C     Am/B     Am</w:t>
        <w:tab/>
        <w:tab/>
        <w:tab/>
        <w:t xml:space="preserve">      u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0--------0-|-------0-------0-|-----------------|-5-7-8------12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|-----1--------1---|-----1-------1---|-------1----1/5--|------------10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|---2--------2-----|---2-------2-----|-----2-----------|------------9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|-2--------0-------|-----------------|---2-------------|------------10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|------------------|-3-------2-------|-0---------------|------------0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|------------------|-----------------|-----------------|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12:09:00Z</dcterms:created>
  <dc:creator>תובל רבינא</dc:creator>
  <dc:description/>
  <dc:language>en-US</dc:language>
  <cp:lastModifiedBy>תובל רבינא</cp:lastModifiedBy>
  <dcterms:modified xsi:type="dcterms:W3CDTF">1998-01-24T12:09:00Z</dcterms:modified>
  <cp:revision>2</cp:revision>
  <dc:subject/>
  <dc:title>IS THERE ANYBODY OUT THERE</dc:title>
</cp:coreProperties>
</file>