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The Crystal Ship / The Door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Before you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                  C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lip    into      unconsiousness I'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Bb                  Db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ke to have      another kiss,  an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                   Bb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oth   -   er        flashing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         Bb        F         Eb          F         E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hance           at bliss,  another     kiss,     anoth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F         Db        Ab        Eb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kiss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7                  C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The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ays are bright and filled with pain, en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lose me in your gentle rain. Th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ime you ran was too insane, we'll meet again, we'll meet a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ain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[piano solo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                  E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                  E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        Db        Ab        E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C7                  C7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Oh,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ell me where your freedom lies, th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treets are fields that never die. De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ver me from reasons why you'd rather cry, I'd rath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ly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rystal ship is being filled,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ousand girls, a thousand thrills.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million ways to spend your time; when we get back, I'll drop a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line.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3:28:00Z</dcterms:created>
  <dc:creator>תובל רבינא</dc:creator>
  <dc:description/>
  <dc:language>en-US</dc:language>
  <cp:lastModifiedBy>תובל רבינא</cp:lastModifiedBy>
  <cp:lastPrinted>1999-02-05T15:28:00Z</cp:lastPrinted>
  <dcterms:modified xsi:type="dcterms:W3CDTF">1999-02-05T13:28:00Z</dcterms:modified>
  <cp:revision>3</cp:revision>
  <dc:subject/>
  <dc:title>The Crystal Ship / The Doors</dc:title>
</cp:coreProperties>
</file>