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Cryin' / AEROSMITH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Intr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#5 C5 F5 G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#5 C5 F5 G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#5 C5 F5 G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A#5 C5 F5 G5            A#5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 1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there was a ti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#m                C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when I was so broken-hearte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               A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love wasn't much of a friend of min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     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the tables have turned, yea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#m                     C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'cause me and them ways have parte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                A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that kind of love was the killin' kind -- liste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          D           G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all I want is someone I can't resis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                G       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I know all I need to know by the way that I got kisse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A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was Cryin' when I met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F#m          D        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w I'm tryin' to forget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</w:t>
      </w:r>
      <w:r>
        <w:rPr>
          <w:rFonts w:cs="Courier New"/>
          <w:sz w:val="22"/>
          <w:lang w:eastAsia="en-US"/>
        </w:rPr>
        <w:t>E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[your] love is sweet miser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A 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was Cryin' just to get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C#m            D      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w I'm dyin' 'cause I let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</w:t>
      </w:r>
      <w:r>
        <w:rPr>
          <w:rFonts w:cs="Courier New"/>
          <w:sz w:val="22"/>
          <w:lang w:eastAsia="en-US"/>
        </w:rPr>
        <w:t>E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 what you do, down on 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[w/Intro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w there's not even breathin' roo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etween pleasure and pa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eah, you cry when we're makin' lov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must be one and the sa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 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t's down on 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eah I got to tell you one thin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t's been on my mind, girl I gotta s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're partners in cri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got that certain somethin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at you give to me takes my breath aw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w the word out on the street is the devil's in your kis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f our love goes up in flames it's a fire I can't resist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[CHORUS]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D#             A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'cause what you got insid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D#                     A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in't where your love should st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G#                    D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eah, our love, sweet love, ain't lov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ill ya give your heart aw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Alt. Choru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A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was Cryin' when I met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C#m          D        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w I'm tryin' to forget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</w:t>
      </w:r>
      <w:r>
        <w:rPr>
          <w:rFonts w:cs="Courier New"/>
          <w:sz w:val="22"/>
          <w:lang w:eastAsia="en-US"/>
        </w:rPr>
        <w:t>E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r love is sweet miser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A        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was Cryin' just to get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F#m(tacet)    D      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w I'm dy_____in' to let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</w:t>
      </w:r>
      <w:r>
        <w:rPr>
          <w:rFonts w:cs="Courier New"/>
          <w:sz w:val="22"/>
          <w:lang w:eastAsia="en-US"/>
        </w:rPr>
        <w:t>E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 what you do down to me, baby, baby, ..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l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E  C#m  D  A  E  D  /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  E  F#m  D  A  E  D  /  /  /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A   A#   A#5   C   C5   C#m   D   D#    E   F5   F#m   G   G5   G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|--0----5---------0---------4----2----6----0---------2----3---------4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|--2----6---------1---------5----3----8----0---------2----3---------4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|--2----7----3----0----5----6----2----8----1---------2----0---------5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|--2----8----3----2----5----6----0----8----2----3----4----0----5----6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|--0----8----1----3----3----4---------6----2----3----4----2----5----6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|-------6----------------------------------0----1----2----3----3----4--|</w:t>
      </w:r>
    </w:p>
    <w:p>
      <w:pPr>
        <w:pStyle w:val="Normal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737" w:right="737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2:40:00Z</dcterms:created>
  <dc:creator>תובל רבינא</dc:creator>
  <dc:description/>
  <dc:language>en-US</dc:language>
  <cp:lastModifiedBy>תובל רבינא</cp:lastModifiedBy>
  <dcterms:modified xsi:type="dcterms:W3CDTF">1999-05-14T12:41:00Z</dcterms:modified>
  <cp:revision>1</cp:revision>
  <dc:subject/>
  <dc:title>Cryin' / AEROSMITH</dc:title>
</cp:coreProperties>
</file>