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28"/>
          <w:lang w:eastAsia="en-US"/>
        </w:rPr>
      </w:pPr>
      <w:r>
        <w:rPr>
          <w:rFonts w:cs="Bookman Old Style" w:ascii="Bookman Old Style" w:hAnsi="Bookman Old Style"/>
          <w:i/>
          <w:iCs/>
          <w:sz w:val="28"/>
          <w:lang w:eastAsia="en-US"/>
        </w:rPr>
        <w:t>CRAZY / Aerosmith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Courier New"/>
          <w:i/>
          <w:i/>
          <w:iCs/>
          <w:sz w:val="22"/>
          <w:lang w:eastAsia="en-US"/>
        </w:rPr>
      </w:pPr>
      <w:r>
        <w:rPr>
          <w:rFonts w:cs="Courier New" w:ascii="Bookman Old Style" w:hAnsi="Bookman Old Style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ome 'ere bab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                         F#m                           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 know you drive me up a wall the way you make good of all the nast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          </w:t>
      </w:r>
      <w:r>
        <w:rPr>
          <w:rFonts w:cs="Courier New"/>
          <w:sz w:val="22"/>
          <w:lang w:eastAsia="en-US"/>
        </w:rPr>
        <w:t>D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ricks you pull. Seems like we're makin' up more than we're makin'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</w:t>
      </w:r>
      <w:r>
        <w:rPr>
          <w:rFonts w:cs="Courier New"/>
          <w:sz w:val="22"/>
          <w:lang w:eastAsia="en-US"/>
        </w:rPr>
        <w:t>A                             F#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ove and it always seems you got somn' on your mind other than m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                            D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irl, you got to change your crazy ways, you hear m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         D                                               F#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Say you're leavin' on a seven thirty train and that you're headin' out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o Hollywoo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                   D                                       F#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irl you been givin' me that line so many times it kinda gets lik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</w:t>
      </w:r>
      <w:r>
        <w:rPr>
          <w:rFonts w:cs="Courier New"/>
          <w:sz w:val="22"/>
          <w:lang w:eastAsia="en-US"/>
        </w:rPr>
        <w:t>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eelin' bad looks good, yeah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         F#m            G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at kinda lovin' turns a man to a slav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         F#m            G                D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at kinda lovin' sends a man right to his grav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</w:t>
      </w:r>
      <w:r>
        <w:rPr>
          <w:rFonts w:cs="Courier New"/>
          <w:sz w:val="22"/>
          <w:lang w:eastAsia="en-US"/>
        </w:rPr>
        <w:t>A      F#m    D          D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go crazy, crazy, baby, I go craz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          F#m             Dm          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 turn it on, then you're gone, yeah, you drive m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     F#m    D             D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razy, crazy, crazy for you bab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m         E         C#m             F#m E  D   D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hat can I do, honey, I feel like the color blu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                     D                                     F#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're packin' up your stuff and talkin' like it's tough and tryin' to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  </w:t>
      </w:r>
      <w:r>
        <w:rPr>
          <w:rFonts w:cs="Courier New"/>
          <w:sz w:val="22"/>
          <w:lang w:eastAsia="en-US"/>
        </w:rPr>
        <w:t>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ell me that it's time to go, yeah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                   D                                    F#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ut I know you ain't wearin' nothin' underneath that overcoat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</w:t>
      </w:r>
      <w:r>
        <w:rPr>
          <w:rFonts w:cs="Courier New"/>
          <w:sz w:val="22"/>
          <w:lang w:eastAsia="en-US"/>
        </w:rPr>
        <w:t>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nd it's all a show, yeah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         F#m                   G     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at kinda lovin' makes me wanna pull down the shade, yeah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         F#m  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at kinda lovin' yeah now I'm never, never, never, neve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          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onna be the sam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  <w:r>
        <w:br w:type="page"/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</w:t>
      </w:r>
      <w:r>
        <w:rPr>
          <w:rFonts w:cs="Courier New"/>
          <w:sz w:val="22"/>
          <w:lang w:eastAsia="en-US"/>
        </w:rPr>
        <w:t>A      F#m    D          D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go crazy, crazy, baby, I go craz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          F#m             D           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 turn it on, then you're gone, yeah, you drive m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     F#m    D             D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razy, crazy, crazy for you bab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m         E     C#m                 F#m E  D   D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hat can I do, honey, I feel like the color blu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            F#m                D     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'm losin' my mind, girl, 'cause I'm goin' craz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    F#m     D     D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    F#m     D 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    F#m     D     D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    F#m     D 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#m E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need your love, honey yeah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#m E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need your lov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     F#m    D             D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razy, crazy, crazy for you bab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            F#m               D     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'm losin' my mind, girl 'cause I'm goin' craz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     F#m    D             D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razy, crazy, crazy for you bab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          F#m             D         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 turn it on, then you're gone, yeah, you drive m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    F#m     D     D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    F#m     D 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    F#m     D     D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    F#m     D     E..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sectPr>
      <w:headerReference w:type="default" r:id="rId2"/>
      <w:type w:val="nextPage"/>
      <w:pgSz w:w="11906" w:h="16838"/>
      <w:pgMar w:left="1152" w:right="1152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2:47:00Z</dcterms:created>
  <dc:creator>תובל רבינא</dc:creator>
  <dc:description/>
  <dc:language>en-US</dc:language>
  <cp:lastModifiedBy>תובל רבינא</cp:lastModifiedBy>
  <dcterms:modified xsi:type="dcterms:W3CDTF">1999-05-14T12:47:00Z</dcterms:modified>
  <cp:revision>2</cp:revision>
  <dc:subject/>
  <dc:title>"I Don't Want to Miss a Thing" / Aerosmith</dc:title>
</cp:coreProperties>
</file>