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Comfortably Numb / Pink Floy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m</w:t>
        <w:tab/>
        <w:tab/>
        <w:tab/>
        <w:tab/>
        <w:t xml:space="preserve">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>Hello, Is there any body in there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 xml:space="preserve">    G       D/F#  Em        B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Just nod if you can hear me,      is there anyone at home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ome on, now, I hear your feeling  down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G</w:t>
        <w:tab/>
        <w:t xml:space="preserve">   </w:t>
        <w:tab/>
        <w:t xml:space="preserve">   D/F#   Em</w:t>
        <w:tab/>
        <w:tab/>
        <w:t>B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ll, I can ease  your  pain,   get you on your feet again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>A</w:t>
        <w:tab/>
        <w:tab/>
        <w:t xml:space="preserve">    G          D/F#   E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relax, I need soem information, first,  just the basic facts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B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an you show me where it hurt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</w:t>
        <w:tab/>
        <w:tab/>
        <w:tab/>
        <w:t xml:space="preserve"> 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There is no pain you are receding,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</w:t>
        <w:tab/>
        <w:tab/>
        <w:tab/>
        <w:tab/>
        <w:t xml:space="preserve"> A        G/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distant ships smoke, on the horizon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</w:t>
        <w:tab/>
        <w:tab/>
        <w:tab/>
        <w:tab/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are only coming through in waves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</w:t>
        <w:tab/>
        <w:tab/>
        <w:tab/>
        <w:tab/>
        <w:tab/>
        <w:tab/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r lips move, but I can't hear what your saying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D</w:t>
        <w:tab/>
        <w:tab/>
        <w:tab/>
        <w:t xml:space="preserve">  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en I was a child, I had a fever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D</w:t>
        <w:tab/>
        <w:tab/>
        <w:tab/>
        <w:tab/>
        <w:t>A       G/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my hands felt just like, two ballons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</w:t>
        <w:tab/>
        <w:tab/>
        <w:tab/>
        <w:tab/>
        <w:t xml:space="preserve">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I've got that feeling once again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</w:t>
        <w:tab/>
        <w:tab/>
        <w:tab/>
        <w:tab/>
        <w:t xml:space="preserve">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can't explain, you would not understand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is is not how I am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</w:t>
        <w:tab/>
        <w:tab/>
        <w:t>G/B  C</w:t>
        <w:tab/>
        <w:tab/>
        <w:t xml:space="preserve">   G</w:t>
        <w:tab/>
        <w:tab/>
        <w:t xml:space="preserve">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______________________  have become, comforatbly numb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solo 1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4vvvvvv-----12-14&gt;15&gt;14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15&gt;17vvvvvvvvvv&gt;15--15-14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14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14\12vvvvvv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4&gt;12--14&gt;(15)&gt;14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15&gt;17---------15--14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14------------------/12vvvvvv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14\12--11--9--7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1--------------11\9---9\7vvvvv----9&gt;7------7---9---11&gt;12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14--12----------------------------9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5-14-12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15-12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12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12vvvvvvvv--10\9vvvvvvv---10\9\7vvvvv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1&gt;(12)vvvvvvvv--9&gt;(11)===(11)==&gt;9&gt;7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7/9\7vvvvvvvvvvv\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m</w:t>
        <w:tab/>
        <w:tab/>
        <w:tab/>
        <w:t>A</w:t>
        <w:tab/>
        <w:tab/>
        <w:tab/>
        <w:t xml:space="preserve">  G   D/F#  E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.K., just a little pin prick, there'll be no more (scream)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 B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you may feel a little sick.  Can you stand up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 xml:space="preserve">   A</w:t>
        <w:tab/>
        <w:tab/>
        <w:tab/>
        <w:tab/>
        <w:t xml:space="preserve">  G  </w:t>
        <w:tab/>
        <w:tab/>
        <w:t>D/F#  E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do believe it's working, good. That'll keep you going throught the show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'mon it's time to g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</w:t>
        <w:tab/>
        <w:tab/>
        <w:tab/>
        <w:t xml:space="preserve">  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 is no pain you are receding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</w:t>
        <w:tab/>
        <w:tab/>
        <w:tab/>
        <w:tab/>
        <w:t>A       G/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distant ships smoke on the horizon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</w:t>
        <w:tab/>
        <w:tab/>
        <w:tab/>
        <w:tab/>
        <w:t xml:space="preserve">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are only coming through in waves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C</w:t>
        <w:tab/>
        <w:tab/>
        <w:tab/>
        <w:tab/>
        <w:tab/>
        <w:t xml:space="preserve">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r lips move, but I can't hear what your saying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D</w:t>
        <w:tab/>
        <w:tab/>
        <w:tab/>
        <w:tab/>
        <w:t xml:space="preserve">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en I was a child, I caught a fleeting glimpse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</w:t>
        <w:tab/>
        <w:tab/>
        <w:tab/>
        <w:t xml:space="preserve"> A     G/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ut of the corner of my eye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</w:t>
        <w:tab/>
        <w:tab/>
        <w:tab/>
        <w:t xml:space="preserve">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turned to look, but it was gone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 xml:space="preserve">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I can not put my finger on it now,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 xml:space="preserve">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 child is grown, the dream is gone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</w:t>
        <w:tab/>
        <w:tab/>
        <w:t>G/B  C</w:t>
        <w:tab/>
        <w:tab/>
        <w:t>G</w:t>
        <w:tab/>
        <w:tab/>
        <w:t xml:space="preserve">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I___________________, have become comfortably numb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Solo 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7--9--9&gt;(11)vvvvvv--9&gt;(11)&gt;9&gt;7---7--9--9--7-------7vvvvvvv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9-------------9--9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10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10------10--12--12&gt;(15)&gt;12&gt;10--12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/11------11---------------------------------------7--9--9&gt;(10)&gt;9&gt;7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9vvvvvv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10&gt;7-------7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9-------9---7-------------------------------7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9vvvvvvvvvv--------7---7--9-----9&gt;7---9vvvvvv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/9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9--9&gt;(10)----7-------7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10-----10&gt;(12)vvv----10&gt;7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9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7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7--7---10&gt;7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9&gt;(11)&gt;9&gt;7---9-7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9-----9-7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9-8-7-5---5vvvvvvvvvvvvvv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7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7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7---10&gt;7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7-7-7vvvvvvv---9&gt;(11)----------9&gt;(11)&gt;9&gt;7---9-7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9-----9&gt;7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9\7-5-7&gt;5---5--7-7/9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7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7----------------------------7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7---10--------7--------------7---10&gt;7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7---7-9&gt;(11)--------9&gt;(11)---7--9--9&gt;(11)----------9&gt;(11)&gt;9&gt;7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7-7-7--9&gt;7---9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7--------------7-7-7------------------7-7-7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9-7--------------------7--------------7-7-7------------------7-7-7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9-----9-7----------------7--9vvvvvvv----7-7-7--"9"vvvvvvvvvv---7-7-7--9vvv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9-8-7-5---5&gt;0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7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7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7---------------------------------------------10&gt;7--10&gt;(12)====&gt;10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7----9&gt;(11)&gt;9&gt;7-----7--9--9&gt;(11)vvvvvvvv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7-------------9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7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7---10&gt;7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9&gt;(11)----------9&gt;(11)&gt;9&gt;7-9&gt;7---7---------------------------7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9---9&gt;7-9&gt;7---7------------9--7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9---9-8-7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10-7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7-----7&gt;(8)&gt;7--------------------------7-----------------7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7-7-----7&gt;(8)&gt;7-----------------7&gt;9&gt;7----7-----------------7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9-7-9---7-----7&gt;(8)&gt;7-7vvvvvv-7&gt;9------------9---9&gt;7-----7-9&gt;7&gt;9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9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7-----17-17-17&gt;(19)vvv--17-19-21-21&gt;(22)vv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7---7---7--7------7---7--7--7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9&gt;7---7---7---7--7----7-7---7--7--7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9-----7-----------------------7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21&gt;(22)vvv-21-21&gt;(22)&gt;21--21&gt;(22)-21&gt;(22)-21&gt;(22)&gt;21--19&gt;21&gt;19-19-19\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7-17-17--17&gt;(19)&gt;17&gt;15----17-17-17vvvvvv---15--17-17&gt;(18)&gt;17&gt;15vvv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16-----------------------------------------16-16-16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10---------10----12-12&gt;(13)-10-12-------12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10&gt;(12)----10&gt;(12)----10------------------12-12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4-16vvv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14-12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14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2&gt;(15)&gt;12--12-10---------------------------------------7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9&gt;(11)&gt;9&gt;0--9&gt;7---7-9&gt;7---------------7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9-------9-7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9-8-7-5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7--7--7--7---7---7---7--7-7--7---7--7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-7--7--7--7-----7---7---7--7--7--7--7--7---7---7---7--7-7--7---7--7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-7--7--7--7-----7---7---7--7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9---9---9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10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9&gt;(11)-9--7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9-9-9-7----7-7&gt;9-9&gt;7-9vvvvv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A      G/B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--0-------3----0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--2-------3----1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--2-------0----0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--2-------0----2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--0-------2----3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7:00:00Z</dcterms:created>
  <dc:creator>תובל רבינא</dc:creator>
  <dc:description/>
  <dc:language>en-US</dc:language>
  <cp:lastModifiedBy>תובל רבינא</cp:lastModifiedBy>
  <dcterms:modified xsi:type="dcterms:W3CDTF">1999-01-16T17:00:00Z</dcterms:modified>
  <cp:revision>2</cp:revision>
  <dc:subject/>
  <dc:title>Comfortably Numb / Pink Floyd</dc:title>
</cp:coreProperties>
</file>