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right="-1152" w:hanging="0"/>
        <w:jc w:val="left"/>
        <w:rPr>
          <w:rFonts w:ascii="Bookman Old Style" w:hAnsi="Bookman Old Style" w:cs="Bookman Old Style"/>
          <w:i/>
          <w:i/>
          <w:iCs/>
          <w:sz w:val="32"/>
          <w:lang w:eastAsia="en-US"/>
        </w:rPr>
      </w:pPr>
      <w:r>
        <w:rPr>
          <w:rFonts w:cs="Bookman Old Style" w:ascii="Bookman Old Style" w:hAnsi="Bookman Old Style"/>
          <w:i/>
          <w:iCs/>
          <w:sz w:val="32"/>
          <w:lang w:eastAsia="en-US"/>
        </w:rPr>
        <w:t>Cats in the Cradle / Ugly Kid Joe</w:t>
      </w:r>
    </w:p>
    <w:p>
      <w:pPr>
        <w:pStyle w:val="PlainText"/>
        <w:bidi w:val="0"/>
        <w:ind w:right="-1152" w:hanging="0"/>
        <w:jc w:val="left"/>
        <w:rPr>
          <w:rFonts w:ascii="Bookman Old Style" w:hAnsi="Bookman Old Style" w:cs="Courier New"/>
          <w:i/>
          <w:i/>
          <w:iCs/>
          <w:sz w:val="22"/>
          <w:lang w:eastAsia="en-US"/>
        </w:rPr>
      </w:pPr>
      <w:r>
        <w:rPr>
          <w:rFonts w:cs="Courier New" w:ascii="Bookman Old Style" w:hAnsi="Bookman Old Style"/>
          <w:i/>
          <w:iCs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INTRO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sus2           Esus2             Esus2       Esus2   Esus2 *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7---7-------9p7------------------------------------------12-10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10---10-------7-----7---------7---------------12-11-10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9---9-----9----------9--------9-----9-------7-------9--------------------12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9---------------9-----9-------9---9---9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</w:t>
      </w:r>
      <w:r>
        <w:rPr>
          <w:rFonts w:cs="Courier New"/>
          <w:sz w:val="22"/>
          <w:lang w:eastAsia="en-US"/>
        </w:rPr>
        <w:t>D5 G5 E5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7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9----7--6--9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7-----9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VERSE 1a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 child arrived just the other da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Came to the world in the usual wa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There were planes to catch, bills to pa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He learned to walk while I was awa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 xml:space="preserve">E       G         A                 E        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0---3--5--3-------5-------------0---0---0--- (repeat twice)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0---3--3--3-----5------5--------0---0---0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1---0---------2------2---2------1---2---1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2---2---0----------------------2----2---2---2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2-------2------------------------0--2---2---2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0-------3---------------------------0---0---0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VERSE 1b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He was talking 'fore I knew it and when he could, he sai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"I'm gonna be like you, yeah,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You know I'm gonna be like you"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D    D/C#  D/B    D/A   * D/G    D/F#   E                  D/G     D/F#  (E)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0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3-----3------3------3------3------3--------------0----------3-------3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2-----2------2------2------2------2------0h1-----1----------2-------2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0------------------------------------------2-----------2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4-----2------0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3------2------0------------------3-------2-----0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E          Esus4    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0--0--0--0--0--0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0--0--0--0--0--0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1--1--1--2--2--2--1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2----2--2--2--2--2--2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2--2--2--2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0--0--0--0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/>
      </w:pPr>
      <w:r>
        <w:rPr>
          <w:rFonts w:cs="Courier New"/>
          <w:b/>
          <w:bCs/>
          <w:sz w:val="22"/>
          <w:lang w:eastAsia="en-US"/>
        </w:rPr>
        <w:t xml:space="preserve">INTRO </w:t>
      </w:r>
      <w:r>
        <w:rPr>
          <w:rFonts w:cs="Courier New"/>
          <w:sz w:val="22"/>
          <w:lang w:eastAsia="en-US"/>
        </w:rPr>
        <w:t>- Play up to *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VERSE 2a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My son turned ten just the other da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He said "Thanks for the ball dad, come on, let's pla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Could you teach me to throw?", I said "Not toda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 got a lot to do", he said "That's OK"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VERSE 2b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He walked away with a smile on his face, he sai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"I'm gonna be like him, yeah,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you know I'm gonna be like him"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CHORUS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The cats in the cradle and the silver spoon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Little boy blue and a man on the moon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When you comin' home son, I don't know when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We'll get together then,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You know we'll have a good time then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0--0----2--3--2--3--3--3---------------0--0----2--3--2-- Play Verse 1b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0--0----3--3--3-----3--3----2--3--2----0--0----3--3--3-- from * to (E)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1--1----2--2--2-----0--0----2--2--2----1--1----2--2--2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2--2----0--0--0-----0--0----2--2--2----2--2----0--0--0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2--2----------------2--2----0--0--0----2--2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0--0----------------3--3---------------0--0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VERSE 3a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When he came from college just the other da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So much like a man I just have to sa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'm proud of you, could you sit for a whil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He shook his head and he said with a smil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VERSE 3b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What I'm feeling like, dad, is to borrow the car keys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 xml:space="preserve">see you later, can I have them please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CHORUS</w:t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/>
      </w:pPr>
      <w:r>
        <w:rPr>
          <w:rFonts w:cs="Courier New"/>
          <w:b/>
          <w:bCs/>
          <w:sz w:val="22"/>
          <w:lang w:eastAsia="en-US"/>
        </w:rPr>
        <w:t xml:space="preserve">BRIDGE </w:t>
      </w:r>
      <w:r>
        <w:rPr>
          <w:rFonts w:cs="Courier New"/>
          <w:sz w:val="22"/>
          <w:lang w:eastAsia="en-US"/>
        </w:rPr>
        <w:t xml:space="preserve">- Three parts simultaneously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Electrical guitar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E5   C5   D5   B5   E5   C5   D5   B5   E5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5----7----4---------5----7----4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2----5----7----4----2----5----7----4----2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2----3----5----2----2----3----5----2----2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0-------------------0-------------------0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  <w:r>
        <w:br w:type="page"/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Acoustic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E   Cmaj7 D    B    E   Cmaj7 D    B    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0----0----2----2----0----0----2----2----0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0----0----3----4----0----0----3----4----0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1----0----2----4----1----0----2----4----1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2----2----0----4----2----2----0----4----2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2----3----0----2----2----3----0----2----2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0----0---------2----0----0---------2----0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Electrical guitar 2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(10/)-12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8----10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VERSE 4a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Long since retired, my son moved awa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 called him up just the other da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'd like to see you, if you don't min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He said: I'd love to, dad, if I could find the time.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VERSE 4b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You see, my new job's ass and the kids got the flew,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 xml:space="preserve">but it's sure nice talking to you dad,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t was sure nice talking to you.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VERSE 5b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nd as I hung up the phone is occurred to m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He'd grown up just like m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My boy was just like me!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/>
      </w:pPr>
      <w:r>
        <w:rPr>
          <w:rFonts w:cs="Courier New"/>
          <w:b/>
          <w:bCs/>
          <w:sz w:val="22"/>
          <w:lang w:eastAsia="en-US"/>
        </w:rPr>
        <w:t xml:space="preserve">CHORUS </w:t>
      </w:r>
      <w:r>
        <w:rPr>
          <w:rFonts w:cs="Courier New"/>
          <w:sz w:val="22"/>
          <w:lang w:eastAsia="en-US"/>
        </w:rPr>
        <w:t>- twice, play this part over the above chorus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Electrical guitar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E5       D5       G5    A5       E5       D5      G5 F#x E5      G5 F#x E5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7--7--7--------2--2--2-----------7--7--7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2--2--2--7--7--7--5--5--2--0--2--2--2--2--7--7--7--5--4--2--2--2--5--4--2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2--2--2--5--5--5--5--5--0--0--0--2--2--2--5--5--5--5--5--2--2--2--5--5--2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0--0--0-----------3--3-----------0--0--0-----------3--2--0--0--0--3--2--0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OUTRO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arp                         arp                  arp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7-----7-----9p7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10---10--7------7--------7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9-----9-----9---------9-----7----7------7--------9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9---------------------------9--9------9---9---9--9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7---------------------------7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0-----------------------------------------------------</w:t>
      </w:r>
    </w:p>
    <w:sectPr>
      <w:headerReference w:type="default" r:id="rId2"/>
      <w:type w:val="nextPage"/>
      <w:pgSz w:w="11906" w:h="16838"/>
      <w:pgMar w:left="1152" w:right="1152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6T09:51:00Z</dcterms:created>
  <dc:creator>תובל רבינא</dc:creator>
  <dc:description/>
  <dc:language>en-US</dc:language>
  <cp:lastModifiedBy>תובל רבינא</cp:lastModifiedBy>
  <dcterms:modified xsi:type="dcterms:W3CDTF">1998-10-16T09:52:00Z</dcterms:modified>
  <cp:revision>3</cp:revision>
  <dc:subject/>
  <dc:title>Cats in the Cradle / Ugly Kid Joe</dc:title>
</cp:coreProperties>
</file>