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Because / The Beatle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d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C#m      G#7sus?   G#       A        A7       D     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u w:val="single"/>
          <w:lang w:eastAsia="en-US"/>
        </w:rPr>
      </w:pPr>
      <w:r>
        <w:rPr>
          <w:rFonts w:cs="Courier New"/>
          <w:sz w:val="22"/>
          <w:u w:val="single"/>
          <w:lang w:eastAsia="en-US"/>
        </w:rPr>
        <w:t xml:space="preserve">EADGBe | EADGBe | EADGBe | EADGBe | EADGBe | EADGBe | EADGBe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446654 | 464644 | 466544 | 577655 | 575685 | 000232 | 24432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Main section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 xml:space="preserve">C#m                             G7sus?          G#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|---------------|---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5--------|------5--------|------4--------|------4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6---6------|----6---6------|----6---6------|----5---5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6-------6---6|--6-------6---6|--4-------4---4|--6-------6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4-----------7*-|4-----------7*-|6-----------7*-|6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|---------------|---------------|------------4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A             C#m           A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|---------------|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5-------|-------5-------|-------8---------|-------7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6---6-----|-----6---6-----|-----6---6-------|-----6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7-------7---|---6-------6---|---5-------5---5-|---5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7-|-4-----------4-|-------------7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5-------------|---------------|-5---------------|-5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2---------|-------2-1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3---3-------|-----3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2-------2---2-|---2---------| - Repeat main secti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0-----------4*--|-0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"Ahhh, Ahh.. "                  "Because the (etc.)..."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yrics (not necessarily in order)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cause the world is round, it turns me 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cause the world is round, ahh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cause the wind is high, it blows my mi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cause the wind is high, ahh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ove is old, love is new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ove is all, love is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cause the sky is blue, it makes me cr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cause the sky is blue, ahh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Part with "Love is old, love is new..."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F#                               G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|----------------|----------------|--------4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2---------|------2---------|------4---------|------7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3---3-------|----3---3-------|----5---5-----5-|----5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4-------4---4-|--4-------4---4-|--6-------6-4---|--4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4---|------------4---|----------------|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2---------------|2---------------|4---------------|4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3:01:00Z</dcterms:created>
  <dc:creator>תובל רבינא</dc:creator>
  <dc:description/>
  <dc:language>en-US</dc:language>
  <cp:lastModifiedBy>תובל רבינא</cp:lastModifiedBy>
  <dcterms:modified xsi:type="dcterms:W3CDTF">1998-11-27T13:01:00Z</dcterms:modified>
  <cp:revision>2</cp:revision>
  <dc:subject/>
  <dc:title>Because / The Beatles</dc:title>
</cp:coreProperties>
</file>