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livion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32"/>
        </w:rPr>
      </w:pPr>
      <w:r>
        <w:rPr>
          <w:rFonts w:cs="Arial Rounded MT Bold" w:ascii="Arial Rounded MT Bold" w:hAnsi="Arial Rounded MT Bold"/>
          <w:b/>
          <w:bCs/>
          <w:sz w:val="3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32"/>
        </w:rPr>
      </w:pPr>
      <w:r>
        <w:rPr>
          <w:rFonts w:cs="Arial Rounded MT Bold" w:ascii="Arial Rounded MT Bold" w:hAnsi="Arial Rounded MT Bold"/>
          <w:b/>
          <w:bCs/>
          <w:sz w:val="3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>Here I sit, a shadow of a scared, lost, lonely little boy living inside this shell of what you call a man. I am lost, I am lonely, and I am frightened of anything you call “normal”. Questions wrack my brain, night and day without cessation, why am I so scared? Of what? Of who? What is this all about? Is there an end to loneliness? What is the point of my life? Is there a point to it? Where are the answers? Doesn’t anybody or anything have answers? Isn’t there someone or something to explain all this to me? I search within for answers and I find nothing, I search without for answers and I find nothing, no one. Does anyone really care? Or should I just fade into oblivion and forever be forgotten by everyone and everything I thought care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01:02:00Z</dcterms:created>
  <dc:creator>Preferred Customer</dc:creator>
  <dc:description/>
  <dc:language>en-US</dc:language>
  <cp:lastModifiedBy>Preferred Customer</cp:lastModifiedBy>
  <dcterms:modified xsi:type="dcterms:W3CDTF">2000-08-26T01:14:00Z</dcterms:modified>
  <cp:revision>1</cp:revision>
  <dc:subject/>
  <dc:title>Obliv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