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lting of the Artic Ice Cap</w:t>
      </w:r>
    </w:p>
    <w:p>
      <w:pPr>
        <w:pStyle w:val="Normal"/>
        <w:spacing w:lineRule="auto" w:line="480"/>
        <w:jc w:val="center"/>
        <w:rPr/>
      </w:pPr>
      <w:r>
        <w:rPr/>
        <w:t>Derek Kaiser</w:t>
      </w:r>
    </w:p>
    <w:p>
      <w:pPr>
        <w:pStyle w:val="Normal"/>
        <w:spacing w:lineRule="auto" w:line="480"/>
        <w:jc w:val="center"/>
        <w:rPr/>
      </w:pPr>
      <w:r>
        <w:rPr/>
        <w:t>TR 4-6</w:t>
      </w:r>
    </w:p>
    <w:p>
      <w:pPr>
        <w:pStyle w:val="Normal"/>
        <w:spacing w:lineRule="auto" w:line="480"/>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lting of the Artic Ice Cap</w:t>
      </w:r>
      <w:r>
        <w:br w:type="page"/>
      </w:r>
    </w:p>
    <w:p>
      <w:pPr>
        <w:pStyle w:val="Normal"/>
        <w:spacing w:lineRule="auto" w:line="480"/>
        <w:rPr/>
      </w:pPr>
      <w:r>
        <w:rPr/>
        <w:tab/>
        <w:t>This article discusses the current events revolving around global warming and the speculation that the artic ice cap will be completely melted by the end of the century.  Global warming is not caused by one single act or incident.  It is the idea that the Earth is getting warmer due to increased amount of withheld heat from the sun.  This is a slow process that will have many effects on the climate of the Earth, and many effects that we can’t imagine to predict.  While the melting of the Artic Ice cap will not cause a substantial rise in sea level, the melting of the Greenland ice cap would.  Since Greenland is farther south of the north pole it would be affected after the arctic cap.  It is predicted that the Greenland cap could be completely gone in 1000 years, and since the majority of the ice is above sea level, the sea level of the entire globe could rise as much as 23ft.  The other main focus of the article is how the governments of the world is treating this situation, mainly through methods of trying to lessen pollution, i.e. the Kyoto protocol… which we didn’t sign :-\</w:t>
      </w:r>
    </w:p>
    <w:p>
      <w:pPr>
        <w:pStyle w:val="Normal"/>
        <w:spacing w:lineRule="auto" w:line="480"/>
        <w:rPr/>
      </w:pPr>
      <w:r>
        <w:rPr/>
        <w:tab/>
        <w:t>The location of global warming is the entire Earth.  The main area discussed in this article is the Artic ice cap, which is found at the North Pole.  While geographically this area is very sparsely inhabited by humans, it is an area that contains wildlife found no where else on earth, from seals to polar bears to penguins.  Being as north as physically possible on the globe, this area will see the most drastic effects of global warming.  Because most everything is frozen up there a few degrees difference can begin a melting process that would rapidly accelerate, as the scientists say has already begun more than 30 years ago.</w:t>
      </w:r>
    </w:p>
    <w:p>
      <w:pPr>
        <w:pStyle w:val="Normal"/>
        <w:spacing w:lineRule="auto" w:line="480"/>
        <w:rPr/>
      </w:pPr>
      <w:r>
        <w:rPr/>
        <w:tab/>
        <w:t>The main causes of global warming are pollution.  Carbon Dioxide causes the atmosphere to absorb more heat allowing less to travel back into space.  Basically Global Warming is what happens when the Greenhouse Effect works too well.  The Greenhouse Effect is essential to life on Earth, holding heat and thus energy.  Global Warming is when the Greenhouse Effect holds more heat than normal warming the Earth as a whole.  Because ice caps rely on a delicate seasonal process of precipitation and freezing, a few degrees change to the warmer could easily cause the ice to melt rather than build in mass.  This is exactly what is happening.  Again, the even did not occur because of one action or one act of nature.  Industrial, automobile, and other forms of pollution are major causes.  Depletion of the ozone layer allows more heat to reach the Earth, also assisting global warming.</w:t>
      </w:r>
    </w:p>
    <w:p>
      <w:pPr>
        <w:pStyle w:val="Normal"/>
        <w:spacing w:lineRule="auto" w:line="480"/>
        <w:rPr/>
      </w:pPr>
      <w:r>
        <w:rPr/>
        <w:tab/>
        <w:t>The impact of global warming and the melting of ice caps could be huge.  Over time the sea level of the world could rise as much as 23ft.  This would easily make land unusable on every continent.  But, since the process of those 23ft will be over roughly 1000 years, there’s no need yet to go out and buy some galoshes.  Scientist have been very honest in letting the public know that if the world continues to heat up at the current pace, they can’t predict what will happen.  Storms, drought, complete changes in climate are more than possible; most say probable.  And that is the scary part, the impact is virtually unknown.  Possible positive outcomes include greater ease in getting to oil and gas, new shorter shipping routes, and the possibility of creating more farmable land.</w:t>
      </w:r>
      <w:r>
        <w:br w:type="page"/>
      </w:r>
    </w:p>
    <w:p>
      <w:pPr>
        <w:pStyle w:val="Normal"/>
        <w:spacing w:lineRule="auto" w:line="480"/>
        <w:jc w:val="center"/>
        <w:rPr>
          <w:u w:val="single"/>
        </w:rPr>
      </w:pPr>
      <w:r>
        <w:rPr>
          <w:u w:val="single"/>
        </w:rPr>
        <w:t>Bibliography</w:t>
      </w:r>
    </w:p>
    <w:p>
      <w:pPr>
        <w:pStyle w:val="Normal"/>
        <w:spacing w:lineRule="auto" w:line="480"/>
        <w:jc w:val="center"/>
        <w:rPr>
          <w:u w:val="single"/>
        </w:rPr>
      </w:pPr>
      <w:r>
        <w:rPr>
          <w:u w:val="single"/>
        </w:rPr>
      </w:r>
    </w:p>
    <w:p>
      <w:pPr>
        <w:pStyle w:val="Normal"/>
        <w:spacing w:lineRule="auto" w:line="480"/>
        <w:jc w:val="center"/>
        <w:rPr>
          <w:u w:val="single"/>
        </w:rPr>
      </w:pPr>
      <w:r>
        <w:rPr>
          <w:u w:val="single"/>
        </w:rPr>
        <w:t>http://www.cnn.com/2004/TECH/science/11/02/arctic.melt.reut/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50:00Z</dcterms:created>
  <dc:creator>FrankenComputer</dc:creator>
  <dc:description/>
  <dc:language>en-US</dc:language>
  <cp:lastModifiedBy>FrankenComputer</cp:lastModifiedBy>
  <dcterms:modified xsi:type="dcterms:W3CDTF">2004-11-02T20:36:00Z</dcterms:modified>
  <cp:revision>1</cp:revision>
  <dc:subject/>
  <dc:title>Melting of the Artic Ice Cap</dc:title>
</cp:coreProperties>
</file>