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0"/>
        <w:gridCol w:w="5061"/>
      </w:tblGrid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x 83 </w:t>
            </w:r>
            <w:r>
              <w:rPr>
                <w:rFonts w:cs="Wingdings" w:ascii="Wingdings" w:hAnsi="Wingdings"/>
                <w:color w:val="800000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16"/>
                <w:szCs w:val="16"/>
              </w:rPr>
              <w:t xml:space="preserve"> Delburne, Alberta T0M 0V0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ndline phone: (403) 749-3302, Mobile: (403) 304-7438 </w:t>
            </w:r>
            <w:r>
              <w:rPr>
                <w:rFonts w:cs="Wingdings" w:ascii="Wingdings" w:hAnsi="Wingdings"/>
                <w:color w:val="800000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8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LACEY JARVIS 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Heading1"/>
        <w:rPr/>
      </w:pPr>
      <w:r>
        <w:rPr/>
        <w:t>Profile</w:t>
      </w:r>
    </w:p>
    <w:p>
      <w:pPr>
        <w:pStyle w:val="TextBodyIndent"/>
        <w:rPr/>
      </w:pPr>
      <w:r>
        <w:rPr/>
        <w:t>Able to coordinate several tasks simultaneously. Able to handle challenges, with proven history of increased productivity. Able to lead others in high-demand situations. Combine patience, determination, and persistence to troubleshoot client issues. Confident, articulate, and professional speaking abilities (and experience). Dynamic, results-oriented problem solver. Empathetic listener and persuasive speaker. Enjoy working as a team member as well as independently. Organized, goal oriented. Remains calm in stressful situations. Self-motivated, hard-working individual. Strong interpersonal skills and positive work ethic.</w:t>
      </w:r>
    </w:p>
    <w:p>
      <w:pPr>
        <w:pStyle w:val="Normal"/>
        <w:autoSpaceDE w:val="false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18"/>
          <w:szCs w:val="18"/>
        </w:rPr>
        <w:t>CUSTOMER SERVIC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sz w:val="20"/>
          <w:szCs w:val="20"/>
        </w:rPr>
        <w:t>2003 – 200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SR Rep II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Convergys Customer Care Management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eet customers in a courteous, friendly, and professional manner using agreed upon procedure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sten attentively to customer needs and concerns; demonstrate empath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rify customer requirements; probe for and confirm understanding of requirements or problem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 customer requirements through first contact resolutio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firm customer understanding of the solution and provide additional customer education as neede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pare complete and accurate work and update customer fil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cation effectively with individuals/teams in the program to ensure high quality and timely expedition of customer request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ffectively transfer misdirected customer requests to an appropriate part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ribute ideas on ways to resolve problems to better serve the customer and/or improve productivit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ticipate in activities designed to improve customer satisfaction and business performanc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ccasionally use decision-support tools to answer question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lve problems that are sometimes unstructured and that may require reliance on conceptual thinking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er solutions to issues that are often non-standard/non-routine and require some clarificatio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intain broad knowledge of client products and services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18"/>
          <w:szCs w:val="18"/>
        </w:rPr>
        <w:t>HOUSEKEEPING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" w:ascii="Arial" w:hAnsi="Arial"/>
          <w:b/>
          <w:bCs/>
          <w:sz w:val="20"/>
          <w:szCs w:val="18"/>
        </w:rPr>
        <w:t>2002 – 2003</w:t>
        <w:tab/>
      </w:r>
      <w:r>
        <w:rPr>
          <w:rFonts w:cs="Arial" w:ascii="Arial" w:hAnsi="Arial"/>
          <w:b/>
          <w:bCs/>
          <w:i/>
          <w:iCs/>
          <w:sz w:val="20"/>
          <w:szCs w:val="18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usekeeper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Capri Hotel &amp; Conference Center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cleanliness for entire floors in a fast paced environment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to room cleaning, suites included</w:t>
      </w:r>
    </w:p>
    <w:p>
      <w:pPr>
        <w:pStyle w:val="Normal"/>
        <w:autoSpaceDE w:val="false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ed offices, bars, and public washrooms</w:t>
      </w:r>
    </w:p>
    <w:p>
      <w:pPr>
        <w:pStyle w:val="Normal"/>
        <w:autoSpaceDE w:val="false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customer satisfaction with a positive attitude around customers and while cleaning their rooms</w:t>
      </w:r>
    </w:p>
    <w:p>
      <w:pPr>
        <w:pStyle w:val="Normal"/>
        <w:autoSpaceDE w:val="false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hered to health, and safety regulations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18"/>
        </w:rPr>
        <w:tab/>
      </w:r>
      <w:r>
        <w:rPr>
          <w:rFonts w:cs="Book Antiqua" w:ascii="Book Antiqua" w:hAnsi="Book Antiqua"/>
          <w:b/>
          <w:bCs/>
          <w:sz w:val="18"/>
          <w:szCs w:val="18"/>
        </w:rPr>
        <w:t>TELEMARKETING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" w:ascii="Arial" w:hAnsi="Arial"/>
          <w:b/>
          <w:bCs/>
          <w:sz w:val="20"/>
          <w:szCs w:val="18"/>
        </w:rPr>
        <w:t>200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elemarketer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Kelly Gall Hypnosi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ld calling customers to provide them with available products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18"/>
          <w:szCs w:val="18"/>
        </w:rPr>
        <w:t>RESTARAUNT MANAGEMENT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sz w:val="20"/>
          <w:szCs w:val="18"/>
        </w:rPr>
        <w:t>2001 – 200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erver/Liquor Manager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Fawn Meadows Family Restaurant and Lounge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sted customers with their food and drink order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p cooking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hwashing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rolled liquor inventory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ntained lounge activitie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pared and organized events for the loung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pervised servers and kitchen staff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ing manager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hered to liquor, health, and safety ac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ab/>
        <w:t>COO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" w:ascii="Arial" w:hAnsi="Arial"/>
          <w:b/>
          <w:bCs/>
          <w:sz w:val="20"/>
          <w:szCs w:val="18"/>
        </w:rPr>
        <w:t>2000 – 200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hort Order Cook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Burger's Place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orders</w:t>
      </w:r>
    </w:p>
    <w:p>
      <w:pPr>
        <w:pStyle w:val="Normal"/>
        <w:autoSpaceDE w:val="false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food and beverages for customers</w:t>
      </w:r>
    </w:p>
    <w:p>
      <w:pPr>
        <w:pStyle w:val="Normal"/>
        <w:autoSpaceDE w:val="false"/>
        <w:ind w:left="10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ed a clean work environmen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mputer </w:t>
        <w:tab/>
      </w:r>
      <w:r>
        <w:rPr>
          <w:rFonts w:cs="Arial" w:ascii="Arial" w:hAnsi="Arial"/>
          <w:sz w:val="20"/>
          <w:szCs w:val="20"/>
        </w:rPr>
        <w:t xml:space="preserve">MS Office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kill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ducatio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2"/>
        </w:rPr>
        <w:t>199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gh School Diplom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lburne Centralized Schoo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autoSpaceDE w:val="false"/>
      <w:outlineLvl w:val="1"/>
    </w:pPr>
    <w:rPr>
      <w:rFonts w:ascii="Book Antiqua" w:hAnsi="Book Antiqua" w:cs="Book Antiqu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0" w:hanging="0"/>
    </w:pPr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5:00Z</dcterms:created>
  <dc:creator>Alisa Jarvis</dc:creator>
  <dc:description/>
  <dc:language>en-US</dc:language>
  <cp:lastModifiedBy>Alisa Jarvis</cp:lastModifiedBy>
  <dcterms:modified xsi:type="dcterms:W3CDTF">2005-03-30T20:37:00Z</dcterms:modified>
  <cp:revision>2</cp:revision>
  <dc:subject/>
  <dc:title>Box 83 § Delburne, Alberta T0M 0V0</dc:title>
</cp:coreProperties>
</file>