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0"/>
        <w:gridCol w:w="5061"/>
      </w:tblGrid>
      <w:tr>
        <w:trPr/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ox 83 </w:t>
            </w:r>
            <w:r>
              <w:rPr>
                <w:rFonts w:cs="Wingdings" w:ascii="Wingdings" w:hAnsi="Wingdings"/>
                <w:color w:val="800000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16"/>
                <w:szCs w:val="16"/>
              </w:rPr>
              <w:t xml:space="preserve"> Delburne, Alberta T0M 0V0</w:t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ndline phone: (403) 749-3302, Mobile: (403) 304-7438 </w:t>
            </w:r>
            <w:r>
              <w:rPr>
                <w:rFonts w:cs="Wingdings" w:ascii="Wingdings" w:hAnsi="Wingdings"/>
                <w:color w:val="800000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88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 xml:space="preserve">LACEY JARVIS 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nesday, March 30,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ry Mai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03) 3</w:t>
      </w:r>
      <w:r>
        <w:rPr>
          <w:rFonts w:cs="Arial" w:ascii="Arial" w:hAnsi="Arial"/>
          <w:sz w:val="20"/>
        </w:rPr>
        <w:t>43-2398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 / Mada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 am very interested in the Housekeeper position, advertised in Red Deer Advocate, and would like to have the opportunity to discuss with you my qualifications and motivation for this job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ave a long and successful work history in cook, customer service, housekeeping, restaurant management and telemarketing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 experience and skills would make me a valuable asset to Merry Maids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proficiency in MS Office, complement my qualifications.  Enclosed is a resume for your revie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look forward to having the opportunity to meet with you and discuss how my skills could be of benefit to your compa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cerely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cey Jarvis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losu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11:00Z</dcterms:created>
  <dc:creator>Alisa Jarvis</dc:creator>
  <dc:description/>
  <dc:language>en-US</dc:language>
  <cp:lastModifiedBy>Alisa Jarvis</cp:lastModifiedBy>
  <dcterms:modified xsi:type="dcterms:W3CDTF">2005-03-30T20:15:00Z</dcterms:modified>
  <cp:revision>1</cp:revision>
  <dc:subject/>
  <dc:title>Box 83 § Delburne, Alberta T0M 0V0</dc:title>
</cp:coreProperties>
</file>