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00"/>
        <w:gridCol w:w="1326"/>
        <w:gridCol w:w="707"/>
        <w:gridCol w:w="1503"/>
        <w:gridCol w:w="3602"/>
      </w:tblGrid>
      <w:tr>
        <w:trPr/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Alisa Jarvis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7 Wilkins Gree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d Deer, Alberta T4N 5W9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ad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ndline phone: (403) 343-0736</w:t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bile: (403) 304-7432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file</w:t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Works efficiently under pressure. Combine patience, determination, and persistence to troubleshoot client issues. Strong interpersonal skills and positive work ethic. Enjoy working as a team member as well as independently. Skilled at evaluating options and generating solutions. Excellent common sense, judgment, and decision-making abilities. Remains calm in stressful situations. Organized, goal oriented. Proficient in using technology to enhance data and information management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USTOMER SERVICE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4 - 2005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vergys Customer Care Management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Customer Care Representative</w:t>
            </w:r>
            <w:r>
              <w:rPr>
                <w:rFonts w:cs="Book Antiqua" w:ascii="Book Antiqua" w:hAnsi="Book Antiqua"/>
                <w:sz w:val="20"/>
                <w:szCs w:val="20"/>
              </w:rPr>
              <w:t>.  Greet customers in a courteous, friendly, and professional manner using agreed upon procedure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sten attentively to customer needs and concerns; demonstrate empath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rify customer requirements; probe for and confirm understanding of requirements or proble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et customer requirements through first contact resolutio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irm customer understanding of the solution and provide additional customer education as needed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pare complete and accurate work and update customer fil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unication effectively with individuals/teams in the program to ensure high quality and timely expedition of customer request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ctively transfer misdirected customer requests to an appropriate part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ibute ideas on ways to resolve problems to better serve the customer and/or improve productivit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icipate in activities designed to improve customer satisfaction and business performanc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ccasionally use decision-support tools to answer question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lve problems that are sometimes unstructured and that may require reliance on conceptual thinking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fer solutions to issues that are often non-standard/non-routine and require some clarificatio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intain broad knowledge of client products and services. 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left="300" w:hanging="300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Book Antiqua" w:ascii="Book Antiqua" w:hAnsi="Book Antiqua"/>
                <w:sz w:val="20"/>
                <w:szCs w:val="20"/>
              </w:rPr>
              <w:t>Recieved five positive escalations, as well as numerous recognitions for excellence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3 - 2004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elds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Sales Associate</w:t>
            </w:r>
            <w:r>
              <w:rPr>
                <w:rFonts w:cs="Book Antiqua" w:ascii="Book Antiqua" w:hAnsi="Book Antiqua"/>
                <w:sz w:val="20"/>
                <w:szCs w:val="20"/>
              </w:rPr>
              <w:t>.  Processed and returned payments using the Point-Of-Sale syste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vided directions of local businesses and stre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ight housekeeping to maintain a presentable appearanc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cked and priced all product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changed foreign currenc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lanced cash and inventor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llowed emergency and safety procedures.  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velodge Red Deer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Guest Services/Night Auditor</w:t>
            </w:r>
            <w:r>
              <w:rPr>
                <w:rFonts w:cs="Book Antiqua" w:ascii="Book Antiqua" w:hAnsi="Book Antiqua"/>
                <w:sz w:val="20"/>
                <w:szCs w:val="20"/>
              </w:rPr>
              <w:t>.  Registered arriving guests and assigned room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ok, cancelled, and changed room reservation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ed telephone call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vided information on hotel facilities and services, points of interest in the area, services available in the communit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estigated and resolved complaints and claim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changed foreign currenc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ed guests’ departures, calculated charges, and received payment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lanced cash and completed balance sheets, cash reports, and related form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llowed emergency and safety procedure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ed with minimal supervisio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lerical duties (i.e. faxing, filing, photocopying).  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puter Skills</w:t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S Office proficient.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7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lburne Centralized School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High School Diplom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d Deer College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Business Administration, Accounting Diplom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onors &amp; Activities</w:t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left="300" w:hanging="300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Donate blood bi-annually for the Canadian Blood Services. 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ferences</w:t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r Shane Bos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am Leader, Convergys Customer Care Management. Please ask for a letter of employment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r Kyle Shima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nager, Travelodge Red Deer. (403) 346-2011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rs Rhonda Quantz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nager, Fields. (403) 346-2552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36:00Z</dcterms:created>
  <dc:creator>Alisa Jarvis</dc:creator>
  <dc:description/>
  <dc:language>en-US</dc:language>
  <cp:lastModifiedBy>Alisa Jarvis</cp:lastModifiedBy>
  <dcterms:modified xsi:type="dcterms:W3CDTF">2005-04-01T19:39:00Z</dcterms:modified>
  <cp:revision>1</cp:revision>
  <dc:subject/>
  <dc:title>Alisa Jarvis </dc:title>
</cp:coreProperties>
</file>